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verview and Scrutiny Work Programme 2003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orting Date(s)</w:t>
            </w:r>
          </w:p>
        </w:tc>
      </w:tr>
    </w:tbl>
    <w:p>
      <w:pPr>
        <w:pStyle w:val="Caption"/>
        <w:rPr/>
      </w:pPr>
      <w:r>
        <w:rPr/>
        <w:t>O &amp; S Management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t Value Reviews (Scop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6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Community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tic 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 Carolyn Taylor, David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6/03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22/07/03 (workshop)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isuret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avement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munity Safety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uncillor Bloxham 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Indicators Periodic Re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r quartile PI’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bled Acc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Food Premises Inspec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 Geddes/Gordon Nichol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Bloxham/Richard Spei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4"/>
              </w:rPr>
              <w:t>29/08/0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6/03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02/10/03</w:t>
            </w:r>
          </w:p>
          <w:p>
            <w:pPr>
              <w:pStyle w:val="TextBody"/>
              <w:rPr/>
            </w:pPr>
            <w:r>
              <w:rPr/>
              <w:t>08/01/04</w:t>
            </w:r>
            <w:r>
              <w:rPr>
                <w:sz w:val="20"/>
              </w:rPr>
              <w:t>(museums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08/01/04</w:t>
            </w:r>
            <w:r>
              <w:rPr>
                <w:sz w:val="20"/>
              </w:rPr>
              <w:t>(E&amp;CDev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3/03</w:t>
            </w:r>
          </w:p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2/10/03</w:t>
            </w:r>
          </w:p>
          <w:p>
            <w:pPr>
              <w:pStyle w:val="TextBody"/>
              <w:rPr/>
            </w:pPr>
            <w:r>
              <w:rPr/>
              <w:t>?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Plan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e Leisure &amp;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c &amp; Community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al Prot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heatre/Arts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uncillor Knapton/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3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ost FMD Environmental &amp; Health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0/03 Special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11/03 Spe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1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ness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06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 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ie House Management Op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 Accommod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i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TV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chael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pwatch &amp; Pubwatch, CCTV Review 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1/04spec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Rural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David Be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  <w:r>
              <w:rPr>
                <w:rFonts w:cs="Arial" w:ascii="Arial" w:hAnsi="Arial"/>
              </w:rPr>
              <w:t>inc Rural Regeneration Cumbria &amp; CAL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ordable Warmth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104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s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ice Agen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r>
        <w:rPr/>
        <w:t>Corporate Resources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and Safet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Geddes &amp; Firth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04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6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1/08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 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s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Mitchelson/Caroly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01/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ropert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trike/>
              </w:rPr>
            </w:pPr>
            <w:r>
              <w:rPr>
                <w:strike/>
              </w:rPr>
              <w:t>18/04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6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stomer Contac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al Assessment (sub-committe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Executive Directo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Performance Indicators Periodic Re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Councillor Firth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ower Quartile PI’s</w:t>
            </w:r>
          </w:p>
          <w:p>
            <w:pPr>
              <w:pStyle w:val="TextBody"/>
              <w:keepNext w:val="true"/>
              <w:rPr/>
            </w:pPr>
            <w:r>
              <w:rPr/>
              <w:t>Sickness Absence/Ill Health Retiremen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bled/Ethnic Minority Employe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Council Tax/NNDR Collec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Councillor Geddes/David William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trike/>
                <w:sz w:val="24"/>
              </w:rPr>
              <w:t>01/08</w:t>
            </w:r>
            <w:r>
              <w:rPr>
                <w:rFonts w:cs="Arial" w:ascii="Arial" w:hAnsi="Arial"/>
                <w:sz w:val="24"/>
              </w:rPr>
              <w:t>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9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6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Business Plan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Fin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Member Support &amp; Employee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Strategic &amp; Performance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ustomer  &amp; Information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egal &amp; Democratic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John Eg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10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cil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g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1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ity Vision &amp; Corporat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9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des Union Consul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07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9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Public Service Agre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8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Agreement Lower Via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8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 Support for Memb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ework for Member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trike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E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isation/Next St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PA Ac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urement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J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udit Committee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ry Debtors &amp; Periodic Income VFM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Gill Mart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2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6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ts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Gill Mart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irs and Renewals V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Consultants V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y Assurance V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Plan, Audit Plan 2004/05, VFM Study Propos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Financial Deleg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Accounts 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rastructure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orting Communi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M L Bowman, Knapton / 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6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12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4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06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4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06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4/1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ste Manag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Bloxham / 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5/12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onomic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 L Bowman / 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 L Bowman / John B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ssionary F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Indicators Periodic Re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 / 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1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r Quartile PI’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Homes on Brownfield Si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hold Waste Collec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Alan E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Alan E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Richard Spei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usiness Plan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 Eal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al and Techn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Pla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03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nvironmental Performance of the Coun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treetwo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ransport: Modal Balance in Carlis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04 Spec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andoned Vehic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ayed until 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velopment Brie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mate Chang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?/??/?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gh-by-Sands Parish Design Statement and Parish Plan (Possible Adoption as Supplementary Planning Guidan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Mallinson, Overview and Scrutiny Manager – Ext 7010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58:00Z</dcterms:created>
  <dc:creator>johnm</dc:creator>
  <dc:description/>
  <dc:language>en-US</dc:language>
  <cp:lastModifiedBy>MoragD</cp:lastModifiedBy>
  <cp:lastPrinted>2003-09-26T11:03:00Z</cp:lastPrinted>
  <dcterms:modified xsi:type="dcterms:W3CDTF">2003-12-19T13:58:00Z</dcterms:modified>
  <cp:revision>2</cp:revision>
  <dc:subject/>
  <dc:title>Overview and Scrutiny Work Programme 2003-04 (Corporate Resources Overview and Scrutiny Committee 12.1.04)</dc:title>
</cp:coreProperties>
</file>