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4 APRIL 2009</w:t>
      </w:r>
    </w:p>
    <w:p>
      <w:pPr>
        <w:pStyle w:val="Normal"/>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b/>
          <w:b/>
        </w:rPr>
      </w:pPr>
      <w:r>
        <w:rPr>
          <w: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EX.068/09</w:t>
        <w:tab/>
        <w:t>TULLIE HOUSE GOVERNANC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tab/>
        <w:tab/>
        <w:t>(Key Decis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pPr>
      <w:r>
        <w:rPr>
          <w:rFonts w:cs="Arial" w:ascii="Arial" w:hAnsi="Arial"/>
          <w:b/>
          <w:sz w:val="24"/>
          <w:lang w:val="en-GB"/>
        </w:rPr>
        <w:t>Portfolio</w:t>
        <w:tab/>
      </w:r>
      <w:r>
        <w:rPr>
          <w:rFonts w:cs="Arial" w:ascii="Arial" w:hAnsi="Arial"/>
          <w:sz w:val="24"/>
          <w:lang w:val="en-GB"/>
        </w:rPr>
        <w:t>Learning and Developmen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Pursuant to Minute EX.125/08 and EX.156/08, the Director of Community Services reported (CS.22/09) on the options available for devolving the management of the Museum and Arts Service to a Trust.  He informed Members that a report had been commissioned from Egeria Limited which covered the rationale for devolving services to a Trust and considered the strategic national implications of such a decis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outlined for Members the development of and services included within the Museum and Arts Service together with current and potential funding for the further development of the servic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 xml:space="preserve">The Director of Community Services commented on the role which Tullie House could play in the development of the historic quarter of Carlisle and the overall offer of Carlisle to tourists and visitors as part of the emerging tourism partnership.  He added that the significance of the existing budget could not be overlooked from a corporate perspective and reminded Members that efficiency savings had previously been found from within the Museum and Arts budget following the outcome of Service Reviews.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added that whilst a direct service could provide some financial flexibility a Trust would have a set allocation of funding from the City Council.   He added, however, that if a Trust were to be created for the Museum Service the decision should be based upon whether continuing a direct delivery service would provide a more appropriate strategic fit with the aspirations which the Council has for the Museum Service and the Historic Quarter, and the Executive would need to balance the advantages and disadvantages of moving to a Trus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set out for Members details of the advantages and disadvantages of the proposal.  He drew attention to the financial and legal issues which were set out in detail within the report and added that the appointment of a Chair for the Shadow Board would be seen as a key role and the Council would need to take the lead in securing a suitable Chair.</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Members in considering the report agreed that the Executive and the Council would need to consider the best solution for the management of Tullie House for the City and its residents and whilst the devolvement of the management at Tullie House to a Trust would enable access to funds which would allow the further development of Tullie House this would need to be balanced against the advantage of maintaining Tullie House as a direct Management Service.  It was also essential to note the role that Tullie House would play as a central driver to the development of the historic quarter of the City in conjunction with the Cathedral and the Castle.  The Executive did, however, wish to highlight that whilst consideration was being given to devolving the management of Tullie House to a Trust the buildings and exhibits within Tullie House would nevertheless continue to belong to the City Council.</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mmary of options rejected</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o maintain the Museum and Art Service as a direct service.</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  That the Executive agree that Tullie House Management be devolved to a Trus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2)  That the Director of Community Services be given delegated authority, in consultation with the Portfolio Holder for Learning and Development to procure the necessary support for establishing a Trust and progress this with reports back to the Executive at key stage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3)  That the Executive will be requesting the City Council at its meeting on 14 July 2009 to approve a supplementary estimate of £150,000 to fund the support necessary to progress the establishment of a Museum Trus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4)  That the reports be referred to the Community Overview and Scrutiny Committee at its meeting on 28 May 2009 for commen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Reasons for 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o enable the work to commence to create a Museum Trust which will begin with appointing a Shadow Chair for the Trustees.</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9:00Z</dcterms:created>
  <dc:creator>Gerald Irwin</dc:creator>
  <dc:description/>
  <cp:keywords/>
  <dc:language>en-US</dc:language>
  <cp:lastModifiedBy>RachelR</cp:lastModifiedBy>
  <cp:lastPrinted>2009-04-17T10:57:00Z</cp:lastPrinted>
  <dcterms:modified xsi:type="dcterms:W3CDTF">2009-07-02T14:49:00Z</dcterms:modified>
  <cp:revision>2</cp:revision>
  <dc:subject/>
  <dc:title>EXCERPT FROM THE MINUTES OF THE</dc:title>
</cp:coreProperties>
</file>