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rPr>
      </w:pPr>
      <w:r>
        <w:rPr>
          <w:rFonts w:cs="Arial" w:ascii="Arial" w:hAnsi="Arial"/>
          <w:b/>
          <w:sz w:val="40"/>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6"/>
        <w:ind w:left="1440" w:hanging="1440"/>
        <w:rPr/>
      </w:pPr>
      <w:r>
        <w:rPr/>
        <w:t>COMMUNITY OVERVIEW AND SCRUTINY COMMITTEE</w:t>
      </w:r>
    </w:p>
    <w:p>
      <w:pPr>
        <w:pStyle w:val="Heading6"/>
        <w:ind w:left="1440" w:hanging="1440"/>
        <w:rPr/>
      </w:pPr>
      <w:r>
        <w:rPr/>
        <w:t>HELD ON 21 JULY 2005</w:t>
      </w:r>
    </w:p>
    <w:p>
      <w:pPr>
        <w:pStyle w:val="Normal"/>
        <w:rPr>
          <w:rFonts w:ascii="Arial" w:hAnsi="Arial" w:cs="Arial"/>
          <w:b/>
          <w:b/>
          <w:sz w:val="40"/>
          <w:lang w:val="en-US"/>
        </w:rPr>
      </w:pPr>
      <w:r>
        <w:rPr>
          <w:rFonts w:cs="Arial" w:ascii="Arial" w:hAnsi="Arial"/>
          <w:b/>
          <w:sz w:val="40"/>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p>
    <w:p>
      <w:pPr>
        <w:pStyle w:val="Heading2"/>
        <w:tabs>
          <w:tab w:val="clear" w:pos="720"/>
          <w:tab w:val="left" w:pos="1701" w:leader="none"/>
        </w:tabs>
        <w:rPr>
          <w:rFonts w:ascii="Arial" w:hAnsi="Arial" w:cs="Arial"/>
        </w:rPr>
      </w:pPr>
      <w:r>
        <w:rPr>
          <w:rFonts w:cs="Arial" w:ascii="Arial" w:hAnsi="Arial"/>
        </w:rPr>
      </w:r>
    </w:p>
    <w:p>
      <w:pPr>
        <w:pStyle w:val="Heading2"/>
        <w:ind w:left="1701" w:hanging="1701"/>
        <w:rPr/>
      </w:pPr>
      <w:r>
        <w:rPr>
          <w:rFonts w:cs="Arial" w:ascii="Arial" w:hAnsi="Arial"/>
          <w:b/>
        </w:rPr>
        <w:t>COS.92/05</w:t>
        <w:tab/>
      </w:r>
      <w:r>
        <w:rPr>
          <w:rFonts w:cs="Arial" w:ascii="Arial" w:hAnsi="Arial"/>
          <w:b/>
          <w:caps/>
        </w:rPr>
        <w:t>Call-in of Decision – Proposed Transfer of Talkin Tarn Estate</w:t>
      </w:r>
    </w:p>
    <w:p>
      <w:pPr>
        <w:pStyle w:val="Normal"/>
        <w:tabs>
          <w:tab w:val="clear" w:pos="720"/>
          <w:tab w:val="left" w:pos="0" w:leader="none"/>
        </w:tabs>
        <w:jc w:val="both"/>
        <w:rPr>
          <w:rFonts w:ascii="Arial" w:hAnsi="Arial" w:cs="Arial"/>
          <w:b/>
          <w:b/>
          <w:caps/>
          <w:sz w:val="24"/>
        </w:rPr>
      </w:pPr>
      <w:r>
        <w:rPr>
          <w:rFonts w:cs="Arial" w:ascii="Arial" w:hAnsi="Arial"/>
          <w:b/>
          <w:caps/>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Councillors Boaden, K Rutherford and McDevitt had called in for Scrutiny Executive Decision EX.129/05 on the proposed transfer of Talkin Tarn Estate.  The full decision of the Executive as contained within EX.129/05 had been circulated to Members.  Part of that decision was that “as the outstanding conditions had been satisfactorily addressed, officers be authorised to complete the purchase of the Talkin Tarn Estate on the basis of the terms proposed by the County Council”.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reasons given by Members for the call-in wer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s>
        <w:jc w:val="both"/>
        <w:rPr>
          <w:rFonts w:ascii="Arial" w:hAnsi="Arial" w:cs="Arial"/>
          <w:sz w:val="24"/>
        </w:rPr>
      </w:pPr>
      <w:r>
        <w:rPr>
          <w:rFonts w:cs="Arial" w:ascii="Arial" w:hAnsi="Arial"/>
          <w:sz w:val="24"/>
        </w:rPr>
        <w:t>That in view of the previous detailed discussions at Council and the importance of the issues to many Members, it is within the spirit of the previous resolution that the matter would be referred back to the Council.</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s>
        <w:jc w:val="both"/>
        <w:rPr>
          <w:rFonts w:ascii="Arial" w:hAnsi="Arial" w:cs="Arial"/>
          <w:sz w:val="24"/>
        </w:rPr>
      </w:pPr>
      <w:r>
        <w:rPr>
          <w:rFonts w:cs="Arial" w:ascii="Arial" w:hAnsi="Arial"/>
          <w:sz w:val="24"/>
        </w:rPr>
        <w:t>That the previous decision was deferred at full Council and the issues were very important to many Members and should therefore be referred back to full Council.</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Copies of the following documentation had been circulated to the Committee prior to the meetin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Minute Excerpt EX.129/05 from the Executive meeting on 4 July 2005;</w:t>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Report PS.09/05 Proposed Transfer of Talkin Tarn Estate, as considered by the Executive at the meeting on 4 July 2005;</w:t>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 xml:space="preserve">Minutes of Special Community Overview and Scrutiny Committee on 28 June 2005; </w:t>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Excerpt from Minutes of the Council meeting on 18 January 2005.</w:t>
      </w:r>
    </w:p>
    <w:p>
      <w:pPr>
        <w:pStyle w:val="Normal"/>
        <w:tabs>
          <w:tab w:val="clear" w:pos="720"/>
          <w:tab w:val="left" w:pos="0"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Chairman then reminded Members that the reasons for the call-in did not limit the area of questioning with regard to the proposed transfer of Talkin Tarn.  He further reminded Members that the options available to them when dealing with the call-in were as follow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3"/>
        </w:numPr>
        <w:tabs>
          <w:tab w:val="left" w:pos="0" w:leader="none"/>
          <w:tab w:val="left" w:pos="720" w:leader="none"/>
        </w:tabs>
        <w:ind w:left="567" w:hanging="567"/>
        <w:jc w:val="both"/>
        <w:rPr>
          <w:rFonts w:ascii="Arial" w:hAnsi="Arial" w:cs="Arial"/>
          <w:sz w:val="24"/>
        </w:rPr>
      </w:pPr>
      <w:r>
        <w:rPr>
          <w:rFonts w:cs="Arial" w:ascii="Arial" w:hAnsi="Arial"/>
          <w:sz w:val="24"/>
        </w:rPr>
        <w:t>Refer the matter back to the decision making body, in this case the Executive, for reconsideration setting out in writing the nature of its concern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3"/>
        </w:numPr>
        <w:tabs>
          <w:tab w:val="left" w:pos="0" w:leader="none"/>
          <w:tab w:val="left" w:pos="720" w:leader="none"/>
        </w:tabs>
        <w:ind w:left="567" w:hanging="567"/>
        <w:jc w:val="both"/>
        <w:rPr>
          <w:rFonts w:ascii="Arial" w:hAnsi="Arial" w:cs="Arial"/>
          <w:sz w:val="24"/>
        </w:rPr>
      </w:pPr>
      <w:r>
        <w:rPr>
          <w:rFonts w:cs="Arial" w:ascii="Arial" w:hAnsi="Arial"/>
          <w:sz w:val="24"/>
        </w:rPr>
        <w:t>Refer the matter to full Council.</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3"/>
        </w:numPr>
        <w:tabs>
          <w:tab w:val="left" w:pos="0" w:leader="none"/>
          <w:tab w:val="left" w:pos="720" w:leader="none"/>
        </w:tabs>
        <w:ind w:left="567" w:hanging="567"/>
        <w:jc w:val="both"/>
        <w:rPr>
          <w:rFonts w:ascii="Arial" w:hAnsi="Arial" w:cs="Arial"/>
          <w:sz w:val="24"/>
        </w:rPr>
      </w:pPr>
      <w:r>
        <w:rPr>
          <w:rFonts w:cs="Arial" w:ascii="Arial" w:hAnsi="Arial"/>
          <w:sz w:val="24"/>
        </w:rPr>
        <w:t>Not refer the matter back to the decision making body in which case the decision shall take effect from the date of this meetin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One of the Members who had called the matter in had explained that it was his perception that given previous discussions on Talkin Tarn at full Council when there had been extensive debates with strongly held and divergent views, the Executive should have considered referring the matter to the City Council given the strength of feeling on the issue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Environment, Housing Infrastructure and Transport Portfolio Holder questioned why Members believed that the Executive had acted outside of Council policy.  The City Council on 18 January 2005 had agreed to the Council taking over responsibility for Talkin Tarn subject to fulfilment of two conditions relating to the blue green algae problem and the strengthening of the business case.  The Community Overview and Scrutiny Committee on 28 June 2005 had subsequently scrutinised the matter and it had been reported that an indemnity from the County Council had been secured in relation to the blue green algae and they had also considered the Business Plan.  On this basis, the Portfolio holder questioned how the Executive could have acted outwith the polic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Member responded that the Portfolio Holder was correct in terms of the Council’s Resolution, but he felt that the Executive would want a full endorsement of the matter by the full City Council and this would be the natural next step.  This Committee had scrutinised the matter but still had some misgivings and it was not a 100% endorsement from this Committee.  He felt that full Council should ultimately re-examine the issue agai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The Environment, Housing Infrastructure and Transport Portfolio Holder responded that the misgivings had been set out in this Committee’s resolution and the Executive had taken them on board and debated them.  He explained that he feared the delays which were occurring in relation to this proposed transfer were beginning to make the Council look silly in the eyes of the public.  He suggested that this Committee should give a firm endorsement of the proposed transfer at this meeting.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Portfolio Holder added that currently blue green algae was not the problem it had been in previous years, in part due to the actions which were being taken by the East Cumbria Countryside Project.  In addition, a recent survey had showed that on one day 36% of people using the Tarn were from the Brampton area, with 22% from the Carlisle City area and 24% visitors from elsewhere.  Further recent developments included an indication from Cumbria Waste Management confirming a commitment of £50,000 towards the blue green algae problem, if the Council takes over the Tar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He stated that the Executive were correct in the way that they acted and he had been surprised when there was a call-in over the matte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nother Member who had signed the call-in explained that the Council should not be hurried as they were no time constraints.  This was a big decision for the Council as it involved a capital spend of almost £1m. and would have ongoing revenue implications which would be affected by perceived income on car parking and catering profit.  A delay of a couple of weeks in order for the matter to be fully considered at a Council Meeting would be worthwhil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Environment, Housing, Infrastructure and Transport Portfolio Holder responded that the benefits of Talkin Tarn were obvious to the people in this City and beyond, and he confirmed that there could be time pressure as he believed another approach was ready to be made from a private part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Other Members of the Committee commented that they did not wish to see the decision deferred any longer, the Parish Councils round the area were keen to see improvements to the Tarn and it needed to be improved for individuals and families in the area and beyond.  In addition, from September onwards Schools would want to use Talkin Tarn as part of their curriculum.</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 Member referred to the Business Plan and asked the Portfolio Holder whether he agreed that if this Business Plan had been available when it was originally requested by the Committee, then this discussion would not have to be taking plac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Environment, Housing, Infrastructure and Transport Portfolio Holder acknowledged that it would have been useful to have the Business Plan available at an earlier stage, but he stressed that it had been available to the Committee when they scrutinised the matter on 28 June 2005.</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 Member referred to the reference in the Business Plan to the Corporate Talkin Tarn Team who had put the plan together and he asked which Officers had been involved.  He suggested that this information should be available for reasons of intellectual ownership and accountabilit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Environment, Housing, Infrastructure and Transport Portfolio Holder responded that the Head of Property Services, the Head of Cultural, Leisure and Sport and the East Cumbria Countryside Project Officer along with other Officers had been involved in the development of the report.  The Head of Property Services added that he was the Lead Officer and his name was on the report.  The Portfolio Holder commented that he objected to Officers being castigated in this way but the Member responded that he was not castigating Officers he was just asking who had been involv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Member added that the democratic responsibilities of Members of Overview and Scrutiny Committees were to fully scrutinise matters and he had no difficulty in being perceived as silly if he was carrying out his democratic responsibilitie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Leader of the Council commented that he valued Overview and Scrutiny input on various matters and was not criticising the Overview and Scrutiny process, but the Council had endorsed this course of action and the Overview and Scrutiny Committee had since scrutinised the matter, including the Business Plan.  He asked the Committee to take no further action, in which case the Executive decision should take effect from the day of this meetin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 Member responded that Councillors were controllers of public money and have a responsibility to fully scrutinise matters and he would not like to think that the Executive were so concerned about the outcome of a decision that they would be afraid to take matters to the full Council even at this stage in the proces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sponse to a Member’s request for clarification about the choices available to the Council, the Head of Legal and Democratic Services confirmed that the options available to the Committee when dealing with a call-in were as outlined by the Chairman earlier in the meeting.  He then added that the actions taken by the Executive in respect of the procedure which had been followed had been on the basis of his advice following the decision of the Council on 18 January last.  He explained that the Council has a responsibility to fix the policy framework and budget and the Executive then had a responsibility to deliver the operational aspects in accordance with that budget and policy framework and to take all the necessary decisions to do this.  When the purchase of Talkin Tarn was initially being considered, the Executive had resolved that this should be treated as in effect a new policy initiative and had therefore taken it to the City Council for initial approval as part of the Council’s policy framewo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uncil on 18 January 2005 had agreed to the policy proposal that this Council take over responsibility for Talkin Tarn, subject to the Executive ensuring that two conditions were met in respect of the algae and the robustness of the business plan.  The overall policy position had therefore been approved by the Council at that time and no specific proviso had been included in the Council Resolution that the matter should be referred back to them.  On the 10 February 2005 the Council had then approved at the Annual Budget Meeting a capital sum of £1.5m for the project and, subsequently, at the Council Meeting on 19 July last this had been reduced to reflect a smaller scheme.  This established the budget framework for the proposals.  It was his opinion that the relevant budget and policy framework had therefore been set by the Council and the operational decision making could then be progressed by the Executive within that framewo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indicated that, whilst the proposals before Council originally envisaged a larger scheme than that now being progressed by the Executive, it had been reduced in scale following further detailed scrutiny by this Committee and the Council had agreed a reconfigured budget for this smaller scheme at its last meeting on 19 July and the proposals therefore appeared to fall within the overall budget and policy parameters set by the Council.  He confirmed that the Committee, if it wished, had power to refer the matter to Council for Council to determine how the call-in should be pursued within the relevant procedure rules, and he advised that the matter did need certainty and closure as soon as was possible so that the direction was entirely cl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sponse to a Member’s question about how additional information on the blue green algae problem may have changed the policy decision, the Head of Legal and Democratic Services commented that if any decisions are looked at with hindsight then they could be viewed differently.  He advised that there was a need to have a firm decision and certainty on the matter at this st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uncillor Hendry moved and Councillor Rutherford seconded that the Executive decision on the Proposed Transfer of Talkin Tarn Estate (EX.129/05) should be referred to the full Counc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uncillor Earp, seconded by Councillor Parsons, proposed an amendment that the Executive decision on the Proposed Transfer of Talkin Tarn (EX.129/05) is not referred any further, in which case the decision shall take effect from the day of this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was then voting on the amendment with 4 voting for the amendment and 4 against.  The Chairman used his casting vote against the amend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was then voting on the motion with 4 voting for the amendment and 4 voting against.  The Chairman used his casting vote for the mo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D – That the Executive Decision on the Proposed Transfer of Talkin Tarn be referred to the full Council.</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tabs>
        <w:tab w:val="clear" w:pos="720"/>
        <w:tab w:val="left" w:pos="1418"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Arial" w:hAnsi="Arial" w:cs="Arial"/>
      <w:b/>
      <w:i w:val="false"/>
      <w:sz w:val="24"/>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0:13:00Z</dcterms:created>
  <dc:creator>Gerald Irwin</dc:creator>
  <dc:description/>
  <dc:language>en-US</dc:language>
  <cp:lastModifiedBy>RachelR</cp:lastModifiedBy>
  <cp:lastPrinted>2005-07-22T11:25:00Z</cp:lastPrinted>
  <dcterms:modified xsi:type="dcterms:W3CDTF">2005-07-26T10:13:00Z</dcterms:modified>
  <cp:revision>2</cp:revision>
  <dc:subject/>
  <dc:title>EXCERPT FROM THE MINUTES OF THE</dc:title>
</cp:coreProperties>
</file>