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 xml:space="preserve">HELD ON 5 APRIL 2007 </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2"/>
        <w:tabs>
          <w:tab w:val="clear" w:pos="720"/>
          <w:tab w:val="left" w:pos="567" w:leader="none"/>
        </w:tabs>
        <w:rPr>
          <w:rFonts w:ascii="Arial" w:hAnsi="Arial" w:cs="Arial"/>
          <w:b/>
          <w:b/>
        </w:rPr>
      </w:pPr>
      <w:r>
        <w:rPr>
          <w:rFonts w:cs="Arial" w:ascii="Arial" w:hAnsi="Arial"/>
          <w:b/>
        </w:rPr>
        <w:t>IOS.023/07</w:t>
        <w:tab/>
        <w:t>CARLISLE DISTRICT LOCAL PLAN</w:t>
      </w:r>
    </w:p>
    <w:p>
      <w:pPr>
        <w:pStyle w:val="Normal"/>
        <w:tabs>
          <w:tab w:val="clear" w:pos="720"/>
          <w:tab w:val="left" w:pos="567" w:leader="none"/>
          <w:tab w:val="left" w:pos="1701" w:leader="none"/>
        </w:tabs>
        <w:jc w:val="both"/>
        <w:rPr>
          <w:rFonts w:ascii="Arial" w:hAnsi="Arial" w:cs="Arial"/>
          <w:b/>
          <w:b/>
          <w:sz w:val="24"/>
        </w:rPr>
      </w:pPr>
      <w:r>
        <w:rPr>
          <w:rFonts w:cs="Arial" w:ascii="Arial" w:hAnsi="Arial"/>
          <w:b/>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The Local Plans and Conservation Manager (Mr Hardman) submitted report DS.34/07 setting out the latest position regarding representations received during the consultation period on the Carlisle District Local Plan.  Mr Hardman advised that the report took into account any changes brought about by any revisions to national guidance and adoption of the County Structure Plan.</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Mr Hardman reported that for each of the Local Plan Policies appended to the report there was: a summary of the objections; reasoning and comment; and recommendations on any amendments to make to each policy.  The report identified policies where there were key issues for consideration.  The next step in the process would be for the plan to be considered by the Executive and referred to the Council for final approval.  A Public Inquiry was scheduled to commence on 3 July and a pre-inquiry meeting would be held on 10 April 2007.  It was anticipated that the Inquiry could take at least four weeks to complete.</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In considering the report, Members made the following comments and observations:</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b/>
          <w:b/>
          <w:sz w:val="24"/>
        </w:rPr>
      </w:pPr>
      <w:r>
        <w:rPr>
          <w:rFonts w:cs="Arial" w:ascii="Arial" w:hAnsi="Arial"/>
          <w:b/>
          <w:sz w:val="24"/>
        </w:rPr>
        <w:t>(a)</w:t>
        <w:tab/>
        <w:t>Policy DP01A - Sustainable Development Locations – General</w:t>
      </w:r>
    </w:p>
    <w:p>
      <w:pPr>
        <w:pStyle w:val="Normal"/>
        <w:tabs>
          <w:tab w:val="clear" w:pos="720"/>
          <w:tab w:val="left" w:pos="567" w:leader="none"/>
          <w:tab w:val="left" w:pos="1701" w:leader="none"/>
        </w:tabs>
        <w:jc w:val="both"/>
        <w:rPr>
          <w:rFonts w:ascii="Arial" w:hAnsi="Arial" w:cs="Arial"/>
          <w:b/>
          <w:b/>
          <w:sz w:val="24"/>
        </w:rPr>
      </w:pPr>
      <w:r>
        <w:rPr>
          <w:rFonts w:cs="Arial" w:ascii="Arial" w:hAnsi="Arial"/>
          <w:b/>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Clarification was sought on the sentence "otherwise the plan has a restrictive background on new housing in the rural area, this is despite a large need being identified in the recent Housing Market Needs Assessment”.</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Mr Hardman responded that the problematic issue was that regional planning guidance meant that the Council could only give consent for 65 units a year in the rural area, but the Housing Market Needs Assessment had stated that there should be 150 affordable units per year.  As part of the Regional Spatial Strategy, representations had been made to increase the housing figures and the panel's report on these recommendations was due imminently.  However, the response could not be anticipated and built into the Local Plan.  The Local Plan Policies would be adopted first and then these could be re-assessed if new Regional Spatial Strategy figures were provided.</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b/>
          <w:sz w:val="24"/>
        </w:rPr>
        <w:t>(b)</w:t>
        <w:tab/>
        <w:t>Policy DP01A  - Sustainable Development Locations - General</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Sentences in the last paragraph did not make sense and need to be reword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b/>
          <w:b/>
          <w:sz w:val="24"/>
        </w:rPr>
      </w:pPr>
      <w:r>
        <w:rPr>
          <w:rFonts w:cs="Arial" w:ascii="Arial" w:hAnsi="Arial"/>
          <w:b/>
          <w:sz w:val="24"/>
        </w:rPr>
        <w:t>(c)</w:t>
        <w:tab/>
        <w:t xml:space="preserve">Policy DP02 – Regeneration, Page 35 – Summary of </w:t>
      </w:r>
    </w:p>
    <w:p>
      <w:pPr>
        <w:pStyle w:val="Normal"/>
        <w:tabs>
          <w:tab w:val="clear" w:pos="720"/>
          <w:tab w:val="left" w:pos="567" w:leader="none"/>
          <w:tab w:val="left" w:pos="1701" w:leader="none"/>
        </w:tabs>
        <w:jc w:val="both"/>
        <w:rPr>
          <w:rFonts w:ascii="Arial" w:hAnsi="Arial" w:cs="Arial"/>
          <w:b/>
          <w:b/>
          <w:sz w:val="24"/>
        </w:rPr>
      </w:pPr>
      <w:r>
        <w:rPr>
          <w:rFonts w:cs="Arial" w:ascii="Arial" w:hAnsi="Arial"/>
          <w:b/>
          <w:sz w:val="24"/>
        </w:rPr>
        <w:tab/>
        <w:t>Objections No. 45</w:t>
      </w:r>
    </w:p>
    <w:p>
      <w:pPr>
        <w:pStyle w:val="Normal"/>
        <w:tabs>
          <w:tab w:val="clear" w:pos="720"/>
          <w:tab w:val="left" w:pos="1701" w:leader="none"/>
        </w:tabs>
        <w:ind w:left="1701" w:hanging="1701"/>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word "Road" should be inserted after Corpo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w:t>
        <w:tab/>
        <w:t>Policy DP02 – Regeneration, Page 43 – Reasoning and</w:t>
      </w:r>
    </w:p>
    <w:p>
      <w:pPr>
        <w:pStyle w:val="Heading2"/>
        <w:tabs>
          <w:tab w:val="clear" w:pos="720"/>
          <w:tab w:val="left" w:pos="0" w:leader="none"/>
        </w:tabs>
        <w:rPr>
          <w:rFonts w:ascii="Arial" w:hAnsi="Arial" w:cs="Arial"/>
        </w:rPr>
      </w:pPr>
      <w:r>
        <w:rPr>
          <w:rFonts w:cs="Arial" w:ascii="Arial" w:hAnsi="Arial"/>
        </w:rPr>
        <w:tab/>
        <w:t>Comments No. 27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word "may" should be removed from the first senten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e)</w:t>
        <w:tab/>
        <w:t>Policy CP01 – Landscape Character/Bio-Diversi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Members agreed that the Landscape Character and Bio-Diversity elements should be separated.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f)</w:t>
        <w:tab/>
        <w:t>Policy H01A – Location of New Housing Development – Genera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to a Member's question, Ms Goodridge (Principal Assistant Local Plans Officer) advised that drummonds were small glacial mound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g)</w:t>
        <w:tab/>
        <w:t>Policy LC09 – Disused Railway Lin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outlined the issues in relation to the Carlisle Freight Avoidance Line including the potential Caldew Riverside redevelopment through Carlisle Renaissance and the Carlisle Sustrans Route.  The potential date for the Freight Avoidance Line was now 201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h)</w:t>
        <w:tab/>
        <w:t>Policy LE13 – Proposals Affecting Listed Building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commented that one objector was suggesting the proposals affecting Listed Buildings should be deleted.  Members agreed that there should not be a change to the policy as a result of this objec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i)</w:t>
        <w:tab/>
        <w:t>Policy LE20 – Conservation Area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to a Member's question, Mr Hardman advised that there were both good and bad examples of work behind retained facad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j)</w:t>
        <w:tab/>
        <w:t>Affordable Hous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raised concerns about affordable housing stating that while the standard is between 40% and 50%, there is only about 25% in the Carlisle area.  Mr Hardman responded that 30% is achievable in the urban area but there is more of a difficulty in the rural area.  The Council is making efforts to address this but have not currently gone above 3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A Member highlighted the impact of the sale of a number of Carlisle Housing Association house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embers also raised concerns that developers seem to be able to find ways around the affordable housing requirements and suggested that the Council's policies in this area should be strengthen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undertook to take note of the comments of Members in relation to affordable housing.  He also undertook to explain what the phrase "staircase out" mea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k)</w:t>
        <w:tab/>
        <w:t>Policy T4 – Park and Rid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to a Member's question about the reference to flooding, Mr Hardman advised that, in assessing park and ride schemes, consideration needs to be given to the effect on bio-diversity and flooding.  Car parking had been identified as an appropriate use in flood zon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l)</w:t>
        <w:tab/>
        <w:t>Designing Out Crim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to a Member's question about whether any policies covered designing out crime in developments, Mr Hardman responded that Policy CP16 – Planning Out Crime, covered this area.  In addition, Supplementary Planning Guidance was currently being redrafted on this area, in order to include planning out crime in developments for commercial business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That the comments of the Committee, as detailed above, on the proposed amendments and responses to representations be forwarded to the Executive.</w:t>
      </w:r>
    </w:p>
    <w:p>
      <w:pPr>
        <w:pStyle w:val="Normal"/>
        <w:tabs>
          <w:tab w:val="clear" w:pos="720"/>
          <w:tab w:val="left" w:pos="0" w:leader="none"/>
        </w:tabs>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b/>
      <w:i w:val="false"/>
      <w:sz w:val="24"/>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color w:val="auto"/>
      <w:sz w:val="28"/>
    </w:rPr>
  </w:style>
  <w:style w:type="character" w:styleId="WW8Num94z0">
    <w:name w:val="WW8Num94z0"/>
    <w:qFormat/>
    <w:rPr>
      <w:b/>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color w:val="auto"/>
    </w:rPr>
  </w:style>
  <w:style w:type="character" w:styleId="WW8Num101z0">
    <w:name w:val="WW8Num101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6z0">
    <w:name w:val="WW8Num10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3:00Z</dcterms:created>
  <dc:creator>Gerald Irwin</dc:creator>
  <dc:description/>
  <dc:language>en-US</dc:language>
  <cp:lastModifiedBy>RachelR</cp:lastModifiedBy>
  <cp:lastPrinted>2007-03-13T15:22:00Z</cp:lastPrinted>
  <dcterms:modified xsi:type="dcterms:W3CDTF">2007-04-23T08:33:00Z</dcterms:modified>
  <cp:revision>2</cp:revision>
  <dc:subject/>
  <dc:title>EXCERPT FROM THE MINUTES OF THE</dc:title>
</cp:coreProperties>
</file>