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b/>
          <w:b/>
          <w:sz w:val="24"/>
        </w:rPr>
      </w:pPr>
      <w:r>
        <w:rPr>
          <w:b/>
          <w:sz w:val="24"/>
        </w:rPr>
        <w:t>Appendix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Reporting Timetabl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tial Report to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M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</w:rPr>
              <w:t>Circulated for comments 1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rch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xecutiv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rch – taken off agenda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ommunity O&amp;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rch (papers required 2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March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Corporate Resources O&amp;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April (papers required 2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rch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frastructure O&amp;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(papers required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April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aft Report to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M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(papers required 1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xecutiv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(papers required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– report to Executive will be circulated on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 and CMT comments will be circulated following 1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ommunity O&amp;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 xml:space="preserve">th </w:t>
            </w:r>
            <w:r>
              <w:rPr>
                <w:sz w:val="24"/>
              </w:rPr>
              <w:t>May (papers required 2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April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pecial Infrastructure O&amp;S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 (papers required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orporate Resources O&amp;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 (papers required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Special Executive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 (papers required 1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Council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June (papers required 2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May – report to Executive will be circulated on 2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and Executive comments will be circulated following 2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38:00Z</dcterms:created>
  <dc:creator>JenniferW</dc:creator>
  <dc:description/>
  <dc:language>en-US</dc:language>
  <cp:lastModifiedBy>RachelR</cp:lastModifiedBy>
  <cp:lastPrinted>2004-04-15T11:35:00Z</cp:lastPrinted>
  <dcterms:modified xsi:type="dcterms:W3CDTF">2004-05-24T14:38:00Z</dcterms:modified>
  <cp:revision>2</cp:revision>
  <dc:subject/>
  <dc:title>SP.16/04 - Corporate/Performance Plan Appendix 1 (Community Overview and Scrutiny Committee 06.05.04)</dc:title>
</cp:coreProperties>
</file>