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1 JANUARY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b/>
          <w:b/>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001/08</w:t>
        <w:tab/>
        <w:t>BUDGET 2008/09 – CONSIDERATION OF CONSULTATION</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ab/>
        <w:tab/>
        <w:t>FEEDBACK (Key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Portfolio - </w:t>
      </w:r>
      <w:r>
        <w:rPr>
          <w:rFonts w:cs="Arial" w:ascii="Arial" w:hAnsi="Arial"/>
          <w:sz w:val="24"/>
        </w:rPr>
        <w:t>Finance and Performance Management</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1"/>
        <w:tabs>
          <w:tab w:val="clear" w:pos="720"/>
          <w:tab w:val="left" w:pos="0" w:leader="none"/>
        </w:tabs>
        <w:jc w:val="left"/>
        <w:rPr>
          <w:sz w:val="24"/>
        </w:rPr>
      </w:pPr>
      <w:r>
        <w:rPr>
          <w:sz w:val="24"/>
        </w:rPr>
        <w:t xml:space="preserve">Subject Matter - </w:t>
      </w:r>
      <w:r>
        <w:rPr>
          <w:b w:val="false"/>
          <w:sz w:val="24"/>
        </w:rPr>
        <w:t>The Minutes of the following Budget Consultation Meetings were submit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a)</w:t>
        <w:tab/>
        <w:t>Meeting with Non-Domestic Ratepayers/Large Employers Affinity Group on 15 January 2008</w:t>
      </w:r>
    </w:p>
    <w:p>
      <w:pPr>
        <w:pStyle w:val="Normal"/>
        <w:tabs>
          <w:tab w:val="clear" w:pos="720"/>
          <w:tab w:val="left" w:pos="0" w:leader="none"/>
        </w:tabs>
        <w:ind w:left="720" w:hanging="72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w:t>
        <w:tab/>
        <w:t>Meeting with Trade Unions on 16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c)  </w:t>
        <w:tab/>
        <w:t>Infrastructure Overview and Scrutiny Committee on 7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w:t>
        <w:tab/>
        <w:t>Community Overview and Scrutiny Committee on 8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 xml:space="preserve">(e)  </w:t>
        <w:tab/>
        <w:t>Corporate Resources Overview and Scrutiny Committee on 10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irman of the Corporate Resources Overview and Scrutiny Committee had submitted his apologies as he was unable to attend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irman of the Community Overview and Scrutiny Committee attended the meeting and commented that the Committee had raised specific concerns abou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w:t>
        <w:tab/>
        <w:t>The Arts Council proposals to reduce fudg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 xml:space="preserve">(ii)  </w:t>
        <w:tab/>
        <w:t>The Arts Services, Tourist Information Centre and Conference Group - suggesting that these should be looked at together under the Tourism Strategy, using a more holistic approach; an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iii)</w:t>
        <w:tab/>
        <w:t>Shopwatch and Pubwatch - suggesting that consideration be given to charging for these servic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responded that the Arts Council funding proposals would be considered under an item later in the agenda.  In relation to Shopwatch and Pubwatch, the relevant Portfolio Holder and officers had been asked to talk to the Crime and Disorder Reduction Partnership regarding a way forwar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advised that the comments outlined in the minutes listed above had been taken on board when formulating the budget proposals for 2008/09 for recommendation to the City Council.</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Summary of options rejected</w:t>
      </w:r>
      <w:r>
        <w:rPr>
          <w:rFonts w:cs="Arial" w:ascii="Arial" w:hAnsi="Arial"/>
          <w:sz w:val="24"/>
        </w:rPr>
        <w:t xml:space="preserve"> - None</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1"/>
        <w:tabs>
          <w:tab w:val="clear" w:pos="720"/>
          <w:tab w:val="left" w:pos="0" w:leader="none"/>
        </w:tabs>
        <w:jc w:val="left"/>
        <w:rPr>
          <w:sz w:val="24"/>
        </w:rPr>
      </w:pPr>
      <w:r>
        <w:rPr>
          <w:sz w:val="24"/>
        </w:rPr>
        <w:t>DECIS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at the consultation feedback be noted and has been taken into account by the Executive when formulating its final recommendations for the 2008/09 Budget to be submitted later in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Reasons for Decision - </w:t>
      </w:r>
      <w:r>
        <w:rPr>
          <w:rFonts w:cs="Arial" w:ascii="Arial" w:hAnsi="Arial"/>
          <w:sz w:val="24"/>
        </w:rPr>
        <w:t>To take into account any consultation feedback when formulating recommendations on the 2008/09 Budget.</w:t>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val="false"/>
      <w:u w:val="none"/>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u w:val="none"/>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Arial" w:hAnsi="Arial" w:cs="Arial"/>
      <w:b/>
      <w:i w:val="false"/>
      <w:sz w:val="24"/>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u w:val="none"/>
    </w:rPr>
  </w:style>
  <w:style w:type="character" w:styleId="WW8Num298z1">
    <w:name w:val="WW8Num298z1"/>
    <w:qFormat/>
    <w:rPr/>
  </w:style>
  <w:style w:type="character" w:styleId="WW8Num300z0">
    <w:name w:val="WW8Num300z0"/>
    <w:qFormat/>
    <w:rPr/>
  </w:style>
  <w:style w:type="character" w:styleId="WW8Num301z0">
    <w:name w:val="WW8Num301z0"/>
    <w:qFormat/>
    <w:rPr/>
  </w:style>
  <w:style w:type="character" w:styleId="WW8Num303z0">
    <w:name w:val="WW8Num303z0"/>
    <w:qFormat/>
    <w:rPr>
      <w:b/>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41:00Z</dcterms:created>
  <dc:creator>Gerald Irwin</dc:creator>
  <dc:description/>
  <dc:language>en-US</dc:language>
  <cp:lastModifiedBy>RachelR</cp:lastModifiedBy>
  <cp:lastPrinted>2008-01-04T15:56:00Z</cp:lastPrinted>
  <dcterms:modified xsi:type="dcterms:W3CDTF">2008-01-24T09:41:00Z</dcterms:modified>
  <cp:revision>2</cp:revision>
  <dc:subject/>
  <dc:title>EXCERPT FROM THE MINUTES OF THE</dc:title>
</cp:coreProperties>
</file>