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3828"/>
        <w:gridCol w:w="1701"/>
        <w:gridCol w:w="1734"/>
      </w:tblGrid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ST VALUE REVIEW - REVENUES AND BENEFITS SERVICES          APPENDIX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/Workplan Pl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Weakn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ed Outc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cal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Monitor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ok at performance where we are not achieving top or second quartile </w:t>
            </w:r>
            <w:r>
              <w:rPr>
                <w:rFonts w:cs="Arial" w:ascii="Arial" w:hAnsi="Arial"/>
                <w:u w:val="single"/>
              </w:rPr>
              <w:t>vi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Benchmarking information, identity like authorities with top quartile performance, liaise, compare and challenge our workflow arrangements, resource management, practices/procedures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e internally blockages, unproductive routines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keholder Consultatio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e top or second quartile in all BVPIs by 2005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 Mason (P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Turner (E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Wilson (M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Service to Public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to improve telephone service to public which Customer Consultation (June 2003) suggests is poor in respect of being able to get through without affecting assessment/processing performance.</w:t>
            </w:r>
          </w:p>
          <w:p>
            <w:pPr>
              <w:pStyle w:val="Heading1"/>
              <w:rPr/>
            </w:pPr>
            <w:r>
              <w:rPr/>
              <w:t>V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Process Re-enginee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 likely impact of Corporate telephony Resources as part of the Customer Contact Initiative (economies of scal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keholder consul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 and challenge our service with Authorities obtaining better satisfaction level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 success rate of completed calls on Revenues and Benefits telephone enquires by 1.4.2005 (currently 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 Ma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Tweedi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s, Publicity and Written Corresponden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Consultation (June 2003) suggests the Council’s forms, publicity and written correspondence are unsatisfactory particularly in respect of benefit for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 Forms etc, can only be improved ‘at the margins’ as most forms are either statutory or contain statutory information e.g. CTBI claim form</w:t>
            </w:r>
          </w:p>
          <w:p>
            <w:pPr>
              <w:pStyle w:val="Heading1"/>
              <w:rPr/>
            </w:pPr>
            <w:r>
              <w:rPr/>
              <w:t>V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 and challenge our forms etc in benchmarking terms with authorities that are obtaining better customer satisfaction levels ensure software provider is a consider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orms and particularly advice on how to complete, where customers indicate via consultation that they are finding them difficult to understan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e whether additional help and advice in completing forms particularly to the old, infirm and disabled would improve understand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keholder consultation needs to investigate whether dissatisfaction is due to designer volume of information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d satisfaction levels of Council’s form, publicity etc.  Satisfaction levels currently running at 38% for benefit forms and 55% for Reven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 Next statutory survey 2006/07.  Bearing in mind most forms etc content is statutory a realistic outcome would be to improve satisfaction levels to over 50% across the Un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 Tur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Wils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Sickn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ok to improve staff attendance levels which are currently in bottom quartile </w:t>
            </w:r>
          </w:p>
          <w:p>
            <w:pPr>
              <w:pStyle w:val="Heading1"/>
              <w:rPr/>
            </w:pPr>
            <w:r>
              <w:rPr/>
              <w:t>V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at how to improve consultation and liaison with Personnel in progressing long-term sickness absence cas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current practice against new absence management polic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to champion corporately Homeworking Initiative (results in pilot authorities suggest leads to big reduction in short-term sickness levels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 Unit’s sickness levels currently averaging 15 days per person, year on year to 12 days per person by 2006/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 Wilson</w:t>
            </w:r>
          </w:p>
          <w:p>
            <w:pPr>
              <w:pStyle w:val="Heading2"/>
              <w:rPr/>
            </w:pPr>
            <w:r>
              <w:rPr/>
              <w:t>E Tur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Backlog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ctions required to address backlog situations quicker and over shorter time scale.</w:t>
            </w:r>
          </w:p>
          <w:p>
            <w:pPr>
              <w:pStyle w:val="Heading1"/>
              <w:rPr/>
            </w:pPr>
            <w:r>
              <w:rPr/>
              <w:t>V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 from initiatives introduced to address previous backlogs in producing risk reduction plans/initiatives to be rolled out immediately backlog situations materiali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at best practice in managing staff turnover in identifying robust staff training initiativ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ractices in respect of managing staff leave and absence et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 workflow turnaround times to top/second quartile in all process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Wilson</w:t>
            </w:r>
          </w:p>
          <w:p>
            <w:pPr>
              <w:pStyle w:val="Heading2"/>
              <w:rPr/>
            </w:pPr>
            <w:r>
              <w:rPr/>
              <w:t>E Turne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il 2004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alysing effectiveness of methods of recove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BFI criticism was that the Council is not analysing success rates of different methods of recovery.  Investigate how to target resources at most effective recovery method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ions required on all debts on how to analysis success rates of different recovery methods and use information to inform recovery practices and procedure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intain improvement in collection rates year on year in reaching 2 quartile by 31.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 Wil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Chamberli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tember 2004 </w:t>
            </w:r>
          </w:p>
        </w:tc>
      </w:tr>
      <w:tr>
        <w:trPr>
          <w:trHeight w:val="1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Flexibili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nvestigate resources throughout peaks in Unit’s duties and responsibilities including providing support to new Customer Contact Centre at busy times.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e as part of the business process re-engineering exercise currently being undertaken (cross reference to backlog management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priorities for service where Business Unit boundaries interfere with serv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mprove service particularly to customers at work peaks i.e. main billing, mass benefits recalc etc.  </w:t>
            </w:r>
            <w:r>
              <w:rPr>
                <w:rFonts w:cs="Arial" w:ascii="Arial" w:hAnsi="Arial"/>
                <w:u w:val="single"/>
              </w:rPr>
              <w:t>Measure</w:t>
            </w:r>
            <w:r>
              <w:rPr>
                <w:rFonts w:cs="Arial" w:ascii="Arial" w:hAnsi="Arial"/>
              </w:rPr>
              <w:t xml:space="preserve"> increased customer satisfaction through the 3 yearly customer satisfaction survey (BVPi 80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 in team pla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 Ma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Wil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Tur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Tweedi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0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k to face-to-face Customer service poi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 investigated part of Customer contact centre initiati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more fact to face Customer Service poin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 Tweedi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e 2004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ure to fully meet HB/CTB performance Standards (Note Major Resource Implication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e why the Council is not meeting DWP Performance standards i.e. 23% of the 666 standards not being met</w:t>
            </w:r>
          </w:p>
          <w:p>
            <w:pPr>
              <w:pStyle w:val="Heading1"/>
              <w:rPr/>
            </w:pPr>
            <w:r>
              <w:rPr/>
              <w:t>V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ing resource requirements (if any) to meet standards where standards reflect the Council’s corporate priorities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at the implications of giving priority to performance standards effecting publi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 and challenge our service with authorities obtaining better performance against standards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 85% of standards (currently meeting 77%) by 1.4.20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Turne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/Sep/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nce on 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over 70 staff in the Unit for every aspect of their work</w:t>
            </w:r>
          </w:p>
          <w:p>
            <w:pPr>
              <w:pStyle w:val="Heading1"/>
              <w:rPr/>
            </w:pPr>
            <w:r>
              <w:rPr/>
              <w:t>V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ng computer downtime in liaison with IT staff to ascertain whether any further risk reduction measures or different working practices can be agreed to reduce computer downti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 computer downtime resulting in increased efficiency of the Unit i.e. reduced processing times.  Also improved staff moral and customer satisfac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Ma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Wil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Turner</w:t>
            </w:r>
          </w:p>
          <w:p>
            <w:pPr>
              <w:pStyle w:val="Heading2"/>
              <w:rPr/>
            </w:pPr>
            <w:r>
              <w:rPr/>
              <w:t>M Whitwort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ys in Appeals Administr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lst the Unit is evidencing year on year improvements in Revenues and benefits administration, delays in adjudicating on benefit appeals has been a long-term problem for the Unit.  It will be investigated/addressed in liaison with the advice agencies</w:t>
            </w:r>
          </w:p>
          <w:p>
            <w:pPr>
              <w:pStyle w:val="Heading1"/>
              <w:rPr/>
            </w:pPr>
            <w:r>
              <w:rPr/>
              <w:t xml:space="preserve">Vi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e whether streamlining forms and document work flows will improve performance in consultation with Advice Agenc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e targeting in-house benefit assessment resources more effectiv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e how to be more proactive in directing claimants to advice agencies to obtain professional advice on progressing their appe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Stakeholder consultatio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 appeals turnaround times to 20 days (from 40) with effect from 1.10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 Mas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Shar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bruary 2004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s where Best Value Review will be proactive in progressing Corporate Agend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view will inform on Revenues and Benefits input to the following corporate initiatives particularly relevant to the Unit inclu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ing customer Contact Cent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 on most efficient staff resource transfer, contribute to CRM scrips, piloting new arrangement in Revenues et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gover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Look how E.government initiatives can facilit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e improvements in the Unit.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front and back office functions</w:t>
            </w:r>
          </w:p>
          <w:p>
            <w:pPr>
              <w:pStyle w:val="TextBodyIndent"/>
              <w:rPr/>
            </w:pPr>
            <w:r>
              <w:rPr/>
              <w:t>-     Inform on most efficient back office structure in  supporting Customer Contact Cent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staff security on external visits (lone worker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Feedback on draft policy</w:t>
            </w:r>
          </w:p>
          <w:p>
            <w:pPr>
              <w:pStyle w:val="BodyTextIndent2"/>
              <w:rPr/>
            </w:pPr>
            <w:r>
              <w:rPr/>
              <w:t>-    Investigate and Implement effective procedures     to increase district staff safe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Proactive in meeting Corporate targe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P Mason</w:t>
            </w:r>
            <w:r>
              <w:rPr/>
              <w:t>/ S Tweed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 Wilson</w:t>
            </w:r>
            <w:r>
              <w:rPr>
                <w:rFonts w:cs="Arial" w:ascii="Arial" w:hAnsi="Arial"/>
              </w:rPr>
              <w:t>/E Turner</w:t>
            </w:r>
          </w:p>
          <w:p>
            <w:pPr>
              <w:pStyle w:val="Heading2"/>
              <w:rPr/>
            </w:pPr>
            <w:r>
              <w:rPr/>
              <w:t>P Ma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Bell/ E Turne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e 200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e 2004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e 2004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where Best Value Reviews will be proactive in Championing External Opportun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view will inform on the following external opportun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onal Govern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Economies of sc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 Welfare Agen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  Investigate resource implications etc of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ilding choice and responsibility into practices and procedures e.g. giving responsibility for r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ayment back to tenant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Proactive in meeting Corporate targe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P Mason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 Turne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where Best Value Reviews will be proactive in assessing External Threa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view will inform on the following external threats facing the Unit (and Council) includ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for key staff white collar</w:t>
            </w:r>
          </w:p>
          <w:p>
            <w:pPr>
              <w:pStyle w:val="TextBodyIndent"/>
              <w:rPr/>
            </w:pPr>
            <w:r>
              <w:rPr/>
              <w:t>-     Review staff grades in relation to similar internal    and external job duties and responsib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Government Agenda in outsourcing proces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ype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challenge internal provi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ure of Post Offices reducing customers payment op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 Review other options e.g. allpa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 Corporate Agenda on these issu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 Mas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 Mas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 Wils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 in bold type to lead on review of this work a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enues &amp; Benef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lisl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 March 200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M/EL/Amended Project Plan 3.04</w:t>
      </w:r>
    </w:p>
    <w:sectPr>
      <w:headerReference w:type="default" r:id="rId2"/>
      <w:type w:val="nextPage"/>
      <w:pgSz w:orient="landscape" w:w="16838" w:h="11906"/>
      <w:pgMar w:left="1440" w:right="1440" w:gutter="0" w:header="720" w:top="1230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17" w:hanging="317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17" w:hanging="28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28:00Z</dcterms:created>
  <dc:creator>LizL</dc:creator>
  <dc:description/>
  <dc:language>en-US</dc:language>
  <cp:lastModifiedBy>RachelR</cp:lastModifiedBy>
  <cp:lastPrinted>2004-03-26T11:44:00Z</cp:lastPrinted>
  <dcterms:modified xsi:type="dcterms:W3CDTF">2004-04-15T15:28:00Z</dcterms:modified>
  <cp:revision>2</cp:revision>
  <dc:subject/>
  <dc:title>RB.01/04 - Best Value Review of Revenues and Benefits Services Appendix 2 (Corporate Resources Overview and Scrutiny Committtee 01.04.04)</dc:title>
</cp:coreProperties>
</file>