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INFRASTRUCTURE OVERVIEW AND SCRUTINY COMMITTEE</w:t>
      </w:r>
    </w:p>
    <w:p>
      <w:pPr>
        <w:pStyle w:val="Heading6"/>
        <w:ind w:left="1440" w:hanging="1440"/>
        <w:rPr/>
      </w:pPr>
      <w:r>
        <w:rPr/>
        <w:t>HELD ON 9 FEBRUARY 200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sz w:val="24"/>
        </w:rPr>
      </w:pPr>
      <w:r>
        <w:rPr>
          <w:rFonts w:cs="Arial" w:ascii="Arial" w:hAnsi="Arial"/>
          <w:sz w:val="24"/>
        </w:rPr>
      </w:r>
    </w:p>
    <w:p>
      <w:pPr>
        <w:pStyle w:val="TextBody"/>
        <w:ind w:left="1701" w:hanging="1701"/>
        <w:rPr>
          <w:rFonts w:ascii="Arial" w:hAnsi="Arial" w:cs="Arial"/>
        </w:rPr>
      </w:pPr>
      <w:r>
        <w:rPr>
          <w:rFonts w:cs="Arial" w:ascii="Arial" w:hAnsi="Arial"/>
          <w:b/>
        </w:rPr>
        <w:t>IOS.5/05</w:t>
        <w:tab/>
        <w:t>SUBJECT REVIEW OF TRANSPORT: MODAL BALANCE IN CARLIS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was submitted, by way of background information, the following documentation:</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An excerpt from the Draft Local Transport Plan April 2006 – March 2012.  (Cumbria County Council was responsible for producing the Local Transport Plan which defined a transport strategy for Cumbria.  The extract comprised the section of the draft Plan which related to the Carlisle area).</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n account of the Committee’s visit to York last year to examine the transport system.</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Minutes of the Committee’s special meeting to consider transport issues in February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hairman began by commenting that this Committee was one of many taking part in the consultation process on the draft Local Transport Plan.  The Committee would be homing in on the Carlisle section of the Plan and it was important to get it righ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he further referred to discussions at the Overview and Scrutiny Management Committee on 3 February 2005 when it had been resolved that this Committee consider cycling in the pedestrianised area and on footpaths as part of the consideration of the Local Transport Plan II.  That also fitted in with today’s discussions and the Committee agreed to include it as part thereof including air qua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mmittee, having considered the above documentation, heard evidence from and asked questions of the following witne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Ms Dallas Brewis – Carlisle Cycling Campaig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imate change has been brought to our attention in a most unfortunate way.  The first Plan did little to address modal shift and not enough was being done for cycling and modal shift.   The Government had dropped targets because it could not meet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ational Cycling Strategy Board needed £70m just to get people cycling.  We are in a period of climate change and increased pollution levels in the City.  There are transport problems current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enmark 20% of all journeys are by bike, in the UK the figure is 2%.  Denmark spends £5 per head of population, we spend just £1 per person.  People can cycle short journeys.   60% of all Danish children cycle to school.  Those are figures we should aim for he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have got to think positively at encouraging it.  It can be done.  Carlisle is a compact City.  5 miles is easy and it doesn’t matter about the weather.  I cycled here today no probl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Plan doesn’t go far enough and we need a commitment for action.  We need to attract people to cycle and address it.  I would like Cumbria to take up a new slogan “Two wheels go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commented that the draft Plan contained good words.  He drew attention to paragraph 13.34 which listed studies required to develop the future programmes of schemes to achieve the objectives and targets of the Plan, in particular the final bullet point “Identify a safe and continuous cycle network”.  He questioned whether that work had been done and all that remained was to implement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Brewis – I had a meeting with Capita recently.  Delivery of a network will be over a period of 7 years.   Shared pavements should not be used, except in extreme circumstances.  Carlisle will be submerged by then.  We have to address the problems of transport and pollution and make a difference n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Jonathan Smith – I am pleased that the wording is considered to be good.  The important thing to bear in mind, however, is that the resources available are not enormous and when broken down into specific areas do not deliver all that mu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lan is not a wish list to the Government.  Its purpose is rather to suggest what can be done collectively in the County to meet the targets set in terms of transport realistically within the funding available.  Packages of measures through the Local Transport Plan need to be realistic.  A vision can be set out but, in the identification of schemes, we cannot have a wish list.  Plan 1 had been a massive list and this would not be done ag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ork was well on in defining cycle tracks for areas such as Barrow.  We will do it in 3 urban areas per year of the Plan.  Once we know what the network is we can work on the priorities for implementing it year on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ember added that the particular issue was the centre of the City.  He ran out of cycle path when travelling from his home in the north of the City.  Squeeze spots existed where suddenly you were in traffic again which was dangerous.  Ms Brewis had been making those points for a long time.  Point 20 on page 34 stated that “The cycle route network in Carlisle is discontinuous/interrupted and not universally to a high modern stand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Brewis - there has been a slight improvement, but no through routes.  The easy thing to do is do as York does.   Things do not need to cost a lot of money e.g. advisory routes with broken lines.   I wouldn’t use narrow lanes, they are too dangerous and often have deep drains in them.  If you have wider lanes traffic can still cross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would like all advisory cycle lanes to be a good width.  Cyclists would be happier and that could be done with quite a small budget, but would make a huge difference to cyclists and make people feel it is good to cycle.  It is about changing people’s psycholo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stated that the maintenance of parts of cycle ways, especially at traffic lights, was very poor.  The suggested slogan of “Two ways good” should not include motor bikes.</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rPr>
        <w:t>A Member commented that Sustrans were still involved in providing cycle routes and questioned whether the paths alongside river banks could be made more of to provide inter linking cycle routes e.g. Harraby and Upperby.  Ms Brewis responded that that was included within the 7 year plan.</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Mr Viv Dodd – Cumbria Chamber of Commer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have a few thoughts I would like to put.   The Local Transport Plan is a vast improvement on the previous one.  We are still suffering from the legacy of the first one being a wish list.    There is nothing wrong with having a vision, even in the long</w:t>
        <w:noBreakHyphen/>
        <w:t>term, but if we are not careful we will spend endless meetings talking about it, but with nothing being d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ne single issue which causes more  problems to business is congestion.  That means different things to different people.  Some would say Carlisle is not congested when compared to Warrington for example.  The “cost of delays” is a better w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would like some really achievable targets identified in the short term and work on them.  Concentrate on those and measure the difference made in say 12 months, rather that have more discus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commented that he had been involved with Sustrans when they were doing the cycle way from Cummersdale to Dalston and at that time they had a £750m Budget.  We are not even maintaining the new ones they put in.  If a funding source was there why are we not maintaining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Sustrans has a clear agenda to create a national cycle network.  That was aimed at a strategic network, a big vision for the whole country.   It was not aimed at small local improvements like the ones we are talking about.  They follow it clearly and are successful in getting large amounts of money to contribute to it.  They were very successful with off</w:t>
        <w:noBreakHyphen/>
        <w:t>road routes along railway lines and those are either adopted or not adopted.  Where they are adopted they are a drain on the maintenance resources of the local authority. That is a problem all local authorities are struggling with.  There is some tension between the desire to have cycle routes and ongoing maintenance of roads.   We do not feel that we have the resources to maintain them in the way we would like.  We are currently in the process of reordering our maintenance to ensure we maintain where it is required, and I think that is better now.  We try to tap into Sustrans’ funding wherever possible and have done so with some success in the County.  We set our capital programme in advance, so don’t have a slush fund to do whate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Brewis - Action 6 of the Cycling Development Plan.  Is anything forthcoming as regards the Working Gro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a draft regime has been commissioned from Capita for that Group to work aro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irman added that there was a need to focus on Carlis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Ms Claire Unwin – Disabled Access Gro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cess - paragraph 13.4, point 5 states “Rail stations and train services generally have poor accessibility both for people with impaired mobility and in terms of car and cycle parking”.   Where is that information fr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the information came through early consultation undertaken last summer time on an issues leaflet.  Issues had been raised by it and also via a technical survey of previous work done on all aspects of the transport network.  Therefore on the one hand we have got a stakeholder view and a professional view on the other hand.  Access had been highlighted by train operators also.  Studies had also been done on each of the rail routes in the County.</w:t>
      </w:r>
    </w:p>
    <w:p>
      <w:pPr>
        <w:pStyle w:val="TextBody"/>
        <w:rPr>
          <w:rFonts w:ascii="Arial" w:hAnsi="Arial" w:cs="Arial"/>
        </w:rPr>
      </w:pPr>
      <w:r>
        <w:rPr>
          <w:rFonts w:cs="Arial" w:ascii="Arial" w:hAnsi="Arial"/>
        </w:rPr>
      </w:r>
    </w:p>
    <w:p>
      <w:pPr>
        <w:pStyle w:val="TextBody"/>
        <w:rPr/>
      </w:pPr>
      <w:r>
        <w:rPr>
          <w:rFonts w:cs="Arial" w:ascii="Arial" w:hAnsi="Arial"/>
          <w:b/>
        </w:rPr>
        <w:t xml:space="preserve">Ms Unwin </w:t>
      </w:r>
      <w:r>
        <w:rPr>
          <w:rFonts w:cs="Arial" w:ascii="Arial" w:hAnsi="Arial"/>
        </w:rPr>
        <w:t>– I never had any problems.  One thing that is a problem is information.  You can turn up for a train, having booked 2 days in advance for assistance, and it is chang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int 7 “Security and real-time information at the smaller stations of Brampton, Dalston and Wetheral is poor and does not encourage rail travel”.  If you are in a chair and there is no phone there is no way of contacting anyone.  At a lot of stations there is only one way out and that is via a footbridge.  Better ways of advance warning, especially on unmanned platforms would be usefu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int 9 “Although there are some city services operated with low floor buses, there are still problems of poor accessibility of many bus services”.  The provision of low floor buses was a step forward, but a lot were washed away during the floo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int 13.17 “The Council will continue to support the Community Bus Scheme in Carlisle Area. …..”  Has it got a n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I do not know if it has a name.  There is a community bus system operating in Carlisle and we consider it to be important in terms of maintaining accessibility in the City area.  There is a question of accessibility to goods and services and isolation.  It went back to the Rural Wheels system to provide more responsive serv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City Centre there will still be places where the bus network does not penetrate and where the community network can hel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Unwin – I tried to contact that scheme in the past.  It is brilliant but you have to be part of a community group, so if you want to go shopping tough.  Also have to book it a week in advance.  So yes it is a good idea, b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ttersby - discussions took place before Christmas to target disabled people who didn’t qualify for the concessionary fares shceme. I do not know the detail, but could put you in touch with colleagues in that reg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Unwin - Ok, it was just to make people aware that it is not all singing all danc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int 13.20 “Footway improvements and pedstrian crossings identified in School Travel Plans will be given priority”.  The Access Group has a great knowledge of pavements and we could be a useful group to tell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int 13.33  - Quality bus routes in Carlisle – if we get real-time information, etc.  It would be brilliant to have signs telling if low floor buses or not.  There is no point in me sitting there for an hour if it isn’t a low floor bus.  I could have driven there by that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Councillor Bloxham, Portfolio Hol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ould like to comment in general about the Plan altogether really.   Paragraph 13.4 details a number of issues and opportunities.   I am not sure that I am terribly happy with things like no. 14 “There is an opportunity afforded by the proposal to transfer trunk road status from the A69 to the A689 between Brampton and the M6 to remove through traffic from the communities of Corby Hill and Warwick Brid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all know it is a good idea, but we can’t just do it without other procedures and ensuring that the A69 will be used by most of the traffic.    That road has had many fatal accidents on it lately.  The state of the road gives people concer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re does the de-trunking of the A7 come in here?  I am also disapponted not to see Albert Street, Longtown here.  I would like to see more the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ther thing is funding alternative routes.  The West Linton cross-road is terrible, there have been 3 or 4 fatalities.  I would like to see something which says those areas will have long-term monitoring to find solutions and need to see alternative routes when have blockages on the M6/A7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would like to see more partnership and co-operation as regards air quality monitor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ly, we do have a problem in many areas e.g. Wetheral, Blackford, Todhills where we have weight limits on roads which are being completely ignored.  I would like to see it included in here.  Otherwise it is a much better document than have had in past yea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referred to de-trunking and commented that it had to be read in conjunction with the CNDR route.  She expressed serious concern that the Environment Agency may say that it had to be revisited in the light of the recent flooding.  She was also very cross that air pollution was so high on the Brampton and Scotland Roads and this was due to the volume of traffic that had increased due to all the new development north of the river which she had concerns at the time these developments went to Plann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thank you for the comments made which are useful.  I cannot, however, guarantee to include them a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rtfolio Holder – I am happy that they have been no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the County Council is not concerned about de</w:t>
        <w:noBreakHyphen/>
        <w:t>trunking.   We feel we can manage it better than the Highway Agency.  The Highway Agency has a national picture.  The only issue we have is funding.  How much money is being handed down is under discu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ir quality has been underplayed in the existing draft.  Poor air quality is caused by road traffic means there are other impacts.  It has been dealt with in Kendal by reversing traffic flow and the air quality is better.  That needs to be tackled on Stanwix Ba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rtfolio Holder – I have a problem with monitoring units being located next to traffic lights where traffic is statione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ttersby - the City needs to declare a traffic zone in Stanwix.  The Group may wish to consider general environmental issues, of which air quality would be a pa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Member referred to the A69 and A689.   He commented that there is an issue about importance to the Airport.  What is more important is the growth in residential  development along the A69 and that is ongoing.  Also, school traffic is mixed with heavy goods traffic which is quite dangerous, therefore there is a real case for change in stat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I am pleased to hear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referred to paragraph 13.4, point 27 – noise nuisance in Warwick Bridge.   He thought accidents were more important in Warwick Bridge.  When the A74 was blocked all traffic was diverted, a lot of which went through Cumwhinton and Wetheral which may have had an impact on road slippage.  It was strange that the Police could divert and a policy should be put in lace so that large lorries are not diverted onto roads which couldn’t take their weight.  Also sign posts indicating weight limits should be put at both ends of the r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other Member stated that a lot of journeys from the West were to supermarkets in the north.  She lived in the South and so could avoid it and go to Tescos.  People in the West could not do that.  If a supermarket was to be developed in the West of the City it would half the journe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irman reported that she and another Councillor had fought for years not to have all those supermarkets put to the north of the river.  It was now apparent that you reap what you se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rtfolio Holder - that was why I suggested that planning consultation should take into account air monitoring.  At the moment the City’s air monitoring records do not completely co-ordinate with those of the County and there is a need to compare like with li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one important thing as regards guidance on the Local Transport Plan this time is the tie up between land use, planning and transport.  Transport is low down the list in development.  We need to know in advance the long-term vision for the future for transport.  Ask what you can do for the Local Transport Plan, not what the Local Transport Plan can do for you.   You should not say we put development in and need transport network to sustain it.  The linkage between those processes is critic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Mr Nigel Barrett – Stagecoa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ur insurers have now written off vehicles, including 24 low floor vehicles, which are consigned to the scrap yard.  We came to a settlement yesterday which I passed to Head Office in Perth.  That was less than they were worth and there is a 6 – 9 month waiting list if put on order now.  The only way is to rearrange the delivery programme to Carlisle, but that is not in my hands.  I will let you know as soon as possi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irman thanked Mr Barrettt and Stagecoach for putting on transport immediately following the floods and for the hours of work which his staff had put in.  Those comments were seconded by the Committ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Mr Barret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 you.  We have vehicles from all over and it is a bus spotters paradise now.  I am meeting with staff tomorrow night and will pass your comments 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regards the Plan itself, we were given the opportunity to look at it and are able to put our views forward constantly.   The Plan seems clearly written and, in principle, its core objectives are on the right lines; there is clear mention of the role of public transport but this is perhaps insufficiently emphasised in places.  The precise means by which some of the actions are to be achieved is often missing; although there is much talk of partnerships, there is no mention of funding shortfal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lan claims a “new approach” to public transport which will increase bus use in urban areas, thus improving viability and reducing congestion.  The means of achieving this will be a voluntary Quality Bus Partnership between us and the Council, addressing park and ride, bus stop facilities, infrastructure, promotion and bus priority.  However, the section on land use has scarce mention of park and ride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pparent commitment to extend the current concessionary fares scheme to cover such groups as the young and unwaged is welcom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ublic transport targets – in addition to increasing patronage and access to demand-responsive services, there is a target to “improve user satisfaction”, but it does not say how this is to be measu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ssibility of de-registered commercial services is acknowledged, with a pledge to focus any support given to “maximising its benefit”.  If this means strict criteria are applied then we should welcome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commitments to the familiar subjects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Development of public transport information systems;</w:t>
      </w:r>
    </w:p>
    <w:p>
      <w:pPr>
        <w:pStyle w:val="TextBody"/>
        <w:numPr>
          <w:ilvl w:val="0"/>
          <w:numId w:val="7"/>
        </w:numPr>
        <w:rPr>
          <w:rFonts w:ascii="Arial" w:hAnsi="Arial" w:cs="Arial"/>
        </w:rPr>
      </w:pPr>
      <w:r>
        <w:rPr>
          <w:rFonts w:cs="Arial" w:ascii="Arial" w:hAnsi="Arial"/>
        </w:rPr>
        <w:t>Sustaining the largest practicable commercial bus network through a QBP which will “accelerate the provision of low floor buses”;</w:t>
      </w:r>
    </w:p>
    <w:p>
      <w:pPr>
        <w:pStyle w:val="TextBody"/>
        <w:numPr>
          <w:ilvl w:val="0"/>
          <w:numId w:val="7"/>
        </w:numPr>
        <w:rPr>
          <w:rFonts w:ascii="Arial" w:hAnsi="Arial" w:cs="Arial"/>
        </w:rPr>
      </w:pPr>
      <w:r>
        <w:rPr>
          <w:rFonts w:cs="Arial" w:ascii="Arial" w:hAnsi="Arial"/>
        </w:rPr>
        <w:t>Infrastructure improvements at bus stops such as raised kerbs, but no mention of shelters;</w:t>
      </w:r>
    </w:p>
    <w:p>
      <w:pPr>
        <w:pStyle w:val="TextBody"/>
        <w:numPr>
          <w:ilvl w:val="0"/>
          <w:numId w:val="7"/>
        </w:numPr>
        <w:rPr>
          <w:rFonts w:ascii="Arial" w:hAnsi="Arial" w:cs="Arial"/>
        </w:rPr>
      </w:pPr>
      <w:r>
        <w:rPr>
          <w:rFonts w:cs="Arial" w:ascii="Arial" w:hAnsi="Arial"/>
        </w:rPr>
        <w:t>Bus priority on Wigton Road, Scotland Road and London Road;</w:t>
      </w:r>
    </w:p>
    <w:p>
      <w:pPr>
        <w:pStyle w:val="TextBody"/>
        <w:numPr>
          <w:ilvl w:val="0"/>
          <w:numId w:val="7"/>
        </w:numPr>
        <w:rPr>
          <w:rFonts w:ascii="Arial" w:hAnsi="Arial" w:cs="Arial"/>
        </w:rPr>
      </w:pPr>
      <w:r>
        <w:rPr>
          <w:rFonts w:cs="Arial" w:ascii="Arial" w:hAnsi="Arial"/>
        </w:rPr>
        <w:t>Park and Ride in Carlisle and Kendal;</w:t>
      </w:r>
    </w:p>
    <w:p>
      <w:pPr>
        <w:pStyle w:val="TextBody"/>
        <w:numPr>
          <w:ilvl w:val="0"/>
          <w:numId w:val="7"/>
        </w:numPr>
        <w:rPr>
          <w:rFonts w:ascii="Arial" w:hAnsi="Arial" w:cs="Arial"/>
        </w:rPr>
      </w:pPr>
      <w:r>
        <w:rPr>
          <w:rFonts w:cs="Arial" w:ascii="Arial" w:hAnsi="Arial"/>
        </w:rPr>
        <w:t>A formal agreement with us on roadside publicity;</w:t>
      </w:r>
    </w:p>
    <w:p>
      <w:pPr>
        <w:pStyle w:val="TextBody"/>
        <w:numPr>
          <w:ilvl w:val="0"/>
          <w:numId w:val="7"/>
        </w:numPr>
        <w:rPr>
          <w:rFonts w:ascii="Arial" w:hAnsi="Arial" w:cs="Arial"/>
        </w:rPr>
      </w:pPr>
      <w:r>
        <w:rPr>
          <w:rFonts w:cs="Arial" w:ascii="Arial" w:hAnsi="Arial"/>
        </w:rPr>
        <w:t>Real-time information, live journey planner, etc;</w:t>
      </w:r>
    </w:p>
    <w:p>
      <w:pPr>
        <w:pStyle w:val="TextBody"/>
        <w:numPr>
          <w:ilvl w:val="0"/>
          <w:numId w:val="7"/>
        </w:numPr>
        <w:rPr>
          <w:rFonts w:ascii="Arial" w:hAnsi="Arial" w:cs="Arial"/>
        </w:rPr>
      </w:pPr>
      <w:r>
        <w:rPr>
          <w:rFonts w:cs="Arial" w:ascii="Arial" w:hAnsi="Arial"/>
        </w:rPr>
        <w:t>Smart cards;</w:t>
      </w:r>
    </w:p>
    <w:p>
      <w:pPr>
        <w:pStyle w:val="TextBody"/>
        <w:numPr>
          <w:ilvl w:val="0"/>
          <w:numId w:val="7"/>
        </w:numPr>
        <w:rPr>
          <w:rFonts w:ascii="Arial" w:hAnsi="Arial" w:cs="Arial"/>
        </w:rPr>
      </w:pPr>
      <w:r>
        <w:rPr>
          <w:rFonts w:cs="Arial" w:ascii="Arial" w:hAnsi="Arial"/>
        </w:rPr>
        <w:t>User forums;</w:t>
      </w:r>
    </w:p>
    <w:p>
      <w:pPr>
        <w:pStyle w:val="TextBody"/>
        <w:numPr>
          <w:ilvl w:val="0"/>
          <w:numId w:val="7"/>
        </w:numPr>
        <w:rPr>
          <w:rFonts w:ascii="Arial" w:hAnsi="Arial" w:cs="Arial"/>
        </w:rPr>
      </w:pPr>
      <w:r>
        <w:rPr>
          <w:rFonts w:cs="Arial" w:ascii="Arial" w:hAnsi="Arial"/>
        </w:rPr>
        <w:t>A complementary network of Rural Wheels sche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also three other significant developments which we welcome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identification of a Key Rural Bus Service network.  The Plan says that this should offer a basic hourly frequency but does not elaborate on how it would be treated or protected.</w:t>
      </w:r>
    </w:p>
    <w:p>
      <w:pPr>
        <w:pStyle w:val="TextBody"/>
        <w:numPr>
          <w:ilvl w:val="0"/>
          <w:numId w:val="4"/>
        </w:numPr>
        <w:rPr>
          <w:rFonts w:ascii="Arial" w:hAnsi="Arial" w:cs="Arial"/>
        </w:rPr>
      </w:pPr>
      <w:r>
        <w:rPr>
          <w:rFonts w:cs="Arial" w:ascii="Arial" w:hAnsi="Arial"/>
        </w:rPr>
        <w:t>The Plan seeks to “maximise the benefits” of spending on all transport services, including education and social services.  This may be indicative of joined-up thinking on an overall policy.</w:t>
      </w:r>
    </w:p>
    <w:p>
      <w:pPr>
        <w:pStyle w:val="TextBody"/>
        <w:numPr>
          <w:ilvl w:val="0"/>
          <w:numId w:val="4"/>
        </w:numPr>
        <w:rPr>
          <w:rFonts w:ascii="Arial" w:hAnsi="Arial" w:cs="Arial"/>
        </w:rPr>
      </w:pPr>
      <w:r>
        <w:rPr>
          <w:rFonts w:cs="Arial" w:ascii="Arial" w:hAnsi="Arial"/>
        </w:rPr>
        <w:t>The appointment of a Travel Plan Co-ordinator to target works and scho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Carlisle the priorities appear to be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ackling congestion and improving traffic flow</w:t>
      </w:r>
    </w:p>
    <w:p>
      <w:pPr>
        <w:pStyle w:val="TextBody"/>
        <w:numPr>
          <w:ilvl w:val="0"/>
          <w:numId w:val="6"/>
        </w:numPr>
        <w:rPr>
          <w:rFonts w:ascii="Arial" w:hAnsi="Arial" w:cs="Arial"/>
        </w:rPr>
      </w:pPr>
      <w:r>
        <w:rPr>
          <w:rFonts w:cs="Arial" w:ascii="Arial" w:hAnsi="Arial"/>
        </w:rPr>
        <w:t>Queue management on Scotland Road, Wigton Road and Warwick Road</w:t>
      </w:r>
    </w:p>
    <w:p>
      <w:pPr>
        <w:pStyle w:val="TextBody"/>
        <w:numPr>
          <w:ilvl w:val="0"/>
          <w:numId w:val="6"/>
        </w:numPr>
        <w:rPr>
          <w:rFonts w:ascii="Arial" w:hAnsi="Arial" w:cs="Arial"/>
        </w:rPr>
      </w:pPr>
      <w:r>
        <w:rPr>
          <w:rFonts w:cs="Arial" w:ascii="Arial" w:hAnsi="Arial"/>
        </w:rPr>
        <w:t>Travel Plans at Kingmoor Park, Pirelli, the Hospital and College</w:t>
      </w:r>
    </w:p>
    <w:p>
      <w:pPr>
        <w:pStyle w:val="TextBody"/>
        <w:numPr>
          <w:ilvl w:val="0"/>
          <w:numId w:val="6"/>
        </w:numPr>
        <w:rPr>
          <w:rFonts w:ascii="Arial" w:hAnsi="Arial" w:cs="Arial"/>
        </w:rPr>
      </w:pPr>
      <w:r>
        <w:rPr>
          <w:rFonts w:cs="Arial" w:ascii="Arial" w:hAnsi="Arial"/>
        </w:rPr>
        <w:t>Park and Ride with bus priority on London Road, Scotland Road and Wigton Road</w:t>
      </w:r>
    </w:p>
    <w:p>
      <w:pPr>
        <w:pStyle w:val="TextBody"/>
        <w:numPr>
          <w:ilvl w:val="0"/>
          <w:numId w:val="6"/>
        </w:numPr>
        <w:rPr>
          <w:rFonts w:ascii="Arial" w:hAnsi="Arial" w:cs="Arial"/>
        </w:rPr>
      </w:pPr>
      <w:r>
        <w:rPr>
          <w:rFonts w:cs="Arial" w:ascii="Arial" w:hAnsi="Arial"/>
        </w:rPr>
        <w:t>Improvements to bus stops</w:t>
      </w:r>
    </w:p>
    <w:p>
      <w:pPr>
        <w:pStyle w:val="TextBody"/>
        <w:numPr>
          <w:ilvl w:val="0"/>
          <w:numId w:val="6"/>
        </w:numPr>
        <w:rPr>
          <w:rFonts w:ascii="Arial" w:hAnsi="Arial" w:cs="Arial"/>
        </w:rPr>
      </w:pPr>
      <w:r>
        <w:rPr>
          <w:rFonts w:cs="Arial" w:ascii="Arial" w:hAnsi="Arial"/>
        </w:rPr>
        <w:t>The investigation of a south-eastern by-pa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verall, there are plenty of fine words here and some specific objectives, but little in the way of guidance on timescales or funding.  The Local Transport Plan is not a bidding document, however, and refers to investment of money borrowed by the Counc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ality of spending on public transport is there are clear indications that the cost has gone way above inflation.  Fuel alone is 13% more expensive than it was a year a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Unwin - how many low floor buses will be repla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rrett - we only have 2 left of the 26 we had.  I can’t say how many or when, but I imagine it won’t be for 6 months.  If it is different I will make a public announc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Unwin - there are 2 types of low floor buses and it is nicer to have the ones with a ramp coming up.  It is possible to jump if in a manual chair, but if in a heavy powered chair differ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rrett - there are 2 types in Carlisle and split 50/50.  We don’t buy the first generation type vehicles now.  All have manual or automatic ramps so we buy modern 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thank you,  Hopefully because of the close working relationship things in the Local Transport Plan do reflect the aspirations of the local transport operators.  We are talking at a level down from the vision and therefore words to hang schemes on.  The difficulty was in raising expectations on schemes on the ground.  We need to focus on critical routes to work on so can prioritise our spending on schemes in liaison with Stagecoach, etc.  Stagecoach and ourselves have an interest in getting bigger benefit  via raised kerbs.  The policy sections says we will do it, but don’t expect every bus stop to have raised kerbs by the end of the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s Unwin – if you are replacing the buses raised kerbs are not so vi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it concerns me about parking on bus routes.  If the bus can’t get near raised kerbs there is no point.  How we get the bus close to the kerb needs to be looked 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rtfolio Holder – some buses don’t park appropriately ei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expressed concern that we may end up with no big food superstore in the City Centre.  Some people in Cummersdale could not get to stores on the fringes of the C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ttersby – planning policy directs development that w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was further concerned that often there were no shelters near bus stops, commenting that she would like to think that all could be shelt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ttersby – I don’t think there is a statutory responsibility to provide bus shelters.  Both Councils would jointly fund them where there is a big project.  Some working guidelines would be part of a partnersh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rrett – we entered into a partnership in Lancaster, upgraded route to low floor vehicles and the local authority provided the upgrade to shelters and stops and it is the best route.  That is the sort of quality partnership I am talking about and how we see our contribution in terms of vehicles and information up-to-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added that if we want to encourage people money had to be put in to do it.  She felt that was something the Committee should tack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Barrett – work has been done on the interchange in English Street and West Tower Street and is much impoved.  Shame that not exten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stated that she had read the draft Plan which was very nice, but was worried at it frequently talking about investigations when the information was already there.  Also, although the document is only a draft we are already building in excuses because money is not avial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ople had suggested low cost, short-term, very visible things that can be done now.  That could have a double advantage.  If in the short term something gets done is has a psychological impact and can have a knock on effect to encourage people and a modal shift can appear.  It can also affect funding bids and it may be possible to tap into other funds if we could show were doing something, which would provide a visible and immediate pay bac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ore use should be made of the planning system.  Members are often disappointed at the lack of support from the Highway Authority in looking at planning appli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other Member commented that Policy LD4 Transport went some way towards that because development in excess of 100 units had to take into account transport struc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ember added guidance does not cover several applications all in the same area which had a cumulative effect.  She believed that the Planning Department should look at planning briefs for are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Smith – incremental development is a serious problem and planning gain has not been addressed very well in the past.  We are saying in the Plan that we want to set up better working with planning authorities.  We need to develop between 2 tiers of local government in Cumbria.   Government shares the frustrations we all have.  We want to see results on the ground and that is the challenge for this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questioned the amount of money available to play wi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r Smith – transport improvements – we spend £30m each year.  Half is maintenance and the other half is capital expenditure.  Capital comes from Government once a year and is in the region of £80m.  Currently of this £30m is maintenance.  Leaves us with £5m for integrated transport schemes, which is sliced u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int is the kind of schemes we are talking about have to come out of £2m per year for the whole County.  We try to prioritise and achieve targets as best we can, therefore there is not that much money for those schemes.  What is important is how to get best outcomes from the money avail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irman then thanked all those present for participating and the Members for their thought provoking questions which had resulted in very good in depth scrutiny.  The Minutes of this meeting should go forward to the Executive along with Mr Battersby’s future report on the mat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SOLVED – (1) That the following comments of the Committee be forwarded to the Executive as the Committee’s views on the County Council’s draft Local Transport Plan II -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draft Local Transport Plan is an improvement on the first version and is within Government guidelines.</w:t>
      </w:r>
    </w:p>
    <w:p>
      <w:pPr>
        <w:pStyle w:val="TextBody"/>
        <w:numPr>
          <w:ilvl w:val="0"/>
          <w:numId w:val="2"/>
        </w:numPr>
        <w:rPr>
          <w:rFonts w:ascii="Arial" w:hAnsi="Arial" w:cs="Arial"/>
        </w:rPr>
      </w:pPr>
      <w:r>
        <w:rPr>
          <w:rFonts w:cs="Arial" w:ascii="Arial" w:hAnsi="Arial"/>
        </w:rPr>
        <w:t>The impact of climate change has been witnessed in the recent flooding of Carlisle and it is therefore very important to encourage people to cycle to alleviate the problem.  The concerns expressed above regarding the use of shared pavements by cyclists/pedestrians should also be taken on board.</w:t>
      </w:r>
    </w:p>
    <w:p>
      <w:pPr>
        <w:pStyle w:val="TextBody"/>
        <w:numPr>
          <w:ilvl w:val="0"/>
          <w:numId w:val="2"/>
        </w:numPr>
        <w:rPr>
          <w:rFonts w:ascii="Arial" w:hAnsi="Arial" w:cs="Arial"/>
        </w:rPr>
      </w:pPr>
      <w:r>
        <w:rPr>
          <w:rFonts w:cs="Arial" w:ascii="Arial" w:hAnsi="Arial"/>
        </w:rPr>
        <w:t>Members are concerned at the restricted level of funding available nationally to undertake highway works which requires to investigated.</w:t>
      </w:r>
    </w:p>
    <w:p>
      <w:pPr>
        <w:pStyle w:val="TextBody"/>
        <w:numPr>
          <w:ilvl w:val="0"/>
          <w:numId w:val="2"/>
        </w:numPr>
        <w:rPr>
          <w:rFonts w:ascii="Arial" w:hAnsi="Arial" w:cs="Arial"/>
        </w:rPr>
      </w:pPr>
      <w:r>
        <w:rPr>
          <w:rFonts w:cs="Arial" w:ascii="Arial" w:hAnsi="Arial"/>
        </w:rPr>
        <w:t>The implications of congestion are far reaching within the City, particularly in the areas of air pollution and the impact of delays on businesses and economic regeneration, and require investigation.</w:t>
      </w:r>
    </w:p>
    <w:p>
      <w:pPr>
        <w:pStyle w:val="TextBody"/>
        <w:numPr>
          <w:ilvl w:val="0"/>
          <w:numId w:val="2"/>
        </w:numPr>
        <w:rPr>
          <w:rFonts w:ascii="Arial" w:hAnsi="Arial" w:cs="Arial"/>
        </w:rPr>
      </w:pPr>
      <w:r>
        <w:rPr>
          <w:rFonts w:cs="Arial" w:ascii="Arial" w:hAnsi="Arial"/>
        </w:rPr>
        <w:t>Access to public transport for the disabled, the elderly and children is of concern, as is the lack of provision of shelters, signage, real-time information and green travel plans.</w:t>
      </w:r>
    </w:p>
    <w:p>
      <w:pPr>
        <w:pStyle w:val="TextBody"/>
        <w:numPr>
          <w:ilvl w:val="0"/>
          <w:numId w:val="2"/>
        </w:numPr>
        <w:rPr>
          <w:rFonts w:ascii="Arial" w:hAnsi="Arial" w:cs="Arial"/>
        </w:rPr>
      </w:pPr>
      <w:r>
        <w:rPr>
          <w:rFonts w:cs="Arial" w:ascii="Arial" w:hAnsi="Arial"/>
        </w:rPr>
        <w:t>Consideration should be given to how the Community Bus Scheme fits in with Carlisle and the Rural Wheels.</w:t>
      </w:r>
    </w:p>
    <w:p>
      <w:pPr>
        <w:pStyle w:val="TextBody"/>
        <w:numPr>
          <w:ilvl w:val="0"/>
          <w:numId w:val="2"/>
        </w:numPr>
        <w:rPr>
          <w:rFonts w:ascii="Arial" w:hAnsi="Arial" w:cs="Arial"/>
        </w:rPr>
      </w:pPr>
      <w:r>
        <w:rPr>
          <w:rFonts w:cs="Arial" w:ascii="Arial" w:hAnsi="Arial"/>
        </w:rPr>
        <w:t>Paragraph 13.4, point 25 should include details of specific roads.</w:t>
      </w:r>
    </w:p>
    <w:p>
      <w:pPr>
        <w:pStyle w:val="TextBody"/>
        <w:numPr>
          <w:ilvl w:val="0"/>
          <w:numId w:val="2"/>
        </w:numPr>
        <w:rPr>
          <w:rFonts w:ascii="Arial" w:hAnsi="Arial" w:cs="Arial"/>
        </w:rPr>
      </w:pPr>
      <w:r>
        <w:rPr>
          <w:rFonts w:cs="Arial" w:ascii="Arial" w:hAnsi="Arial"/>
        </w:rPr>
        <w:t>The issues of de-trunking, the diversion of heavy vehicles along country roads, the provision of adequate signage as regards weight limits on such roads, and the possibility of reverse flow of traffic for Carlisle (as has been implemented in Kendal) should be investigated.</w:t>
      </w:r>
    </w:p>
    <w:p>
      <w:pPr>
        <w:pStyle w:val="TextBody"/>
        <w:numPr>
          <w:ilvl w:val="0"/>
          <w:numId w:val="2"/>
        </w:numPr>
        <w:rPr>
          <w:rFonts w:ascii="Arial" w:hAnsi="Arial" w:cs="Arial"/>
        </w:rPr>
      </w:pPr>
      <w:r>
        <w:rPr>
          <w:rFonts w:cs="Arial" w:ascii="Arial" w:hAnsi="Arial"/>
        </w:rPr>
        <w:t>The possibility of the establishment of a new traffic zone for Stanwix Bank, to address environmental issues including air quality concerns, should be investigated.</w:t>
      </w:r>
    </w:p>
    <w:p>
      <w:pPr>
        <w:pStyle w:val="TextBody"/>
        <w:numPr>
          <w:ilvl w:val="0"/>
          <w:numId w:val="2"/>
        </w:numPr>
        <w:rPr>
          <w:rFonts w:ascii="Arial" w:hAnsi="Arial" w:cs="Arial"/>
        </w:rPr>
      </w:pPr>
      <w:r>
        <w:rPr>
          <w:rFonts w:cs="Arial" w:ascii="Arial" w:hAnsi="Arial"/>
        </w:rPr>
        <w:t xml:space="preserve">Joined up thinking was required between the Planning Department and the Highway Authority as regards the impact of development in the area.  The provision of Planning Briefs should be considered. </w:t>
      </w:r>
    </w:p>
    <w:p>
      <w:pPr>
        <w:pStyle w:val="TextBody"/>
        <w:numPr>
          <w:ilvl w:val="0"/>
          <w:numId w:val="2"/>
        </w:numPr>
        <w:rPr>
          <w:rFonts w:ascii="Arial" w:hAnsi="Arial" w:cs="Arial"/>
        </w:rPr>
      </w:pPr>
      <w:r>
        <w:rPr>
          <w:rFonts w:cs="Arial" w:ascii="Arial" w:hAnsi="Arial"/>
        </w:rPr>
        <w:t>The Plan included no reference to the availability of land for Park and Ride which should be investigated by the Executive in conjuction with other relevant bodies.</w:t>
      </w:r>
    </w:p>
    <w:p>
      <w:pPr>
        <w:pStyle w:val="TextBody"/>
        <w:numPr>
          <w:ilvl w:val="0"/>
          <w:numId w:val="2"/>
        </w:numPr>
        <w:rPr>
          <w:rFonts w:ascii="Arial" w:hAnsi="Arial" w:cs="Arial"/>
        </w:rPr>
      </w:pPr>
      <w:r>
        <w:rPr>
          <w:rFonts w:cs="Arial" w:ascii="Arial" w:hAnsi="Arial"/>
        </w:rPr>
        <w:t>Enforcement action should be taken to stop members of the public parking in bus lanes.</w:t>
      </w:r>
    </w:p>
    <w:p>
      <w:pPr>
        <w:pStyle w:val="TextBody"/>
        <w:numPr>
          <w:ilvl w:val="0"/>
          <w:numId w:val="2"/>
        </w:numPr>
        <w:rPr>
          <w:rFonts w:ascii="Arial" w:hAnsi="Arial" w:cs="Arial"/>
        </w:rPr>
      </w:pPr>
      <w:r>
        <w:rPr>
          <w:rFonts w:cs="Arial" w:ascii="Arial" w:hAnsi="Arial"/>
        </w:rPr>
        <w:t>The Section of the Plan relating to road safety required to be expanded.</w:t>
      </w:r>
    </w:p>
    <w:p>
      <w:pPr>
        <w:pStyle w:val="TextBody"/>
        <w:numPr>
          <w:ilvl w:val="0"/>
          <w:numId w:val="2"/>
        </w:numPr>
        <w:rPr>
          <w:rFonts w:ascii="Arial" w:hAnsi="Arial" w:cs="Arial"/>
        </w:rPr>
      </w:pPr>
      <w:r>
        <w:rPr>
          <w:rFonts w:cs="Arial" w:ascii="Arial" w:hAnsi="Arial"/>
        </w:rPr>
        <w:t>Joint targets should be devised, particularly as regards accidents on pavements and the highw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That the minutes of this meeting be circulated to all invitees as soon as they become available and that those persons be invite to attend the future meeting of this Committee when the subject is again under consideration.</w:t>
      </w:r>
    </w:p>
    <w:p>
      <w:pPr>
        <w:pStyle w:val="TextBody"/>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i w:val="false"/>
      <w:sz w:val="24"/>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u w:val="none"/>
    </w:rPr>
  </w:style>
  <w:style w:type="character" w:styleId="WW8Num96z1">
    <w:name w:val="WW8Num96z1"/>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3z0">
    <w:name w:val="WW8Num123z0"/>
    <w:qFormat/>
    <w:rPr>
      <w:rFonts w:ascii="Arial" w:hAnsi="Arial" w:cs="Arial"/>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b/>
      <w:i w:val="false"/>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Arial" w:hAnsi="Arial" w:cs="Arial"/>
      <w:b/>
      <w:i w:val="false"/>
      <w:sz w:val="24"/>
    </w:rPr>
  </w:style>
  <w:style w:type="character" w:styleId="WW8Num230z0">
    <w:name w:val="WW8Num230z0"/>
    <w:qFormat/>
    <w:rPr>
      <w:rFonts w:ascii="Wingdings" w:hAnsi="Wingdings" w:cs="Wingdings"/>
    </w:rPr>
  </w:style>
  <w:style w:type="character" w:styleId="WW8Num233z0">
    <w:name w:val="WW8Num233z0"/>
    <w:qFormat/>
    <w:rPr>
      <w:rFonts w:ascii="Symbol" w:hAnsi="Symbo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b/>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41:00Z</dcterms:created>
  <dc:creator>Gerald Irwin</dc:creator>
  <dc:description/>
  <dc:language>en-US</dc:language>
  <cp:lastModifiedBy>StephenH</cp:lastModifiedBy>
  <cp:lastPrinted>2005-02-15T10:50:00Z</cp:lastPrinted>
  <dcterms:modified xsi:type="dcterms:W3CDTF">2005-03-11T09:41:00Z</dcterms:modified>
  <cp:revision>2</cp:revision>
  <dc:subject/>
  <dc:title>Minute Excerpt Local Transport Plan II (Executive 24 03 05)</dc:title>
</cp:coreProperties>
</file>