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5 MAY 2009</w:t>
      </w:r>
    </w:p>
    <w:p>
      <w:pPr>
        <w:pStyle w:val="Normal"/>
        <w:tabs>
          <w:tab w:val="clear" w:pos="720"/>
          <w:tab w:val="left" w:pos="0" w:leader="none"/>
        </w:tabs>
        <w:jc w:val="both"/>
        <w:rPr>
          <w:b/>
          <w:b/>
        </w:rPr>
      </w:pPr>
      <w:r>
        <w:rPr>
          <w:b/>
        </w:rPr>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t>EX.096/09</w:t>
        <w:tab/>
        <w:t>REFERENCE FROM OVERVIEW AND SCRUTINY COMMITTEE – MINUTE IOS.39/09 CARLISLE PARTNERSHIP</w:t>
      </w:r>
    </w:p>
    <w:p>
      <w:pPr>
        <w:pStyle w:val="Normal"/>
        <w:tabs>
          <w:tab w:val="clear" w:pos="720"/>
          <w:tab w:val="left" w:pos="0" w:leader="none"/>
        </w:tabs>
        <w:jc w:val="both"/>
        <w:rPr>
          <w:rFonts w:ascii="Arial" w:hAnsi="Arial" w:cs="Arial"/>
          <w:sz w:val="24"/>
          <w:lang w:val="en-GB"/>
        </w:rPr>
      </w:pPr>
      <w:r>
        <w:rPr>
          <w:rFonts w:cs="Arial" w:ascii="Arial" w:hAnsi="Arial"/>
          <w:sz w:val="24"/>
          <w:lang w:val="en-GB"/>
        </w:rPr>
        <w:tab/>
        <w:tab/>
        <w:t>(Non Key Decis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Portfolio</w:t>
        <w:tab/>
      </w:r>
      <w:r>
        <w:rPr>
          <w:rFonts w:cs="Arial" w:ascii="Arial" w:hAnsi="Arial"/>
          <w:sz w:val="24"/>
          <w:lang w:val="en-GB"/>
        </w:rPr>
        <w:t>Promoting Carlisl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Pursuant to Minute IOS.39/09, consideration was given to a reference from the Infrastructure Overview and Scrutiny Committee expressing concerns regarding the division of the Reward Grant and asking that those comments and concerns be passed to the Executive for their considerat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A copy of the minute extract was circulat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Portfolio Holder for Economic Development and Enterprise commented that an invitation had been issued to the Relationship Manager for Business Link to attend a future meeting and provide details of the service offered by Business Link and also endorsed the comments which have been made on the previous item with regard to the allocation of the "reward gran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mmary of options rejected</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Nil</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w:t>
        <w:tab/>
        <w:t>To receive the reference from the Overview and Scrutiny Committee and the actions which have been taken in issuing an invitation to the Relationship Manager for Business Link to attend future meetings to give details on the service offered by Business Link.</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w:t>
        <w:tab/>
        <w:t>The Executive also referred to the decision under the previous minute in regard to the allocation of the reward gran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respond to a reference from the Infrastructure Overview and Scrutiny Committee.</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8:00Z</dcterms:created>
  <dc:creator>Gerald Irwin</dc:creator>
  <dc:description/>
  <cp:keywords/>
  <dc:language>en-US</dc:language>
  <cp:lastModifiedBy>RachelR</cp:lastModifiedBy>
  <cp:lastPrinted>2009-06-02T09:47:00Z</cp:lastPrinted>
  <dcterms:modified xsi:type="dcterms:W3CDTF">2009-06-02T08:48:00Z</dcterms:modified>
  <cp:revision>2</cp:revision>
  <dc:subject/>
  <dc:title>EXCERPT FROM THE MINUTES OF THE</dc:title>
</cp:coreProperties>
</file>