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REPORT of the CHAIRMAN </w:t>
      </w:r>
    </w:p>
    <w:p>
      <w:pPr>
        <w:pStyle w:val="Normal"/>
        <w:jc w:val="center"/>
        <w:rPr>
          <w:b/>
          <w:b/>
          <w:sz w:val="28"/>
        </w:rPr>
      </w:pPr>
      <w:r>
        <w:rPr>
          <w:b/>
          <w:sz w:val="28"/>
        </w:rPr>
        <w:t>of the</w:t>
      </w:r>
    </w:p>
    <w:p>
      <w:pPr>
        <w:pStyle w:val="Normal"/>
        <w:jc w:val="center"/>
        <w:rPr>
          <w:b/>
          <w:b/>
          <w:sz w:val="28"/>
        </w:rPr>
      </w:pPr>
      <w:r>
        <w:rPr>
          <w:b/>
          <w:sz w:val="28"/>
        </w:rPr>
        <w:t>INFRASTRUCTURE</w:t>
      </w:r>
    </w:p>
    <w:p>
      <w:pPr>
        <w:pStyle w:val="Normal"/>
        <w:jc w:val="center"/>
        <w:rPr>
          <w:b/>
          <w:b/>
          <w:sz w:val="28"/>
        </w:rPr>
      </w:pPr>
      <w:r>
        <w:rPr>
          <w:b/>
          <w:sz w:val="28"/>
        </w:rPr>
        <w:t>OVERVIEW  &amp; SCRUTINY COMMITTEE</w:t>
      </w:r>
    </w:p>
    <w:p>
      <w:pPr>
        <w:pStyle w:val="Normal"/>
        <w:jc w:val="center"/>
        <w:rPr>
          <w:b/>
          <w:b/>
          <w:sz w:val="28"/>
        </w:rPr>
      </w:pPr>
      <w:r>
        <w:rPr>
          <w:b/>
          <w:sz w:val="28"/>
        </w:rPr>
      </w:r>
    </w:p>
    <w:p>
      <w:pPr>
        <w:pStyle w:val="Normal"/>
        <w:jc w:val="center"/>
        <w:rPr>
          <w:b/>
          <w:b/>
          <w:sz w:val="28"/>
        </w:rPr>
      </w:pPr>
      <w:r>
        <w:rPr>
          <w:b/>
          <w:sz w:val="28"/>
        </w:rPr>
        <w:t>COUNCILLOR CAROLE RUTHERFORD</w:t>
      </w:r>
    </w:p>
    <w:p>
      <w:pPr>
        <w:pStyle w:val="Normal"/>
        <w:jc w:val="center"/>
        <w:rPr>
          <w:b/>
          <w:b/>
          <w:sz w:val="28"/>
        </w:rPr>
      </w:pPr>
      <w:r>
        <w:rPr>
          <w:b/>
          <w:sz w:val="28"/>
        </w:rPr>
      </w:r>
    </w:p>
    <w:p>
      <w:pPr>
        <w:pStyle w:val="Normal"/>
        <w:rPr>
          <w:sz w:val="28"/>
        </w:rPr>
      </w:pPr>
      <w:r>
        <w:rPr>
          <w:sz w:val="28"/>
        </w:rPr>
        <w:t xml:space="preserve">Following the cancellation of the February meeting through lack of business, the April one was, as expected, rather long.  Many of the agenda items also had complex and wordy reports to digest and consider. As a result the meeting extended into the afternoon after a short break for lunch. </w:t>
      </w:r>
    </w:p>
    <w:p>
      <w:pPr>
        <w:pStyle w:val="Normal"/>
        <w:rPr>
          <w:sz w:val="28"/>
        </w:rPr>
      </w:pPr>
      <w:r>
        <w:rPr>
          <w:sz w:val="28"/>
        </w:rPr>
        <w:t>Canon Pratt and Mr. Kemp gave an update on the work of the Children &amp; Young Persons Priority Group of the LAA.  There was some concern from members that the introduction of a new style LAA with its change of emphasis would delay progress on the already agreed priorities of the group. There was also concern that changes to the secondary education provision in Carlisle would effect the existing LDP based in NCTC and the roll out of new provision elsewhere in Carlisle. Canon Pratt was hopeful that the Carlisle South LDP would continue to be based there during the 2 year transition period and that it could then be transferred to a local primary school.  There was no requirement that they should be based in a secondary schools and indeed the new ones planned for Carlisle were likely to be based in primary schools. It emerged however, that there was a need to establish a good working relationship between the new academies and other childrens services in the county. This was particularly important as academies are not accountable in the same way as LA secondary schools nor was there the same parent representation on their boards.</w:t>
      </w:r>
    </w:p>
    <w:p>
      <w:pPr>
        <w:pStyle w:val="Normal"/>
        <w:rPr>
          <w:sz w:val="28"/>
        </w:rPr>
      </w:pPr>
      <w:r>
        <w:rPr>
          <w:sz w:val="28"/>
        </w:rPr>
      </w:r>
    </w:p>
    <w:p>
      <w:pPr>
        <w:pStyle w:val="Normal"/>
        <w:rPr>
          <w:sz w:val="28"/>
        </w:rPr>
      </w:pPr>
      <w:r>
        <w:rPr>
          <w:sz w:val="28"/>
        </w:rPr>
        <w:t>A piece of work on parking and movement within the city is planned for the new municipal year. This is because a number of studies on related topics will need to be brought together in a coherent way.  These include -  car parking – bus improvements – improved pedestrian links to the city  centre – cycle/pedestrian routes throughout the city. The committee felt that rather than this being one agenda item amongst many it would be more productive to devote a separate session to the subject.</w:t>
      </w:r>
    </w:p>
    <w:p>
      <w:pPr>
        <w:pStyle w:val="Normal"/>
        <w:rPr>
          <w:sz w:val="28"/>
        </w:rPr>
      </w:pPr>
      <w:r>
        <w:rPr>
          <w:sz w:val="28"/>
        </w:rPr>
      </w:r>
    </w:p>
    <w:p>
      <w:pPr>
        <w:pStyle w:val="Normal"/>
        <w:rPr>
          <w:sz w:val="28"/>
        </w:rPr>
      </w:pPr>
      <w:r>
        <w:rPr>
          <w:sz w:val="28"/>
        </w:rPr>
        <w:t xml:space="preserve">Members expressed serious concerns regarding the extremely weighty and technical wind energy document that came for the first time to the April meeting. This was a Cumbria wide supplementary planning document that had been open to scrutiny for two years and had already been adopted by most of the other authorities. Although it had been seen in draft form by the Executive some time ago and city officers had contributed to its contents, O&amp;S had had no proper opportunity to scrutinise the document or make comments. It was felt that we were left with little scope to have any meaningful input at this late stage. The situation was further compounded by the fact that officers who had worked on the document itself and had a detailed knowledge of the contents were not available to advise the committee. </w:t>
      </w:r>
    </w:p>
    <w:p>
      <w:pPr>
        <w:pStyle w:val="Normal"/>
        <w:rPr>
          <w:sz w:val="28"/>
        </w:rPr>
      </w:pPr>
      <w:r>
        <w:rPr>
          <w:sz w:val="28"/>
        </w:rPr>
      </w:r>
    </w:p>
    <w:p>
      <w:pPr>
        <w:pStyle w:val="Normal"/>
        <w:rPr/>
      </w:pPr>
      <w:r>
        <w:rPr>
          <w:sz w:val="28"/>
        </w:rPr>
        <w:t xml:space="preserve">The afternoon was taken up with a detailed look at the Urban Design Guide &amp; Public Realm Framework document produced by the consultants Gillespie.  It is intended that this will form the basis of the public consultation necessary for the guidance to be adopted as a Supplementary Planning Document.  Sally Nash was present on behalf of Gillespies together with officers from the City Council. Following a brief run through the highlights of the guide which concentrated on city centre developments the committee had a long discussion on its contents.   It was accepted that some of the suggested schemes could only be implemented if agreement was reached with other Renaissance  partners and the appropriate funding for the necessary infrastructure was in place.  Nevertheless the document provided an aspirational vision of how the city could be over the next 5 to 30 years. It would also in the immediate future provide the city with a useful tool in ensuring that high quality new development took place and </w:t>
      </w:r>
      <w:r>
        <w:rPr>
          <w:b/>
          <w:sz w:val="28"/>
        </w:rPr>
        <w:t xml:space="preserve"> </w:t>
      </w:r>
      <w:r>
        <w:rPr>
          <w:sz w:val="28"/>
        </w:rPr>
        <w:t>the existing public realm including open spaces could be improved.</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Councillor Carole Rutherfor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9:12:00Z</dcterms:created>
  <dc:creator>caroler</dc:creator>
  <dc:description/>
  <dc:language>en-US</dc:language>
  <cp:lastModifiedBy>SheilaD</cp:lastModifiedBy>
  <dcterms:modified xsi:type="dcterms:W3CDTF">2008-04-18T09:12:00Z</dcterms:modified>
  <cp:revision>2</cp:revision>
  <dc:subject/>
  <dc:title>REPORT of the CHAIRMAN </dc:title>
</cp:coreProperties>
</file>