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/>
        <w:t>DEVELOPMENT CONTROL COMMITTE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WEDNESDAY 31 OCTOBER 2001 AT 10.00 AM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RESENT:</w:t>
        <w:tab/>
        <w:t>Councillor Collier (Chairman), Councillors Fisher L, Hodgson B, Jefferson, Joscelyne, McDevitt, Ms Martlew, Morton, Prest G, Rutherford C (as substitute for Councillor Mrs Bradley)  and Rutherford K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  <w:t>ALSO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  <w:t>PRESENT:</w:t>
        <w:tab/>
        <w:t>Two representatives of Brampton Parish Council attended the Site Visit at The Sands House Hotel, The Sands, Brampton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  <w:tab/>
        <w:t>Councillor Bloxham attended the Site Visit at Beechwood, Broomhills, Longtown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  <w:tab/>
        <w:t>Councillor Knapton attended the Site Visit at Rigghead, Bewcastle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jc w:val="both"/>
        <w:rPr/>
      </w:pPr>
      <w:r>
        <w:rPr/>
        <w:tab/>
        <w:t xml:space="preserve">Councillor Weedall attended the Site Visit at The Woodlands Hotel, London Road, Carlisle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C.14/01</w:t>
        <w:tab/>
        <w:t>APOLOGIES FOR ABSEN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pologies for absence were submitted on behalf of Councillors Mrs Bradley and Gues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C.15/01</w:t>
        <w:tab/>
        <w:t>*SITE VISIT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ursuant to the Minutes of the meeting held on 21 September 2001, the Committee visited the following sites in respect of which applications for planning permission were currently under consideration: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27"/>
        <w:gridCol w:w="3009"/>
      </w:tblGrid>
      <w:tr>
        <w:trPr/>
        <w:tc>
          <w:tcPr>
            <w:tcW w:w="1818" w:type="dxa"/>
            <w:tcBorders/>
          </w:tcPr>
          <w:p>
            <w:pPr>
              <w:pStyle w:val="Heading1"/>
              <w:rPr/>
            </w:pPr>
            <w:r>
              <w:rPr/>
              <w:t>Application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hort Particulars of Development</w:t>
            </w:r>
          </w:p>
        </w:tc>
        <w:tc>
          <w:tcPr>
            <w:tcW w:w="3009" w:type="dxa"/>
            <w:tcBorders/>
          </w:tcPr>
          <w:p>
            <w:pPr>
              <w:pStyle w:val="Heading1"/>
              <w:rPr/>
            </w:pPr>
            <w:r>
              <w:rPr/>
              <w:t>Applicant and/or Agent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1/025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Construction of new access and lane and erection of agricultural shed and workshop at Beechwood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Broomhills, Longtown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Mr A Frizzel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sada Building Design Servic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1/0334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Restoration of existing farmhouse and conversion of adjoining barn to form a single house and re</w:t>
              <w:noBreakHyphen/>
              <w:t>laying of access drive on land adjacent 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Rigghead, Bewcastl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Mr M Fiel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H2R Desig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1/0579 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1/0581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Erection of 2 no. dwellings and conversion of Hotel to 4 no. dwellings, The Sands Ho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Hotel, The Sands, Brampton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G Cashmo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Mr B Halliburton</w:t>
            </w:r>
          </w:p>
        </w:tc>
      </w:tr>
    </w:tbl>
    <w:p>
      <w:pPr>
        <w:pStyle w:val="Normal"/>
        <w:rPr/>
      </w:pPr>
      <w:r>
        <w:br w:type="page"/>
      </w:r>
      <w:r>
        <w:rPr/>
        <w:t>The site visits were adjourned at 12.45 pm and reconvened at 1.1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27"/>
        <w:gridCol w:w="3009"/>
      </w:tblGrid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1/0625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Change of use of accommod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at The Woodlands Hotel, Lond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Road, Carlisl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Kam Wong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1/0687</w:t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Change of use of public open spa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o garden and erection of bounda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fences, 204 Chesterholm, Sandsfiel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ark, Carlisle</w:t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Mr N Patters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>[The meeting ended at  2.30 pm]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Minute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5:43:00Z</dcterms:created>
  <dc:creator>Gill Harrington</dc:creator>
  <dc:description/>
  <dc:language>en-US</dc:language>
  <cp:lastModifiedBy>Morag Durham</cp:lastModifiedBy>
  <cp:lastPrinted>2001-10-31T15:37:00Z</cp:lastPrinted>
  <dcterms:modified xsi:type="dcterms:W3CDTF">2001-10-31T15:43:00Z</dcterms:modified>
  <cp:revision>2</cp:revision>
  <dc:subject/>
  <dc:title>HOUSING AND CARE SERVICES COMMITTEE</dc:title>
</cp:coreProperties>
</file>