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of Responses to Licensing Policy Review 2007 – All six Authorities</w:t>
      </w:r>
    </w:p>
    <w:p>
      <w:pPr>
        <w:pStyle w:val="Subtitle"/>
        <w:rPr/>
      </w:pPr>
      <w:r>
        <w:rPr/>
      </w:r>
    </w:p>
    <w:p>
      <w:pPr>
        <w:pStyle w:val="Subtitle"/>
        <w:rPr>
          <w:sz w:val="20"/>
        </w:rPr>
      </w:pPr>
      <w:r>
        <w:rPr>
          <w:sz w:val="20"/>
        </w:rPr>
        <w:t>(n.b. In all cases where ‘Para.’ Is mentioned, this refers to the draft licensing policy)</w:t>
      </w:r>
    </w:p>
    <w:p>
      <w:pPr>
        <w:pStyle w:val="Subtitle"/>
        <w:rPr>
          <w:sz w:val="20"/>
        </w:rPr>
      </w:pPr>
      <w:r>
        <w:rPr>
          <w:sz w:val="20"/>
        </w:rPr>
      </w:r>
    </w:p>
    <w:tbl>
      <w:tblPr>
        <w:tblW w:w="14142" w:type="dxa"/>
        <w:jc w:val="left"/>
        <w:tblInd w:w="-113" w:type="dxa"/>
        <w:tblLayout w:type="fixed"/>
        <w:tblCellMar>
          <w:top w:w="0" w:type="dxa"/>
          <w:left w:w="108" w:type="dxa"/>
          <w:bottom w:w="0" w:type="dxa"/>
          <w:right w:w="108" w:type="dxa"/>
        </w:tblCellMar>
      </w:tblPr>
      <w:tblGrid>
        <w:gridCol w:w="675"/>
        <w:gridCol w:w="2552"/>
        <w:gridCol w:w="1134"/>
        <w:gridCol w:w="4111"/>
        <w:gridCol w:w="1842"/>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ais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w:t>
            </w:r>
          </w:p>
        </w:tc>
      </w:tr>
    </w:tbl>
    <w:p>
      <w:pPr>
        <w:pStyle w:val="Subtitle"/>
        <w:rPr/>
      </w:pPr>
      <w:r>
        <w:rPr/>
      </w:r>
    </w:p>
    <w:p>
      <w:pPr>
        <w:pStyle w:val="Subtitle"/>
        <w:rPr/>
      </w:pPr>
      <w:r>
        <w:rPr/>
      </w:r>
    </w:p>
    <w:tbl>
      <w:tblPr>
        <w:tblW w:w="14142" w:type="dxa"/>
        <w:jc w:val="left"/>
        <w:tblInd w:w="-113" w:type="dxa"/>
        <w:tblLayout w:type="fixed"/>
        <w:tblCellMar>
          <w:top w:w="0" w:type="dxa"/>
          <w:left w:w="108" w:type="dxa"/>
          <w:bottom w:w="0" w:type="dxa"/>
          <w:right w:w="108" w:type="dxa"/>
        </w:tblCellMar>
      </w:tblPr>
      <w:tblGrid>
        <w:gridCol w:w="675"/>
        <w:gridCol w:w="2552"/>
        <w:gridCol w:w="1276"/>
        <w:gridCol w:w="3969"/>
        <w:gridCol w:w="1842"/>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al &amp; South Lakeland Licensed Victuallers’ Assoc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firstLine="44"/>
              <w:rPr/>
            </w:pPr>
            <w:r>
              <w:rPr/>
              <w:t>Forewo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reference to transitional period.  </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Accept. </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Delete sentence in opening paragrap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rewo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implies that this is original policy, not the revised one.   </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ccept.</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The whole foreword section to be updated prior to revised draft policy being finalis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ccept.</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Insert  “and revise its policy every 3 yea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b w:val="false"/>
                <w:b w:val="false"/>
              </w:rPr>
            </w:pPr>
            <w:r>
              <w:rPr>
                <w:b w:val="false"/>
              </w:rPr>
              <w:t xml:space="preserve">As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4 still blank </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Accept </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Appendix to be completed to include the list of consultees prior to revised draft policy being finalis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55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I Pannone, Cumbria Constabu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clude ‘The Crime and Disorder Act 1998 including those sections as amended by The Police and Justice Act 2006”.</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Include “The Crime and Disorder Act 1998 (as amended by the Police and Justice Act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umbria Fire &amp; Rescue Author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firstLine="44"/>
              <w:rPr/>
            </w:pPr>
            <w:r>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ete: The Fire Precautions Act 1971 (repealed); and</w:t>
            </w:r>
          </w:p>
          <w:p>
            <w:pPr>
              <w:pStyle w:val="Normal"/>
              <w:rPr/>
            </w:pPr>
            <w:r>
              <w:rPr/>
              <w:t>Fire Precautions (Workplace) Regulations 1997 (as amended) 1999 (repealed)</w:t>
            </w:r>
          </w:p>
          <w:p>
            <w:pPr>
              <w:pStyle w:val="Normal"/>
              <w:rPr/>
            </w:pPr>
            <w:r>
              <w:rPr/>
              <w:t>Insert:  The Regulatory Reform (Fire Safety) Order 2005 (not correctly printed in draft policy)</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hanges in legislation</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pprove change and wording as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anning &amp; Development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ke a clearer statement between licensing control and planning control. Paras 13.64 to 13.68 of guidance then quoted</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tates in guidance that policy should indicate that planning, BC and licensing regimes be properly separated.  Sentence implies we would fetter our discretion.</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Delete from “For example ….to …conflicting decis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rrow Planning Departmen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ge 6 Para 1.14 (1.13 in som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First sentence should go beyond avoiding duplication and should actively advocate achieving consistency with other regulatory regimes, notably those for which the authority has direct responsibility such as planning. </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DCMS Guidance para. 13.65 states that licensing &amp; planning are different &amp; neither are bound by the decision of the other.</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ALC</w:t>
            </w:r>
          </w:p>
          <w:p>
            <w:pPr>
              <w:pStyle w:val="Normal"/>
              <w:rPr/>
            </w:pPr>
            <w:r>
              <w:rPr/>
              <w:t>Copeland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firstLine="44"/>
              <w:rPr/>
            </w:pPr>
            <w:r>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 w:leader="none"/>
              </w:tabs>
              <w:ind w:left="33" w:hanging="0"/>
              <w:rPr/>
            </w:pPr>
            <w:r>
              <w:rPr/>
              <w:t>Want ‘required’ to replace ‘encouraged’</w:t>
            </w:r>
          </w:p>
          <w:p>
            <w:pPr>
              <w:pStyle w:val="Normal"/>
              <w:numPr>
                <w:ilvl w:val="0"/>
                <w:numId w:val="5"/>
              </w:numPr>
              <w:tabs>
                <w:tab w:val="clear" w:pos="720"/>
                <w:tab w:val="left" w:pos="33" w:leader="none"/>
              </w:tabs>
              <w:ind w:left="33" w:hanging="0"/>
              <w:rPr/>
            </w:pPr>
            <w:r>
              <w:rPr/>
              <w:t>Want  Town and PCs to be on list of RAs</w:t>
            </w:r>
          </w:p>
          <w:p>
            <w:pPr>
              <w:pStyle w:val="Normal"/>
              <w:numPr>
                <w:ilvl w:val="0"/>
                <w:numId w:val="5"/>
              </w:numPr>
              <w:tabs>
                <w:tab w:val="clear" w:pos="720"/>
                <w:tab w:val="left" w:pos="33" w:leader="none"/>
              </w:tabs>
              <w:ind w:left="33" w:hanging="0"/>
              <w:rPr/>
            </w:pPr>
            <w:r>
              <w:rPr/>
              <w:t>Want ‘required’ again</w:t>
            </w:r>
          </w:p>
          <w:p>
            <w:pPr>
              <w:pStyle w:val="Normal"/>
              <w:ind w:left="36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20"/>
                <w:tab w:val="left" w:pos="33" w:leader="none"/>
              </w:tabs>
              <w:ind w:left="33" w:hanging="0"/>
              <w:rPr>
                <w:b w:val="false"/>
                <w:b w:val="false"/>
              </w:rPr>
            </w:pPr>
            <w:r>
              <w:rPr>
                <w:b w:val="false"/>
              </w:rPr>
              <w:t>Applicants cannot be required</w:t>
            </w:r>
          </w:p>
          <w:p>
            <w:pPr>
              <w:pStyle w:val="Subtitle"/>
              <w:numPr>
                <w:ilvl w:val="0"/>
                <w:numId w:val="6"/>
              </w:numPr>
              <w:tabs>
                <w:tab w:val="clear" w:pos="720"/>
                <w:tab w:val="left" w:pos="0" w:leader="none"/>
              </w:tabs>
              <w:ind w:left="33" w:hanging="33"/>
              <w:rPr>
                <w:b w:val="false"/>
                <w:b w:val="false"/>
              </w:rPr>
            </w:pPr>
            <w:r>
              <w:rPr>
                <w:b w:val="false"/>
              </w:rPr>
              <w:t>Town and PCs are not RAs</w:t>
            </w:r>
          </w:p>
          <w:p>
            <w:pPr>
              <w:pStyle w:val="Subtitle"/>
              <w:numPr>
                <w:ilvl w:val="0"/>
                <w:numId w:val="6"/>
              </w:numPr>
              <w:tabs>
                <w:tab w:val="clear" w:pos="720"/>
                <w:tab w:val="left" w:pos="0" w:leader="none"/>
              </w:tabs>
              <w:ind w:left="33" w:hanging="33"/>
              <w:rPr>
                <w:b w:val="false"/>
                <w:b w:val="false"/>
              </w:rPr>
            </w:pPr>
            <w:r>
              <w:rPr>
                <w:b w:val="false"/>
              </w:rPr>
              <w:t>Cannot be required</w:t>
            </w:r>
          </w:p>
        </w:tc>
        <w:tc>
          <w:tcPr>
            <w:tcW w:w="3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rPr>
                <w:b w:val="false"/>
                <w:b w:val="false"/>
              </w:rPr>
            </w:pPr>
            <w:r>
              <w:rPr>
                <w:b w:val="false"/>
              </w:rPr>
              <w:t>No change</w:t>
            </w:r>
          </w:p>
          <w:p>
            <w:pPr>
              <w:pStyle w:val="Subtitle"/>
              <w:numPr>
                <w:ilvl w:val="0"/>
                <w:numId w:val="7"/>
              </w:numPr>
              <w:rPr>
                <w:b w:val="false"/>
                <w:b w:val="false"/>
              </w:rPr>
            </w:pPr>
            <w:r>
              <w:rPr>
                <w:b w:val="false"/>
              </w:rPr>
              <w:t>No change</w:t>
            </w:r>
          </w:p>
          <w:p>
            <w:pPr>
              <w:pStyle w:val="Subtitle"/>
              <w:numPr>
                <w:ilvl w:val="0"/>
                <w:numId w:val="7"/>
              </w:numPr>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usiness Against Crime Whitehaven Partnership</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nly a comment</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rrow Planning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ge 8 Para 2.3 Line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fter “document” should be inserted “or of any other policy document of the Authority”</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he licensing policy is the only document that refers to licensing functions.  The comment is too wide as licensing comms. Are not obliged to consider all council policies.</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v Health 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me reference to festivals may be useful to explain Allerdale’s approach to them</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his is already covered by encouraging “cultural activities …. Innovative forms of public entertainment “</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K</w:t>
            </w:r>
          </w:p>
          <w:p>
            <w:pPr>
              <w:pStyle w:val="Normal"/>
              <w:rPr/>
            </w:pPr>
            <w:r>
              <w:rPr/>
              <w:t>Cp</w:t>
            </w:r>
          </w:p>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itish Beer &amp; Pub Assoc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re is no mechanism in the Licensing Act for licensing authorities to insist that the DPS be on the premises at all times.  The DCMS guidance also outlines good practice for the authorisation of the sale of alcohol.  Written authorisation may be appropriate for some premises, but not all, and is not a legal requirement.  Ultimately, it is for the DPS to decide how to manage this issu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rPr/>
            </w:pPr>
            <w:r>
              <w:rPr>
                <w:b w:val="false"/>
              </w:rPr>
              <w:t xml:space="preserve">Policy does not state that they </w:t>
            </w:r>
            <w:r>
              <w:rPr>
                <w:b w:val="false"/>
                <w:u w:val="single"/>
              </w:rPr>
              <w:t>must</w:t>
            </w:r>
            <w:r>
              <w:rPr>
                <w:b w:val="false"/>
              </w:rPr>
              <w:t xml:space="preserve"> be on the premises, however some further guidance would not go amiss.</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t start add “However, the Authority …..</w:t>
            </w:r>
          </w:p>
          <w:p>
            <w:pPr>
              <w:pStyle w:val="Subtitle"/>
              <w:rPr>
                <w:b w:val="false"/>
                <w:b w:val="false"/>
              </w:rPr>
            </w:pPr>
            <w:r>
              <w:rPr>
                <w:b w:val="false"/>
              </w:rPr>
              <w:t>Amend last sentence to add “ It is considered good practice that any such…………”</w:t>
            </w:r>
          </w:p>
          <w:p>
            <w:pPr>
              <w:pStyle w:val="Subtitle"/>
              <w:rPr>
                <w:b w:val="false"/>
                <w:b w:val="false"/>
              </w:rPr>
            </w:pPr>
            <w:r>
              <w:rPr>
                <w:b w:val="false"/>
              </w:rPr>
              <w:t>Add to end of 2.7</w:t>
            </w:r>
          </w:p>
          <w:p>
            <w:pPr>
              <w:pStyle w:val="Subtitle"/>
              <w:rPr>
                <w:b w:val="false"/>
                <w:b w:val="false"/>
              </w:rPr>
            </w:pPr>
            <w:r>
              <w:rPr>
                <w:b w:val="false"/>
              </w:rPr>
              <w:t>“</w:t>
            </w:r>
            <w:r>
              <w:rPr>
                <w:b w:val="false"/>
              </w:rPr>
              <w:t>Where any person who does not hold a personal licence is authorised to sell alcohol, the Designated Premises Supervisor is encouraged to provide, or ensure that, the person has some training on the requirements of the Act and any conditions attached to the licence.  It is recommended that a record of such training is maintai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al &amp; South Lakeland Licensed Victuallers’ Assoc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he” should perhaps be “he/sh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Accept </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dd at 1.19 as bullet point:</w:t>
            </w:r>
          </w:p>
          <w:p>
            <w:pPr>
              <w:pStyle w:val="Subtitle"/>
              <w:rPr>
                <w:b w:val="false"/>
                <w:b w:val="false"/>
                <w:color w:val="FF0000"/>
              </w:rPr>
            </w:pPr>
            <w:r>
              <w:rPr>
                <w:b w:val="false"/>
              </w:rPr>
              <w:t>“</w:t>
            </w:r>
            <w:r>
              <w:rPr>
                <w:b w:val="false"/>
              </w:rPr>
              <w:t>Words denoting any gender shall include all genders, words in the singular shall include the plural and vice versa, and words denoting persons shall include firms and corpo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v Health 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ete “Environmental Protection Department” and “Health and Safety Department” and replace with “Environmental Health Unit”</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ach LA to determ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anning &amp; Development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Planning Department” and replace with “Planning &amp; Development Service </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ach LA to determ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ALC Copeland District</w:t>
            </w:r>
          </w:p>
          <w:p>
            <w:pPr>
              <w:pStyle w:val="Subtitl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As to include Town and Parish Council’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own and PCs are not Responsible Authorities under the Act. Applicants have to advertise on site and in newspaper and Town and PCs can make representations as an interested party but not as a RA</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v Health 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d sporting event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mend first line after provision to “of culture, arts and indoor sporting events, including mus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usiness Against Crime Whitehaven Partnership</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1</w:t>
            </w:r>
          </w:p>
          <w:p>
            <w:pPr>
              <w:pStyle w:val="Normal"/>
              <w:rPr/>
            </w:pPr>
            <w:r>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quest to have participation in pubwatch or other relevant schemes included</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his appears in 4.3.2</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A</w:t>
            </w:r>
          </w:p>
          <w:p>
            <w:pPr>
              <w:pStyle w:val="Normal"/>
              <w:rPr/>
            </w:pPr>
            <w:r>
              <w:rPr/>
              <w:t>Cl</w:t>
            </w:r>
          </w:p>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itish Beer &amp; Pub Assoc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 a major supporter of National Pubwatch we are very keen that public houses participate in their local pubwatches, be we are opposed to such participation being a condition of the licence.  Pubwatches are voluntary organisations and membership must remain voluntary if they are to be effective.  They are also co-operative bodes that must be able to determine their own membership, which would become almost impossible if leaving a pubwatch would result in a breach of condition.  We trust that the final policy merely seeks to encourage pubwatch membership rather than make it a condition of licences. The same can be said be Best Bar Non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he policy states that applicants are expected to ‘consider practical steps in their operating sched'’ this includes Pubwatch &amp; BBN.  Also says ‘in the event of  representations being received’</w:t>
            </w:r>
          </w:p>
          <w:p>
            <w:pPr>
              <w:pStyle w:val="Subtitle"/>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A</w:t>
            </w:r>
          </w:p>
          <w:p>
            <w:pPr>
              <w:pStyle w:val="Normal"/>
              <w:rPr/>
            </w:pPr>
            <w:r>
              <w:rPr/>
              <w:t>Cl</w:t>
            </w:r>
          </w:p>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itish Beer &amp; Pub Associatio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association is very much in favour of the use of risk assessments, but the provision of a risk assessment to support an application is not a requirement under the Licensing Act 2003, therefore the licence authority has no powers to demand to be shown a full risk assessment (paragraph 4.4.7).  This may or may not be a requirement by other agencies under separate legislation but it has no place within your Licensing Policy. Adjacent paragraphs 4.4.6./8/9 similarly duplicate other legislati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d para. needs looked at.</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4.4.5 Add after The Authority “considers it best practice for all applicants to assess……</w:t>
            </w:r>
          </w:p>
          <w:p>
            <w:pPr>
              <w:pStyle w:val="Subtitle"/>
              <w:rPr>
                <w:b w:val="false"/>
                <w:b w:val="false"/>
              </w:rPr>
            </w:pPr>
            <w:r>
              <w:rPr>
                <w:b w:val="false"/>
              </w:rPr>
              <w:t>4.4.6 Delete from ‘The Authority’ to ‘inspected’ and replace with “Any assessment should be carried out ….”</w:t>
            </w:r>
          </w:p>
          <w:p>
            <w:pPr>
              <w:pStyle w:val="Subtitle"/>
              <w:rPr/>
            </w:pPr>
            <w:r>
              <w:rPr>
                <w:b w:val="false"/>
              </w:rPr>
              <w:t>3</w:t>
            </w:r>
            <w:r>
              <w:rPr>
                <w:b w:val="false"/>
                <w:vertAlign w:val="superscript"/>
              </w:rPr>
              <w:t>rd</w:t>
            </w:r>
            <w:r>
              <w:rPr>
                <w:b w:val="false"/>
              </w:rPr>
              <w:t xml:space="preserve"> line replace ‘will’ with “may”</w:t>
            </w:r>
          </w:p>
          <w:p>
            <w:pPr>
              <w:pStyle w:val="Subtitle"/>
              <w:rPr/>
            </w:pPr>
            <w:r>
              <w:rPr>
                <w:b w:val="false"/>
              </w:rPr>
              <w:t>4.4.7 Delete from ‘The Authority’ to 8</w:t>
            </w:r>
            <w:r>
              <w:rPr>
                <w:b w:val="false"/>
                <w:vertAlign w:val="superscript"/>
              </w:rPr>
              <w:t>th</w:t>
            </w:r>
            <w:r>
              <w:rPr>
                <w:b w:val="false"/>
              </w:rPr>
              <w:t xml:space="preserve"> line ‘relevant authority’ and replace with “The fire risk assessment completed in relation to the use of the premises, should assist applicants in satisfying the Fire and Rescue Authority that the Public Safety objective will be met.  Each premise swill be audited by the local fire protection team as dictated by that team’s own risk based audit programme”.</w:t>
            </w:r>
          </w:p>
          <w:p>
            <w:pPr>
              <w:pStyle w:val="Subtitle"/>
              <w:rPr>
                <w:b w:val="false"/>
                <w:b w:val="false"/>
              </w:rPr>
            </w:pPr>
            <w:r>
              <w:rPr>
                <w:b w:val="false"/>
              </w:rPr>
              <w:t>Final sentence of original para., after ‘secure compliance’ amend to “with the requirements of the Fire and Rescue Author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umbria Fire &amp; Rescue Authority</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7 Fire Safe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fire risk assessment should not be submitted to the fire authority. All the fire authority requires is that there is a suitable and sufficient fire risk assessment provided as per Article 9 of the RRFSO. Each premises will be audited by the local fire protection team as dictated by their own risk based audit programme</w:t>
            </w:r>
          </w:p>
          <w:p>
            <w:pPr>
              <w:pStyle w:val="Normal"/>
              <w:rPr/>
            </w:pPr>
            <w:r>
              <w:rPr/>
            </w:r>
          </w:p>
          <w:p>
            <w:pPr>
              <w:pStyle w:val="Normal"/>
              <w:rPr/>
            </w:pPr>
            <w:r>
              <w:rPr/>
              <w:t>Further to this it should be acknowledged that the licensing authority is not able to impose conditions relating to fire safety. If the licensing authority have issues relating to fire safety then they should contact the fire and rescue authority who will treat the enquiry as a complaint and instigate an immediate audit of the premises and carry out enforcement action accordingly.</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d amendments to be made as above</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ee above</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No change but 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crutiny committe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hould an authority take responsibility for imposing occupancy limits. Not happy that falls to licensee to dictate</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We have no authority to require occupancy limits.  This should come from their risk assessment required by fire and H&amp;S</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arlisle Pol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pand the para regarding use of polycarbonate glasses to reduce glass related assault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ee BBPA com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place para.</w:t>
            </w:r>
          </w:p>
          <w:p>
            <w:pPr>
              <w:pStyle w:val="Normal"/>
              <w:rPr/>
            </w:pPr>
            <w:r>
              <w:rPr/>
              <w:t>“</w:t>
            </w:r>
            <w:r>
              <w:rPr/>
              <w:t>Where:</w:t>
            </w:r>
          </w:p>
          <w:p>
            <w:pPr>
              <w:pStyle w:val="Normal"/>
              <w:numPr>
                <w:ilvl w:val="0"/>
                <w:numId w:val="3"/>
              </w:numPr>
              <w:rPr/>
            </w:pPr>
            <w:r>
              <w:rPr/>
              <w:t>there is evidence of a current or past problem in relation to particular premises or a particular locality, or</w:t>
            </w:r>
          </w:p>
          <w:p>
            <w:pPr>
              <w:pStyle w:val="Normal"/>
              <w:numPr>
                <w:ilvl w:val="0"/>
                <w:numId w:val="3"/>
              </w:numPr>
              <w:rPr/>
            </w:pPr>
            <w:r>
              <w:rPr/>
              <w:t>in all the circumstances  it is considered likely that such a problem might occur, and/or</w:t>
            </w:r>
          </w:p>
          <w:p>
            <w:pPr>
              <w:pStyle w:val="Normal"/>
              <w:numPr>
                <w:ilvl w:val="0"/>
                <w:numId w:val="3"/>
              </w:numPr>
              <w:rPr/>
            </w:pPr>
            <w:r>
              <w:rPr/>
              <w:t xml:space="preserve">premises are to be used primarily for the sale/supply and consumption of alcohol (particularly if those premises have little seating for patrons relative to their size/capacity), </w:t>
            </w:r>
          </w:p>
          <w:p>
            <w:pPr>
              <w:pStyle w:val="Normal"/>
              <w:rPr/>
            </w:pPr>
            <w:r>
              <w:rPr/>
              <w:t>applicants should give consideration to a policy as to the use of plastic, polycarbonate or toughened glass, and a policy not to pass glass bottles over the bar, either throughout the period of operation or at certain times or on certain occasions, and should include such policies in their operating schedule.  If relevant representations are made and the Authority considers it to be necessary, it may impose conditions to secure this.</w:t>
            </w:r>
          </w:p>
          <w:p>
            <w:pPr>
              <w:pStyle w:val="Normal"/>
              <w:rPr/>
            </w:pPr>
            <w:r>
              <w:rPr/>
            </w:r>
          </w:p>
          <w:p>
            <w:pPr>
              <w:pStyle w:val="Normal"/>
              <w:rPr/>
            </w:pPr>
            <w:r>
              <w:rPr/>
              <w:t>The Government believes that a risk-based, rather than blanket, approach to requiring licensed premises to use safer alternatives is the best way to tackle the problem of glass related injuries</w:t>
            </w:r>
          </w:p>
          <w:p>
            <w:pPr>
              <w:pStyle w:val="Normal"/>
              <w:rPr/>
            </w:pPr>
            <w:r>
              <w:rPr/>
            </w:r>
          </w:p>
          <w:p>
            <w:pPr>
              <w:pStyle w:val="Normal"/>
              <w:rPr/>
            </w:pPr>
            <w:r>
              <w:rPr/>
              <w:t>Reason</w:t>
            </w:r>
          </w:p>
          <w:p>
            <w:pPr>
              <w:pStyle w:val="Normal"/>
              <w:rPr/>
            </w:pPr>
            <w:r>
              <w:rPr/>
            </w:r>
          </w:p>
          <w:p>
            <w:pPr>
              <w:pStyle w:val="Normal"/>
              <w:rPr/>
            </w:pPr>
            <w:r>
              <w:rPr/>
              <w:t>The Authority expects premises that are open to customers to meet the highest standards of the relevant organisations in order to best secure the safety of staff and customers.  This is also one of the licensing objectives.  The Authority believes that customers should feel confident that when they enter premises they will be safe”.</w:t>
            </w:r>
          </w:p>
          <w:p>
            <w:pPr>
              <w:pStyle w:val="Subtitle"/>
              <w:rPr>
                <w:b w:val="false"/>
                <w:b w:val="false"/>
                <w:color w:val="FF0000"/>
              </w:rPr>
            </w:pPr>
            <w:r>
              <w:rPr>
                <w:b w:val="false"/>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w:t>
            </w:r>
          </w:p>
          <w:p>
            <w:pPr>
              <w:pStyle w:val="Normal"/>
              <w:rPr/>
            </w:pPr>
            <w:r>
              <w:rPr/>
              <w:t>Cp</w:t>
            </w:r>
          </w:p>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itish Beer &amp; Pub Associatio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t would be helpful if paragraph 4.4.12 could include a reference to the following approach outlined in the National Alcohol Strategy on alternatives to glass, namely a risk based, per premises approach.</w:t>
            </w:r>
          </w:p>
          <w:p>
            <w:pPr>
              <w:pStyle w:val="Normal"/>
              <w:rPr/>
            </w:pPr>
            <w:r>
              <w:rPr/>
            </w:r>
          </w:p>
          <w:p>
            <w:pPr>
              <w:pStyle w:val="Normal"/>
              <w:rPr/>
            </w:pPr>
            <w:r>
              <w:rPr>
                <w:rFonts w:eastAsia="Arial"/>
              </w:rPr>
              <w:t xml:space="preserve"> </w:t>
            </w:r>
            <w:r>
              <w:rPr/>
              <w:t>“</w:t>
            </w:r>
            <w:r>
              <w:rPr/>
              <w:t>The Government believes that a risk based , rather than blanket, approach to requiring licensed premises to use safer alternatives is the best way to tackle the problem of glass related injuries”.</w:t>
            </w:r>
          </w:p>
          <w:p>
            <w:pPr>
              <w:pStyle w:val="Normal"/>
              <w:rPr/>
            </w:pPr>
            <w:r>
              <w:rPr/>
            </w:r>
          </w:p>
          <w:p>
            <w:pPr>
              <w:pStyle w:val="Normal"/>
              <w:rPr/>
            </w:pPr>
            <w:r>
              <w:rPr/>
              <w:t xml:space="preserve">The BBPA has consolidated good practice on combating violence in licensed premises into a guide to risk assessment, to be published shortly.  This will be available on our website at </w:t>
            </w:r>
            <w:hyperlink r:id="rId2">
              <w:r>
                <w:rPr>
                  <w:rStyle w:val="InternetLink"/>
                </w:rPr>
                <w:t>www.beerpub.com</w:t>
              </w:r>
            </w:hyperlink>
            <w:r>
              <w:rPr/>
              <w:t xml:space="preserve"> in due cours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problem with including this.</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Include at end of new 4.4.12</w:t>
            </w:r>
          </w:p>
          <w:p>
            <w:pPr>
              <w:pStyle w:val="Subtitle"/>
              <w:rPr>
                <w:b w:val="false"/>
                <w:b w:val="false"/>
              </w:rPr>
            </w:pPr>
            <w:r>
              <w:rPr>
                <w:rFonts w:eastAsia="Arial"/>
                <w:b w:val="false"/>
              </w:rPr>
              <w:t xml:space="preserve"> </w:t>
            </w:r>
            <w:r>
              <w:rPr>
                <w:b w:val="false"/>
              </w:rPr>
              <w:t>“</w:t>
            </w:r>
            <w:r>
              <w:rPr>
                <w:b w:val="false"/>
              </w:rPr>
              <w:t>The Government believes that a risk-based, rather than blanket, approach to requiring licensed premises to use safer alternatives is the best way to tackle the problem of glass related injuries”</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 xml:space="preserve">Include as Best Practi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ower Holker Parish Council</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mitted licensing hours are too long and should end earlier than as at present. </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Each application is treated on its own merits having regard to any relevant representations made.   </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No change in polic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r G Critchl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s outside public houses should be restricted in their use after 11.00pm. </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As above. There is no provision in the legislation to impose blanket restrictions on the use of outside areas.   </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No change in polic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Planning &amp; Dev 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fers to parking. Should county highways be a consultee?</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 a Resp. Auth. in Act</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5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Barrow Planning Department</w:t>
            </w:r>
          </w:p>
          <w:p>
            <w:pPr>
              <w:pStyle w:val="Subtitl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ge 20 Para 4.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t the end of the last bullet point add “including conformity with the requirements of the Planning Authority”</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his para. relates to Public Nuisance objective.  Conformity with the requirements of planning auth. Is not necessarily relevant to promoting prev. of pub. Nuisance.</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rrow Planning Departmen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ge 21 Para 4.5.12 (or 4.5.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rom the second line delete “a predominantly residential area where” and replace with “ an area where there are residences in the vicinity which would be adversely affected, such that”.</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From the second line delete “a predominantly residential area where” and replace with “ an area where there are residences in the vicinity which would be adversely affected, such th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nv Health 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22 (or 4.5.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f covers (shelters) are to be provided for external tables and chairs, regard will need to be had to the smokefree legislation and planning consent</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pPr>
            <w:r>
              <w:rPr>
                <w:b w:val="false"/>
              </w:rPr>
              <w:t>4.5.21 2</w:t>
            </w:r>
            <w:r>
              <w:rPr>
                <w:b w:val="false"/>
                <w:vertAlign w:val="superscript"/>
              </w:rPr>
              <w:t>nd</w:t>
            </w:r>
            <w:r>
              <w:rPr>
                <w:b w:val="false"/>
              </w:rPr>
              <w:t xml:space="preserve"> last line change to read “highways, planning and smoking will not be contrave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ublic Prot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3 4.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quirement for written procedures for prevention of under age sales for existing and new licensee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an’t impose any conditions on existing PLs</w:t>
            </w:r>
          </w:p>
          <w:p>
            <w:pPr>
              <w:pStyle w:val="Subtitle"/>
              <w:rPr>
                <w:b w:val="false"/>
                <w:b w:val="false"/>
              </w:rPr>
            </w:pPr>
            <w:r>
              <w:rPr>
                <w:b w:val="false"/>
              </w:rPr>
              <w:t>For new applications could be added as a bullet point but would still depend on reps being receiv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Bullet point on end ‘Requirements for written procedures to be established for the prevention of under age sales and for this to be open to insp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Cl</w:t>
            </w:r>
          </w:p>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umbria County Council Trading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10 (or 4.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nclude a section in the policy which requires licensees to establish written procedures for the prevention of under age sales.   </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Could only be included as guidance to licensees on “best practice” and not as a formal requirement.    </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4.6.9 Delete para. and replace with “The authority expects personal licence holders to ensure that alcohol is not supplied to children under 18 years, except in the limited circumstances allowed by law.  The authority would encourage premises licence holders to have written procedures for the prevention of under age s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al &amp; South Lakeland Licensed Victuallers’ Association.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11 (or 4.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man group no longer issues proof of age cards.  </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ccept</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Delete bullet point referring to Portman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umbria Pol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ant to attach standard conditions to all licences after midnight ie CCTV &amp; door staff</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 in the spirit of the Act, however may be condition in the event of rel. reps.</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usiness Against Crime Whitehaven Partnership</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2 4.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8</w:t>
            </w:r>
          </w:p>
        </w:tc>
        <w:tc>
          <w:tcPr>
            <w:tcW w:w="3969" w:type="dxa"/>
            <w:tcBorders>
              <w:top w:val="single" w:sz="4" w:space="0" w:color="000000"/>
              <w:left w:val="single" w:sz="4" w:space="0" w:color="000000"/>
              <w:right w:val="single" w:sz="4" w:space="0" w:color="000000"/>
            </w:tcBorders>
          </w:tcPr>
          <w:p>
            <w:pPr>
              <w:pStyle w:val="Normal"/>
              <w:rPr/>
            </w:pPr>
            <w:r>
              <w:rPr/>
              <w:t>Request to impose condition to be a member of nightsa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irement to be able to amend Model Conditions and include nightsaf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an’t impose conditions without rel. reps. or it being included in operating sched.</w:t>
            </w:r>
          </w:p>
          <w:p>
            <w:pPr>
              <w:pStyle w:val="Subtitle"/>
              <w:rPr>
                <w:b w:val="false"/>
                <w:b w:val="false"/>
              </w:rPr>
            </w:pPr>
            <w:r>
              <w:rPr>
                <w:b w:val="false"/>
              </w:rPr>
            </w:r>
          </w:p>
          <w:p>
            <w:pPr>
              <w:pStyle w:val="Subtitle"/>
              <w:rPr>
                <w:b w:val="false"/>
                <w:b w:val="false"/>
              </w:rPr>
            </w:pPr>
            <w:r>
              <w:rPr>
                <w:b w:val="false"/>
              </w:rPr>
              <w:t>Already in the model conditions</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No change – does not relate to poli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rrow Planning Department</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rPr/>
            </w:pPr>
            <w:r>
              <w:rPr/>
              <w:t>Page 29 Para 4.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n the third line</w:t>
            </w:r>
            <w:r>
              <w:rPr>
                <w:color w:val="FFFF00"/>
              </w:rPr>
              <w:t xml:space="preserve"> </w:t>
            </w:r>
            <w:r>
              <w:rPr>
                <w:color w:val="auto"/>
              </w:rPr>
              <w:t>delete “and the representations made</w:t>
            </w:r>
            <w:r>
              <w:rPr/>
              <w:t>” and replace with “the representations made and the conditions on the planning permission for the premises”</w:t>
            </w:r>
          </w:p>
        </w:tc>
        <w:tc>
          <w:tcPr>
            <w:tcW w:w="1842" w:type="dxa"/>
            <w:tcBorders>
              <w:top w:val="single" w:sz="4" w:space="0" w:color="000000"/>
              <w:bottom w:val="single" w:sz="4" w:space="0" w:color="000000"/>
              <w:right w:val="single" w:sz="4" w:space="0" w:color="000000"/>
            </w:tcBorders>
          </w:tcPr>
          <w:p>
            <w:pPr>
              <w:pStyle w:val="Subtitle"/>
              <w:rPr>
                <w:b w:val="false"/>
                <w:b w:val="false"/>
                <w:color w:val="auto"/>
              </w:rPr>
            </w:pPr>
            <w:r>
              <w:rPr>
                <w:b w:val="false"/>
              </w:rPr>
              <w:t>DCMS Guidance para. 13.65 states that licensing &amp; planning are different &amp; neither are bound by the decision of the other.</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C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itish &amp; Beer Pub Associatio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left w:val="single" w:sz="4" w:space="0" w:color="000000"/>
              <w:bottom w:val="single" w:sz="4" w:space="0" w:color="000000"/>
              <w:right w:val="single" w:sz="4" w:space="0" w:color="000000"/>
            </w:tcBorders>
          </w:tcPr>
          <w:p>
            <w:pPr>
              <w:pStyle w:val="Normal"/>
              <w:rPr/>
            </w:pPr>
            <w:r>
              <w:rPr/>
              <w:t xml:space="preserve">We would welcome recognition of the Hampton principles of inspection and enforcement in this section, which include the following: </w:t>
            </w:r>
          </w:p>
          <w:p>
            <w:pPr>
              <w:pStyle w:val="Normal"/>
              <w:rPr/>
            </w:pPr>
            <w:r>
              <w:rPr/>
              <w:t>No inspection should take place without a reason.</w:t>
            </w:r>
          </w:p>
          <w:p>
            <w:pPr>
              <w:pStyle w:val="Normal"/>
              <w:rPr/>
            </w:pPr>
            <w:r>
              <w:rPr/>
              <w:t>Regulators should recognised that a key element of their activity will be to allow or even encourage, economic progress and only to intervene when there is a clear case for protection.</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K</w:t>
            </w:r>
          </w:p>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itish &amp; Beer Pub Associatio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welcome recognition of the Hampton principles of inspection and enforcement in this section, which include the following: </w:t>
            </w:r>
          </w:p>
          <w:p>
            <w:pPr>
              <w:pStyle w:val="Normal"/>
              <w:rPr/>
            </w:pPr>
            <w:r>
              <w:rPr/>
              <w:t>No inspection should take place without a reason.</w:t>
            </w:r>
          </w:p>
          <w:p>
            <w:pPr>
              <w:pStyle w:val="Normal"/>
              <w:rPr/>
            </w:pPr>
            <w:r>
              <w:rPr/>
              <w:t>Regulators should recognised that a key element of their activity will be to allow or even encourage, economic progress and only to intervene when there is a clear case for protecti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ew 6.8</w:t>
            </w:r>
          </w:p>
          <w:p>
            <w:pPr>
              <w:pStyle w:val="Subtitle"/>
              <w:rPr>
                <w:b w:val="false"/>
                <w:b w:val="false"/>
              </w:rPr>
            </w:pPr>
            <w:r>
              <w:rPr>
                <w:b w:val="false"/>
              </w:rPr>
              <w:t>The Authority recognises the Hampton principles of inspection and enforcement, which includes:</w:t>
            </w:r>
          </w:p>
          <w:p>
            <w:pPr>
              <w:pStyle w:val="Normal"/>
              <w:rPr/>
            </w:pPr>
            <w:r>
              <w:rPr/>
              <w:t>No inspection should take place without a reason.</w:t>
            </w:r>
          </w:p>
          <w:p>
            <w:pPr>
              <w:pStyle w:val="Normal"/>
              <w:rPr/>
            </w:pPr>
            <w:r>
              <w:rPr/>
              <w:t>Regulators should recognise that a key element of their activity will be to allow or even encourage, economic progress and only to intervene when there is a clear case for protection.</w:t>
            </w:r>
          </w:p>
          <w:p>
            <w:pPr>
              <w:pStyle w:val="Subtitle"/>
              <w:rPr>
                <w:b w:val="false"/>
                <w:b w:val="false"/>
              </w:rPr>
            </w:pPr>
            <w:r>
              <w:rPr>
                <w:b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nv Health 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forcement concordat is to be replaced by the “Regulators Compliance Code” from April 2008 Wording should reflect thi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Insert at end of para. “This is expected to be known as Regulators Compliance Code from April 200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imothy Bell</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ff licences should label alcohol sold by them with “where purchased” i.e. Purchased at Tesco, Asda, Booze Buster etc to enable Authorities to trace the source of alcohol when found being consumed by youths. (Protection of children from harm)</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 for the policy.  In event of rel. reps. Sub comm. Have option to impose as a condition</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niversity Hospitals of Morecambe Bay NHS Tru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thing to add</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v Health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use of special effects such as foam used in foam parties can cause an increased risk of injury. It may be worth including something in the policy to require risk assessments to be submitted and approved by the licensing authority in advance of their use</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lready included at 4.4.4.  Resp. Auth. Can take action under their own leg.</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sability Rights Commiss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 not have the resources to respond to consultation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John Greenback, Cumbria Trading Standard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ree with the contents of the revised draft policy</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nch Taverns</w:t>
            </w:r>
          </w:p>
          <w:p>
            <w:pPr>
              <w:pStyle w:val="Normal"/>
              <w:rPr>
                <w:lang w:eastAsia="en-US"/>
              </w:rPr>
            </w:pPr>
            <w:r>
              <w:rPr>
                <w:lang w:eastAsia="en-US"/>
              </w:rPr>
              <w:t>Jubilee House</w:t>
            </w:r>
          </w:p>
          <w:p>
            <w:pPr>
              <w:pStyle w:val="Normal"/>
              <w:rPr>
                <w:lang w:eastAsia="en-US"/>
              </w:rPr>
            </w:pPr>
            <w:r>
              <w:rPr>
                <w:lang w:eastAsia="en-US"/>
              </w:rPr>
              <w:t>Burton on Tr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comments to make</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CC Leg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 comment</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umbria NHS Tru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rgain Boo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 Licensed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 Mary’s Catholic Mens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censing Policy adequate for their need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B Wilson</w:t>
            </w:r>
          </w:p>
          <w:p>
            <w:pPr>
              <w:pStyle w:val="Normal"/>
              <w:rPr/>
            </w:pPr>
            <w:r>
              <w:rPr/>
              <w:t>Chairman Nightsafe Whitehaven</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quirement that all licensed premises be required to be a member of pubwatch</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annot impose conditions unless on O.S. or as result of representations being receiv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hitehaven Police Station PC Taylor</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ame as above</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ame as abo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 Thornton</w:t>
            </w:r>
          </w:p>
          <w:p>
            <w:pPr>
              <w:pStyle w:val="Normal"/>
              <w:rPr/>
            </w:pPr>
            <w:r>
              <w:rPr/>
              <w:t>Bluebell</w:t>
            </w:r>
          </w:p>
          <w:p>
            <w:pPr>
              <w:pStyle w:val="Normal"/>
              <w:rPr/>
            </w:pPr>
            <w:r>
              <w:rPr/>
              <w:t>Market Place</w:t>
            </w:r>
          </w:p>
          <w:p>
            <w:pPr>
              <w:pStyle w:val="Normal"/>
              <w:rPr/>
            </w:pPr>
            <w:r>
              <w:rPr/>
              <w:t>Egremon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bwatch scheme should be enforceable by law and premises licences should be consistent</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 possible</w:t>
            </w:r>
          </w:p>
          <w:p>
            <w:pPr>
              <w:pStyle w:val="Subtitle"/>
              <w:rPr>
                <w:b w:val="false"/>
                <w:b w:val="false"/>
              </w:rPr>
            </w:pPr>
            <w:r>
              <w:rPr>
                <w:b w:val="false"/>
              </w:rPr>
            </w:r>
          </w:p>
          <w:p>
            <w:pPr>
              <w:pStyle w:val="Subtitle"/>
              <w:rPr>
                <w:b w:val="false"/>
                <w:b w:val="false"/>
              </w:rPr>
            </w:pPr>
            <w:r>
              <w:rPr>
                <w:b w:val="false"/>
              </w:rPr>
              <w:t>All applications are treated on their own merits which means that some will have different hours to others</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p>
            <w:pPr>
              <w:pStyle w:val="Subtitle"/>
              <w:rPr>
                <w:b w:val="false"/>
                <w:b w:val="false"/>
              </w:rPr>
            </w:pPr>
            <w:r>
              <w:rPr>
                <w:b w:val="false"/>
              </w:rPr>
            </w:r>
          </w:p>
          <w:p>
            <w:pPr>
              <w:pStyle w:val="Subtitle"/>
              <w:rPr>
                <w:b w:val="false"/>
                <w:b w:val="false"/>
              </w:rPr>
            </w:pPr>
            <w:r>
              <w:rPr>
                <w:b w:val="false"/>
              </w:rPr>
              <w:t xml:space="preserve">No chang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sident</w:t>
            </w:r>
          </w:p>
          <w:p>
            <w:pPr>
              <w:pStyle w:val="Normal"/>
              <w:rPr/>
            </w:pPr>
            <w:r>
              <w:rPr/>
              <w:t>Denton Street, Carlis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fuse to licence small shops to reduce opportunities for under age drinking.</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ach application must be considered on its own merits and a blanket ban cannot be impos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howmen’s Guild of Great Brita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avelling fairs do not require a licence as they do not come under regulated entertainment</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w:t>
            </w:r>
          </w:p>
          <w:p>
            <w:pPr>
              <w:pStyle w:val="Normal"/>
              <w:rPr/>
            </w:pPr>
            <w:r>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itish &amp; Beer Pub Associatio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e have a concern that the Council may receive representations for change to which we will be unable to respond until after the policy is approved by the Council.  We would take this opportunity therefore to highlight an issue, not mentioned above, which we would not support being included in the final policy document as it is beyond the provisions of the Licensing Act: Applications to be completed in a specific manner, other than that prescribed in regulations.  There is a danger that the licensing authorities ‘expectations’ could be construed as requiring applicants to offer a significant number of restrictions in their operating schedules.  You will know that licensing authorities should never mislead applicants into believing that they must meet certain requirement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amendment to policy but can be reviewed at any time.</w:t>
            </w:r>
          </w:p>
          <w:p>
            <w:pPr>
              <w:pStyle w:val="Subtitle"/>
              <w:rPr>
                <w:b w:val="false"/>
                <w:b w:val="false"/>
              </w:rPr>
            </w:pPr>
            <w:r>
              <w:rPr>
                <w:b w:val="false"/>
              </w:rPr>
              <w:t>Note when considering other re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igton Town Council</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ish for town council to be regular consultee for all application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 a Resp. Auth. Local arrangement may be made.</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llhallows Parish Council</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 above. Not in the spirit of the Parish charter to which Allerdale and Town/parish councils are signed up partner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 a Resp. Auth. Local arrangement may be made.</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spatria Town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ish to be consulted on all licensing matters</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 statutory requirement</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ckermouth Town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 comments to make</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umbria Fire &amp; Rescue Authority</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ppendix 5 Best pract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sert:</w:t>
            </w:r>
          </w:p>
          <w:p>
            <w:pPr>
              <w:pStyle w:val="Normal"/>
              <w:rPr/>
            </w:pPr>
            <w:r>
              <w:rPr/>
              <w:t>Fire safety risk assessment – small (up to 60) and medium (60-300) places of assembly ISBN-10:185112 8204</w:t>
            </w:r>
          </w:p>
          <w:p>
            <w:pPr>
              <w:pStyle w:val="Normal"/>
              <w:rPr/>
            </w:pPr>
            <w:r>
              <w:rPr/>
              <w:t>Fire safety risk assessment – large (300+) places of assembly ISBN-10:185112 8212</w:t>
            </w:r>
          </w:p>
          <w:p>
            <w:pPr>
              <w:pStyle w:val="Normal"/>
              <w:rPr/>
            </w:pPr>
            <w:r>
              <w:rPr/>
              <w:t>Fire safety risk assessment – open air events and venues ISBN:978185112 8235</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Updated information on best practice guides</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Insert in Appendix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ard Leec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firstLine="44"/>
              <w:rPr/>
            </w:pPr>
            <w:r>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ould like paragraph indicating that “illegal” demands for money to enter licensed premises is not allowed.</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 relevant</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anning &amp; Development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pp. 5 Contact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hone numbers and addresses for planning and env health incorrect</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nsure all contact details corr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ldrens Services C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nge references for Social Services to Childrens Services</w:t>
            </w:r>
          </w:p>
          <w:p>
            <w:pPr>
              <w:pStyle w:val="Normal"/>
              <w:numPr>
                <w:ilvl w:val="0"/>
                <w:numId w:val="2"/>
              </w:numPr>
              <w:rPr/>
            </w:pPr>
            <w:r>
              <w:rPr/>
              <w:t>Add a bullet point to 4.6.2 “Where there is any contravention of child employment legislation as enforced by Cumbria County Council Childrens Services”</w:t>
            </w:r>
          </w:p>
          <w:p>
            <w:pPr>
              <w:pStyle w:val="Normal"/>
              <w:numPr>
                <w:ilvl w:val="0"/>
                <w:numId w:val="2"/>
              </w:numPr>
              <w:rPr/>
            </w:pPr>
            <w:r>
              <w:rPr/>
              <w:t>Amend4.6.7 “The authority recognises Cumbria County Council Children Services as the “Responsible Authority” under the Act, who will act on behalf of both themselves and the Cumbria Local Safeguarding Board in respect of the protection of children from harm”</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d</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e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ryan Betterton </w:t>
              <w:br/>
              <w:t xml:space="preserve">Chairman </w:t>
              <w:br/>
              <w:t>Cumbria Partnership NHS Foundation Tru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policy does not cover the specific issue of health.  Fails to put in sufficient measures to counter effects of alcohol, which has an impact on mental health.</w:t>
            </w:r>
          </w:p>
        </w:tc>
        <w:tc>
          <w:tcPr>
            <w:tcW w:w="184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rPr>
                <w:b w:val="false"/>
                <w:b w:val="false"/>
              </w:rPr>
            </w:pPr>
            <w:r>
              <w:rPr>
                <w:b w:val="false"/>
              </w:rPr>
              <w:t>The public safety objective does not include public health.</w:t>
            </w:r>
          </w:p>
          <w:p>
            <w:pPr>
              <w:pStyle w:val="Subtitle"/>
              <w:numPr>
                <w:ilvl w:val="0"/>
                <w:numId w:val="4"/>
              </w:numPr>
              <w:rPr>
                <w:b w:val="false"/>
                <w:b w:val="false"/>
              </w:rPr>
            </w:pPr>
            <w:r>
              <w:rPr>
                <w:b w:val="false"/>
              </w:rPr>
              <w:t>A number of actions are listed in the policy following representations</w:t>
            </w:r>
          </w:p>
        </w:tc>
        <w:tc>
          <w:tcPr>
            <w:tcW w:w="3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 change</w:t>
            </w:r>
          </w:p>
        </w:tc>
      </w:tr>
    </w:tbl>
    <w:p>
      <w:pPr>
        <w:pStyle w:val="Subtitle"/>
        <w:rPr/>
      </w:pPr>
      <w:r>
        <w:rPr/>
      </w:r>
    </w:p>
    <w:sectPr>
      <w:headerReference w:type="default" r:id="rId3"/>
      <w:footerReference w:type="default" r:id="rId4"/>
      <w:type w:val="nextPage"/>
      <w:pgSz w:orient="landscape" w:w="16838" w:h="11906"/>
      <w:pgMar w:left="851" w:right="851"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umbria Licensing Policy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rpu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45:00Z</dcterms:created>
  <dc:creator>Jim Messenger</dc:creator>
  <dc:description/>
  <dc:language>en-US</dc:language>
  <cp:lastModifiedBy>SheilaD</cp:lastModifiedBy>
  <cp:lastPrinted>2007-11-05T16:48:00Z</cp:lastPrinted>
  <dcterms:modified xsi:type="dcterms:W3CDTF">2007-11-26T13:45:00Z</dcterms:modified>
  <cp:revision>2</cp:revision>
  <dc:subject/>
  <dc:title>Schedule of Responses to draft policy</dc:title>
</cp:coreProperties>
</file>