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verview and Scrutiny Work Programme 2003/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1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rtfolio Holder &amp; Lead Offic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porting Date(s)</w:t>
            </w:r>
          </w:p>
        </w:tc>
      </w:tr>
    </w:tbl>
    <w:p>
      <w:pPr>
        <w:pStyle w:val="Caption"/>
        <w:rPr/>
      </w:pPr>
      <w:r>
        <w:rPr/>
        <w:t>O &amp; S Management Committee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1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t Value Reviews (Scopin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enues and Benef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Peter Ma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trike/>
              </w:rPr>
            </w:pPr>
            <w:r>
              <w:rPr>
                <w:strike/>
              </w:rPr>
              <w:t>06/11/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1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/>
      </w:pPr>
      <w:r>
        <w:rPr/>
        <w:t>Community O&amp;S Committee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1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Best Value Reviews 2003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mocratic Engag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Knapton/ Carolyn Taylor, David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5/06/03</w:t>
            </w:r>
          </w:p>
          <w:p>
            <w:pPr>
              <w:pStyle w:val="TextBody"/>
              <w:rPr>
                <w:strike/>
              </w:rPr>
            </w:pPr>
            <w:r>
              <w:rPr>
                <w:strike/>
              </w:rPr>
              <w:t>22/07/03 (workshop)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8/08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3/11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8/01/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3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onitoring BV Action Pl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Leisureti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ncillor Knapton/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0/10/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reavement Servi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ncillor Bloxham/Richard Speir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munity Safety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uncillor Bloxham 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Performance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formance Indicators Periodic Repor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Vivienne Colem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2/10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3/11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wer quartile PI’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abled Acces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m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Food Premises Inspectio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J Geddes/Gordon Nichols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Bloxham/Richard Spei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4"/>
              </w:rPr>
              <w:t>29/08/02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trike/>
                <w:sz w:val="24"/>
              </w:rPr>
              <w:t>10/10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5/06/03</w:t>
            </w:r>
          </w:p>
          <w:p>
            <w:pPr>
              <w:pStyle w:val="TextBody"/>
              <w:rPr>
                <w:strike/>
              </w:rPr>
            </w:pPr>
            <w:r>
              <w:rPr>
                <w:strike/>
              </w:rPr>
              <w:t>02/10/03</w:t>
            </w:r>
          </w:p>
          <w:p>
            <w:pPr>
              <w:pStyle w:val="TextBody"/>
              <w:rPr/>
            </w:pPr>
            <w:r>
              <w:rPr>
                <w:strike/>
              </w:rPr>
              <w:t>08/01/04</w:t>
            </w:r>
            <w:r>
              <w:rPr>
                <w:sz w:val="20"/>
              </w:rPr>
              <w:t>(museums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>
                <w:strike/>
              </w:rPr>
              <w:t>08/01/04</w:t>
            </w:r>
            <w:r>
              <w:rPr>
                <w:sz w:val="20"/>
              </w:rPr>
              <w:t>(E&amp;CDev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0/10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1/11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7/03/03</w:t>
            </w:r>
          </w:p>
          <w:p>
            <w:pPr>
              <w:pStyle w:val="Heading1"/>
              <w:rPr>
                <w:strike/>
              </w:rPr>
            </w:pPr>
            <w:r>
              <w:rPr>
                <w:strike/>
              </w:rPr>
              <w:t>02/10/03</w:t>
            </w:r>
          </w:p>
          <w:p>
            <w:pPr>
              <w:pStyle w:val="TextBody"/>
              <w:rPr/>
            </w:pPr>
            <w:r>
              <w:rPr/>
              <w:t>?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1/11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9/01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3/11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Plan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lture Leisure &amp; 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2/10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8/01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c &amp; Community Develop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herine Ellio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2/10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8/01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ronmental Prot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hard Speir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3/11/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2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Subject Reviews/Inqui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Theatre/Arts Cen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uncillor Knapton/O&amp;S Suppor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9/08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0/10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1/11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7/03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7/07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8/08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Post FMD Environmental &amp; Health Matt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&amp;S Suppor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8/08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8/10/03 Special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6/11/03 Speci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7/12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Evening Econo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&amp;S Suppor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ports Reques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lessness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Simon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8/06/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rly 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llie House Management Op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Knapton/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7/07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3/11/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3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stel Accommod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Richard Speir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7/07/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rly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ing CHA Cont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Richard Speir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7/07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8/08/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2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 Air Qua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Richard Speir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TV Annual Re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Michael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7/07/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pwatch &amp; Pubwatch, CCTV Review 20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epmou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Knapton/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2/10/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1/04speci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ferences from Executive, Management Committee &amp; Consult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ing Rural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l/David Bea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4"/>
              </w:rPr>
              <w:t>13/11/03</w:t>
            </w:r>
            <w:r>
              <w:rPr>
                <w:rFonts w:cs="Arial" w:ascii="Arial" w:hAnsi="Arial"/>
              </w:rPr>
              <w:t>inc Rural Regeneration Cumbria &amp; CAL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fordable Warmth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Richard Speir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7/07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8/0104</w:t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nsing Pol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Richard Speir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rly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efits Advice Cen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Knapton/Maggie Moone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3/11/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2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A – Balancing Housing Markets Action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Richard Speir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2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r>
        <w:rPr/>
        <w:t>Corporate Resources O&amp;S Committee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1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Best Value Reviews2002/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sk and Safety Manag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s Geddes &amp; Firth/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8/04/02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3/06/02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1/08/02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5/09/02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8/11/02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6/01/03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4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Best Value Reviews 2003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enues and Benef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Peter Ma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4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onitoring BV Action Pl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unications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ncillor Mitchelson/Carolyn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4/01/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Property Manag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ncillor Firth/David Atkin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trike/>
              </w:rPr>
            </w:pPr>
            <w:r>
              <w:rPr>
                <w:strike/>
              </w:rPr>
              <w:t>18/04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2/06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ustomer Contac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Geddes/John Nutle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7/11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sational Assessment (sub-committe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Executive Director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/>
                <w:strike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formance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left"/>
              <w:rPr/>
            </w:pPr>
            <w:r>
              <w:rPr/>
              <w:t>Performance Indicators Periodic Repor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left"/>
              <w:rPr/>
            </w:pPr>
            <w:r>
              <w:rPr/>
              <w:t>Councillor Firth/Vivienne Colem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trike/>
              </w:rPr>
            </w:pPr>
            <w:r>
              <w:rPr>
                <w:strike/>
              </w:rPr>
              <w:t>16/10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7/11/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02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Lower Quartile PI’s</w:t>
            </w:r>
          </w:p>
          <w:p>
            <w:pPr>
              <w:pStyle w:val="TextBody"/>
              <w:keepNext w:val="true"/>
              <w:rPr/>
            </w:pPr>
            <w:r>
              <w:rPr/>
              <w:t>Sickness Absence/Ill Health Retirement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abled/Ethnic Minority Employee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Council Tax/NNDR Collected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keepNext w:val="true"/>
              <w:rPr/>
            </w:pPr>
            <w:r>
              <w:rPr/>
              <w:t>Councillor Geddes/David William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Geddes/David William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Peter Mason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trike/>
                <w:sz w:val="24"/>
              </w:rPr>
              <w:t>01/08</w:t>
            </w:r>
            <w:r>
              <w:rPr>
                <w:rFonts w:cs="Arial" w:ascii="Arial" w:hAnsi="Arial"/>
                <w:sz w:val="24"/>
              </w:rPr>
              <w:t>/02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5/09/02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0/04/03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4/09/03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02/04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5/09/02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0/04/03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2/06/03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8/11/02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0/02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Business Plan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Fin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trike/>
              </w:rPr>
            </w:pPr>
            <w:r>
              <w:rPr>
                <w:strike/>
              </w:rPr>
              <w:t>16/10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Member Support &amp; Employee Servi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David William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trike/>
              </w:rPr>
            </w:pPr>
            <w:r>
              <w:rPr>
                <w:strike/>
              </w:rPr>
              <w:t>16/10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Strategic &amp; Performance Servi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Karen Hoo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trike/>
              </w:rPr>
            </w:pPr>
            <w:r>
              <w:rPr>
                <w:strike/>
              </w:rPr>
              <w:t>16/10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Customer  &amp; Information Servi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John Nutle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trike/>
              </w:rPr>
            </w:pPr>
            <w:r>
              <w:rPr>
                <w:strike/>
              </w:rPr>
              <w:t>27/11/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02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Legal &amp; Democratic Servi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John Eg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trike/>
              </w:rPr>
            </w:pPr>
            <w:r>
              <w:rPr>
                <w:strike/>
              </w:rPr>
              <w:t>27/11/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02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Revenues &amp; Benef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Peter Ma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19/02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Property Servi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David Atkin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19/02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Subject Reviews/Inqui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 Work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5/09/02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4/10/02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8/11/02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6/01/03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0/04/03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6/10/03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7/11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ial Estates Pol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David Atkin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02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ouncil Budg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trike/>
                <w:sz w:val="24"/>
              </w:rPr>
            </w:pPr>
            <w:r>
              <w:rPr>
                <w:rFonts w:cs="Arial" w:ascii="Arial" w:hAnsi="Arial"/>
                <w:b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dge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4/11/03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2/01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trike/>
                <w:sz w:val="24"/>
              </w:rPr>
            </w:pPr>
            <w:r>
              <w:rPr>
                <w:rFonts w:cs="Arial" w:ascii="Arial" w:hAnsi="Arial"/>
                <w:b/>
                <w:strike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ports Reques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ing City Vision &amp; Corporate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Karen Hoo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4/09/03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des Union Consult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Geddes/David William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4/07/03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4/09/03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6/10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 Public Service Agree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Karen Hoo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3/08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elopment Agreement Lower Viadu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David Atkin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3/08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 Support for Memb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Geddes/David William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6/10/03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7/11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mework for Member Develop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t>Councillor Geddes/David William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trike/>
              </w:rPr>
            </w:pPr>
            <w:r>
              <w:rPr>
                <w:rFonts w:cs="Arial" w:ascii="Arial" w:hAnsi="Arial"/>
                <w:strike/>
                <w:sz w:val="24"/>
              </w:rPr>
              <w:t>16/10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P Action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Geddes/David William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4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ferences from Executive, Management Committee &amp; Consult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EG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Geddes/John Nutle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7/11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oritisation/Next Ste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Karen Hoo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2/01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PA Action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Karen Hoo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h/April 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curement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J Good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1/02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udit Committee Matt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ndry Debtors &amp; Periodic Income VFM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Gill Marti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8/11/02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0/02/03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2/06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nts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Gill Marti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8/11/02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6/01/03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0/04/03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7/11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airs and Renewals VF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1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of Consultants VF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4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ategic Plan, Audit Plan 2004/05, VFM Study Propos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02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of Financial Deleg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6/10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l Accounts 2002/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dit Commiss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7/11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ual Audit Let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dit Commiss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b/April 04</w:t>
            </w:r>
          </w:p>
        </w:tc>
      </w:tr>
    </w:tbl>
    <w:p>
      <w:pPr>
        <w:pStyle w:val="Caption"/>
        <w:rPr/>
      </w:pPr>
      <w:r>
        <w:rPr/>
      </w:r>
      <w:r>
        <w:br w:type="page"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Infrastructure O&amp;S Committee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1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Best Value Reviews 2001/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pporting Communiti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s M L Bowman, Knapton / Catherine Ellio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31/01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0/06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8/08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2/09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5/12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01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7/04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9/06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31/07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10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2/01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Best Value Reviews 2002/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 / Chris Hardm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7/04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9/06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1/09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4/12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2/01/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3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Best Value Reviews 2003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onitoring BV Action Pl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aste Manageme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ncillor Bloxham / Richard Speir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trike/>
              </w:rPr>
            </w:pPr>
            <w:r>
              <w:rPr>
                <w:strike/>
              </w:rPr>
              <w:t>05/12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1/09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conomic Develop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M L Bowman / Catherine Ellio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8/08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31/07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uri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M L Bowman / John Bel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2/09/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ssionary Fa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 / Peter Ma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01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Performance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formance Indicators Periodic Repor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 / Vivienne Colem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10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4/12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wer Quartile PI’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Homes on Brownfield Sit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ning Applicatio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usehold Waste Collecte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 / Alan Eal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 / Alan Eal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 / Richard Spei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8/08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2/09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7/02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2/09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7/02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1/09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10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01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usiness Plan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an Eal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10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2/01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ercial and Techni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2/01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Subject Reviews/Inqui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 Plan 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 / Chris Hardm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4/03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2/01/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3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Environmental Performance of the Counc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 / 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7/02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31/07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1/09/03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10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Streetwor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2/09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3/10/02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31/07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Transport: Modal Balance in Carlis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04 Speci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bandoned Vehic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 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ayed until 20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ports Reques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velopment Brief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ferences from Executive, Management Committee &amp; Consult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imate Change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 Richard Speir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??/??/?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gh-by-Sands Parish Design Statement and Parish Plan (Possible Adoption as Supplementary Planning Guidanc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 Chris Hardm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1/09/0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Offic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 Mallinson, Overview and Scrutiny Manager – Ext 7010</w:t>
      </w:r>
    </w:p>
    <w:sectPr>
      <w:type w:val="nextPage"/>
      <w:pgSz w:w="11906" w:h="16838"/>
      <w:pgMar w:left="1800" w:right="18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Palatino" w:hAnsi="Palatino" w:eastAsia="Times New Roman" w:cs="Palatino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9:23:00Z</dcterms:created>
  <dc:creator>johnm</dc:creator>
  <dc:description/>
  <dc:language>en-US</dc:language>
  <cp:lastModifiedBy>MoragD</cp:lastModifiedBy>
  <cp:lastPrinted>2003-09-26T11:03:00Z</cp:lastPrinted>
  <dcterms:modified xsi:type="dcterms:W3CDTF">2004-02-10T09:23:00Z</dcterms:modified>
  <cp:revision>2</cp:revision>
  <dc:subject/>
  <dc:title>Overview and Scrutiny Work Programme 2003/04 (Corporate Resources Overview and Scrutiny Committee 19.2.04)</dc:title>
</cp:coreProperties>
</file>