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"/>
        <w:gridCol w:w="142"/>
        <w:gridCol w:w="1134"/>
        <w:gridCol w:w="2693"/>
        <w:gridCol w:w="2977"/>
        <w:gridCol w:w="992"/>
      </w:tblGrid>
      <w:tr>
        <w:trPr>
          <w:trHeight w:val="1700" w:hRule="atLeast"/>
        </w:trPr>
        <w:tc>
          <w:tcPr>
            <w:tcW w:w="31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REPORT TO EXECUTIVE</w:t>
            </w:r>
          </w:p>
          <w:p>
            <w:pPr>
              <w:pStyle w:val="Head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795</wp:posOffset>
                  </wp:positionH>
                  <wp:positionV relativeFrom="page">
                    <wp:posOffset>640715</wp:posOffset>
                  </wp:positionV>
                  <wp:extent cx="1457325" cy="1251585"/>
                  <wp:effectExtent l="0" t="0" r="0" b="0"/>
                  <wp:wrapNone/>
                  <wp:docPr id="1" name="cclogo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logo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br/>
            </w:r>
            <w:bookmarkStart w:id="0" w:name="Portfolio"/>
            <w:bookmarkEnd w:id="0"/>
            <w:r>
              <w:rPr>
                <w:rFonts w:cs="Tahoma" w:ascii="Tahoma" w:hAnsi="Tahoma"/>
                <w:b/>
                <w:sz w:val="28"/>
              </w:rPr>
              <w:t xml:space="preserve">PORTFOLIO AREA: </w:t>
              <w:tab/>
              <w:t>FINANCE &amp; RESOURCES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Meeting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</w:rPr>
            </w:pPr>
            <w:bookmarkStart w:id="1" w:name="DateOfMeeting"/>
            <w:bookmarkEnd w:id="1"/>
            <w:r>
              <w:rPr>
                <w:rFonts w:cs="Tahoma" w:ascii="Tahoma" w:hAnsi="Tahoma"/>
                <w:b/>
                <w:sz w:val="20"/>
              </w:rPr>
              <w:t>20 June 200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blic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76" w:hanging="1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ey Decision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corded in Forward Plan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de Policy Framework:  Ye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</w:rPr>
            </w:pPr>
            <w:bookmarkStart w:id="2" w:name="Title"/>
            <w:bookmarkEnd w:id="2"/>
            <w:r>
              <w:rPr>
                <w:rFonts w:cs="Tahoma" w:ascii="Tahoma" w:hAnsi="Tahoma"/>
                <w:b/>
              </w:rPr>
              <w:t>DRAFT ASSET MANAGEMENT PLA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Report of: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spacing w:before="40" w:after="40"/>
              <w:rPr>
                <w:rFonts w:ascii="Tahoma" w:hAnsi="Tahoma" w:cs="Tahoma"/>
              </w:rPr>
            </w:pPr>
            <w:bookmarkStart w:id="3" w:name="ReportOf"/>
            <w:bookmarkEnd w:id="3"/>
            <w:r>
              <w:rPr>
                <w:rFonts w:cs="Tahoma" w:ascii="Tahoma" w:hAnsi="Tahoma"/>
              </w:rPr>
              <w:t>HEAD OF PROPERTY SERVIC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Report referenc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</w:rPr>
            </w:pPr>
            <w:bookmarkStart w:id="4" w:name="ReportReference"/>
            <w:bookmarkEnd w:id="4"/>
            <w:r>
              <w:rPr>
                <w:rFonts w:cs="Tahoma" w:ascii="Tahoma" w:hAnsi="Tahoma"/>
                <w:b/>
              </w:rPr>
              <w:t>PS  08/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mary:</w:t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5" w:name="StartOfText"/>
      <w:bookmarkStart w:id="6" w:name="StartOfText"/>
      <w:bookmarkEnd w:id="6"/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/>
        <w:t>This report provides a draft of this year's Asset Management Plan for Members’ consideration.</w:t>
      </w: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/>
        <w:t>It has been reviewed in the light of the Beacon assessment, January floods and the Council’s key priorities.</w:t>
      </w: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mmendations:</w:t>
        <w:tab/>
        <w:t>It is recommend that: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Executive approve the Asset Management Plan in principle and it proceed to consultation – including consideration by the Corporate Resources Overview &amp; Scrutiny Committe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708"/>
        <w:gridCol w:w="241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Officer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David Atkinson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4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418" w:gutter="0" w:header="0" w:top="96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BACKGROUND INFORMATION &amp; OPTION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 Asset Management Plan has been a key document in the Council’s financial planning process since it was introduced through Government guidance in 2001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 attached report provides this year’s plan in draft form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 key features to note include that the Beacon assessment reviewed progress.  Recommendations are outlined in the pl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 Council is setting new priorities through its current corporate process and the plan incorporates them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re are also important issues in respect to the strategic and operational approach in the aftermath of the flood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Some authorities are proceeding towards a two stage approach in the development of their plans.  Firstly, a fairly static outline demonstrating the formal processes.  Secondly, a flexible addendum which can be reviewed regularly as a working pl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If Members’ wish, this approach will be developed and reported back later in the municipal yea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CONSULTATION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i/>
        </w:rPr>
        <w:t>Consultation to date</w:t>
      </w:r>
      <w:r>
        <w:rPr/>
        <w:t>:</w:t>
        <w:tab/>
        <w:t>Corporate colleagues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i/>
        </w:rPr>
        <w:t>Consultation proposed</w:t>
      </w:r>
      <w:r>
        <w:rPr/>
        <w:t xml:space="preserve">: </w:t>
        <w:tab/>
        <w:t>Medium Term Financial Special Planning Group; Corporate Resources Overview and Scrutiny Committee; appropriate business stakeholder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RECOMMENDATIONS</w:t>
        <w:tab/>
        <w:t>It is recommend that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he Executive approve the Asset Management Plan in principle and it proceed to consultation – including consideration by the Corporate Resources Overview &amp; Scrutiny Committe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REASONS FOR RECOMMENDATIONS</w:t>
        <w:tab/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To approve the draft Asset Management Plan in advance of consultation.</w:t>
        <w:tab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286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Note: in compliance with Section 100d of the Local Government (Access to Information) Act 1985 the report has been prepared in part from the following papers:  none</w:t>
          </w:r>
        </w:p>
        <w:p>
          <w:pPr>
            <w:pStyle w:val="Footer"/>
            <w:spacing w:lineRule="auto" w:line="240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Footer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286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Note: in compliance with Section 100d of the Local Government (Access to Information) Act 1985 the report has been prepared in part from the following papers:  none</w:t>
          </w:r>
        </w:p>
        <w:p>
          <w:pPr>
            <w:pStyle w:val="Footer"/>
            <w:spacing w:lineRule="auto" w:line="240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Footer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5" w:after="12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5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360" w:after="0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60" w:after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3">
    <w:name w:val="WW8Num7z3"/>
    <w:qFormat/>
    <w:rPr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44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&amp; Portfolio Holder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6:00Z</dcterms:created>
  <dc:creator> </dc:creator>
  <dc:description/>
  <dc:language>en-US</dc:language>
  <cp:lastModifiedBy>StephenH</cp:lastModifiedBy>
  <cp:lastPrinted>2005-06-09T14:47:00Z</cp:lastPrinted>
  <dcterms:modified xsi:type="dcterms:W3CDTF">2005-06-09T14:46:00Z</dcterms:modified>
  <cp:revision>2</cp:revision>
  <dc:subject/>
  <dc:title>PS.08.05 Draft Asset Management Plan (Executive 20 06 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ort Reference">
    <vt:lpwstr/>
  </property>
</Properties>
</file>