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Overview and Scrutiny Work Programme 2006/07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ew/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folio Holder &amp; Lead Offic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orting Date(s)</w:t>
            </w:r>
          </w:p>
        </w:tc>
      </w:tr>
    </w:tbl>
    <w:p>
      <w:pPr>
        <w:pStyle w:val="Caption"/>
        <w:rPr/>
      </w:pPr>
      <w:r>
        <w:rPr/>
        <w:t>Community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cratic Eng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David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18/01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eavement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Bloxham/June Carswe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mprovement Review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ty Development Improvement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Prest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3/07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Worksho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formance  Monitoring Reports (PI’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7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0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2/0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 &amp; Disord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teven O’Keeff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08/06/06(Constitution)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31/08/06 Strategy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18/01/07 (Strateg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isle Leisur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ie House Visi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2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ti-social Behavi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7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2/07 (response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vening and Night-time Ec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Ian McNich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6/06 (Licensing Aspects)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31/08/06 Late night shopping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01/0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sing Upd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6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ccess to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4/12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CH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0/06 inc CHA/Member Protocol</w:t>
            </w:r>
          </w:p>
          <w:p>
            <w:pPr>
              <w:pStyle w:val="TextBody"/>
              <w:rPr/>
            </w:pPr>
            <w:r>
              <w:rPr/>
              <w:t>15/02/07 (report forma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200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20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Air 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David Ing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6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epmount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B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eums Developmen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lessness &amp; Hostels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Workshop Phase 2 – 21/09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 Team Stru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t Flood - Unoccupied Proper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/Prest/Allan Dick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3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Rural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/David Bea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3/07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ish Charter T&amp;F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Claire Rank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ft Parish Cha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Claire Rank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1/06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mbria Sub-regional Housing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7/06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using Strategy Action Plan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7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3/0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ation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using Renewal Poli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Allan Dick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23/11/06 update following workshop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datory Licensing of HMO’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Allan Dick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information only by letter - July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ship Approach to Homeless Accommod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31/08/06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 Capital Programme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31/08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0/06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ndments to Regulatory Reform Or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18/01/07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 Supp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/02/07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23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lity &amp; Diversity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Lesley Dix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6/06</w:t>
            </w:r>
          </w:p>
          <w:p>
            <w:pPr>
              <w:pStyle w:val="TextBody"/>
              <w:keepNext w:val="true"/>
              <w:rPr>
                <w:strike/>
              </w:rPr>
            </w:pPr>
            <w:r>
              <w:rPr>
                <w:strike/>
              </w:rPr>
              <w:t xml:space="preserve">31/08/06 update report </w:t>
            </w:r>
          </w:p>
          <w:p>
            <w:pPr>
              <w:pStyle w:val="TextBody"/>
              <w:keepNext w:val="true"/>
              <w:rPr>
                <w:strike/>
              </w:rPr>
            </w:pPr>
            <w:r>
              <w:rPr>
                <w:strike/>
              </w:rPr>
              <w:t>16/11/06 Draft Disability Equality Scheme</w:t>
            </w:r>
          </w:p>
          <w:p>
            <w:pPr>
              <w:pStyle w:val="TextBody"/>
              <w:keepNext w:val="true"/>
              <w:rPr/>
            </w:pPr>
            <w:r>
              <w:rPr/>
              <w:t>Draft Comprehensive Equality Policy,</w:t>
            </w:r>
          </w:p>
          <w:p>
            <w:pPr>
              <w:pStyle w:val="TextBody"/>
              <w:keepNext w:val="true"/>
              <w:rPr/>
            </w:pPr>
            <w:r>
              <w:rPr/>
              <w:t>Gender Equality Duty 15/02/07 &amp; 29/03/07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kin Ta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sBloxham/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7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0/06 site visit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Business Plan 18/01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ffles 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0/06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sing – Gambling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Jim Mesen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0/06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V Performanc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6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2/0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3/07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07/06/07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Servic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uth Harlan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7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isle Re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Ian McNich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WDA Programme </w:t>
            </w:r>
            <w:r>
              <w:rPr>
                <w:strike/>
              </w:rPr>
              <w:t>18/01/07</w:t>
            </w:r>
          </w:p>
          <w:p>
            <w:pPr>
              <w:pStyle w:val="TextBody"/>
              <w:rPr/>
            </w:pPr>
            <w:r>
              <w:rPr/>
              <w:t>29/03/07</w:t>
            </w:r>
          </w:p>
          <w:p>
            <w:pPr>
              <w:pStyle w:val="TextBody"/>
              <w:rPr/>
            </w:pPr>
            <w:r>
              <w:rPr/>
              <w:t>07/06/07</w:t>
            </w:r>
          </w:p>
          <w:p>
            <w:pPr>
              <w:pStyle w:val="TextBody"/>
              <w:rPr/>
            </w:pPr>
            <w:r>
              <w:rPr/>
              <w:t>30/08/07</w:t>
            </w:r>
          </w:p>
          <w:p>
            <w:pPr>
              <w:pStyle w:val="TextBody"/>
              <w:rPr/>
            </w:pPr>
            <w:r>
              <w:rPr/>
              <w:t>11/10/07</w:t>
            </w:r>
          </w:p>
          <w:p>
            <w:pPr>
              <w:pStyle w:val="TextBody"/>
              <w:rPr/>
            </w:pPr>
            <w:r>
              <w:rPr/>
              <w:t>17/01/0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onomic Strategy (Joint with Infrastructure) 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11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3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s Feasibility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7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ghbourhood For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6/06</w:t>
            </w:r>
          </w:p>
          <w:p>
            <w:pPr>
              <w:pStyle w:val="Heading1"/>
              <w:rPr/>
            </w:pPr>
            <w:r>
              <w:rPr/>
              <w:t>Workshop TB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and Safety Work Plan – Food, Health and Safety 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0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2/0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e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Rob Bur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7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atre/Arts Centre Feasibility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Plan/BV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2/0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3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g Control Or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0/06</w:t>
            </w:r>
          </w:p>
        </w:tc>
      </w:tr>
      <w:tr>
        <w:trPr>
          <w:trHeight w:val="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Mitchelson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1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2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Area Agre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John Eg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od Ala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2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s Flood Recovery Resea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2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tainable Energy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Prest/Allan Dick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9/03/0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tial Cycle Tr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3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aption"/>
        <w:keepNext w:val="true"/>
        <w:rPr/>
      </w:pPr>
      <w:r>
        <w:rPr/>
        <w:t>Corporate Resources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ustomer Contact Centre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Geddes/John Nutley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Monitoring Corporate Risk Regi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Jefferson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06/04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7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9/10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1/0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4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nues and Benef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Performance Monitoring Reports (PI’s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All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27/07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9/10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2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Lower Quartile PI’s</w:t>
            </w:r>
          </w:p>
          <w:p>
            <w:pPr>
              <w:pStyle w:val="TextBody"/>
              <w:keepNext w:val="true"/>
              <w:rPr/>
            </w:pPr>
            <w:r>
              <w:rPr/>
              <w:t>Sickness Absenc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7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1/07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FOI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Jefferson/Fiona Musgra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Member Training Annual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07/12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rporate Complaints Annual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Geddes/Penny Crac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27/07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t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7/06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 xml:space="preserve">05/10/06 </w:t>
            </w:r>
            <w:r>
              <w:rPr>
                <w:rFonts w:cs="Arial" w:ascii="Arial" w:hAnsi="Arial"/>
                <w:sz w:val="24"/>
              </w:rPr>
              <w:t>workshop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2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owholme T&amp;F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owman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07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uncil 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g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09/06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12/06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1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sional Out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06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ital Strategy &amp; Asset Managemen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06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um Term Financial Plan &amp; Corporate Charging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06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ital Special Building Maintenance Proj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06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ital Projects Board Progress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1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ement Policy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9/10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 &amp; Workforce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1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T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porate Governance Action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lisle Re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Ian McNich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l Strategic Partnership Co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John Eg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5/06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fer of Land for Northern Development Ro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7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ergy Surveys – Improving our Build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Gordon Nichol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7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Employee Opinion Survey Improvemen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7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12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4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red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7/06</w:t>
            </w:r>
          </w:p>
          <w:p>
            <w:pPr>
              <w:pStyle w:val="TextBody"/>
              <w:keepNext w:val="true"/>
              <w:rPr>
                <w:strike/>
              </w:rPr>
            </w:pPr>
            <w:r>
              <w:rPr>
                <w:strike/>
              </w:rPr>
              <w:t>19/10/06 Workshop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12/06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1/07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Procurement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trike/>
                <w:sz w:val="24"/>
              </w:rPr>
              <w:t>11/01/0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for Life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09/06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9/10/06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 xml:space="preserve">Training Session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12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ff with Disabilities/from Ethnic Minor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09/06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9/10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porate Plan/BV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2/07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4/07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06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lisle Re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Ian McNich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verview </w:t>
            </w:r>
            <w:r>
              <w:rPr>
                <w:rFonts w:cs="Arial" w:ascii="Arial" w:hAnsi="Arial"/>
                <w:strike/>
                <w:sz w:val="24"/>
              </w:rPr>
              <w:t>11/01/07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4/07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WDA Bi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2/07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kergat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ty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Mitchelson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12/06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2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 for Member/Officer Rel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12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xatious Complaints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4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al Communications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Mitchelson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4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rastructure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ance Monitoring Reports (Pi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3/08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10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08/03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vening &amp; Night-time Ec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andoned Vehic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6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vironmental Performance of the Coun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Rachel Osbor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6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4/09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0/11/06</w:t>
            </w:r>
          </w:p>
          <w:p>
            <w:pPr>
              <w:pStyle w:val="Heading1"/>
              <w:rPr/>
            </w:pPr>
            <w:r>
              <w:rPr/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ible Subjects for 2006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3/08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Planning Oblig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shop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Carlisle Bus Iss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1/07 (Workshop before meeting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ing Space for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3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ted Service Delivery on an Area Ba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03/08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30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l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ernate Weekly Collections (Waste Minimis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Gardn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6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0/1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cessionary F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10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ft Design Stat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10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ty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Mitchelson/ 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0/11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3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porate Plan/BV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3/0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4/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mbria Wind Energy Supplementary Planning Document and Sustainability Apprai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lisle Renaiss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Framework and Movement Strate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Final Docu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Ian McNich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4/09/06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0/11/06</w:t>
            </w:r>
          </w:p>
          <w:p>
            <w:pPr>
              <w:pStyle w:val="Heading1"/>
              <w:rPr/>
            </w:pPr>
            <w:r>
              <w:rPr/>
              <w:t>Special Meet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02/0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Officer - John Mallinson, Head of Scrutiny and Emergency Planning Services – Ext 7010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" w:hAnsi="Palatino" w:cs="Palatino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cs="Palatino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40:00Z</dcterms:created>
  <dc:creator>johnm</dc:creator>
  <dc:description/>
  <dc:language>en-US</dc:language>
  <cp:lastModifiedBy>MoragD</cp:lastModifiedBy>
  <cp:lastPrinted>2005-08-17T09:53:00Z</cp:lastPrinted>
  <dcterms:modified xsi:type="dcterms:W3CDTF">2007-02-12T10:40:00Z</dcterms:modified>
  <cp:revision>2</cp:revision>
  <dc:subject/>
  <dc:title>Overview and Scrutiny Work Programme 2001/02</dc:title>
</cp:coreProperties>
</file>