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2pt" to="478.7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1440" w:hanging="1440"/>
        <w:rPr/>
      </w:pPr>
      <w:r>
        <w:rPr/>
        <w:t>EXCERPT FROM THE MINUTES OF THE</w:t>
      </w:r>
    </w:p>
    <w:p>
      <w:pPr>
        <w:pStyle w:val="Heading7"/>
        <w:rPr/>
      </w:pPr>
      <w:r>
        <w:rPr/>
        <w:t>EXECUTIVE</w:t>
      </w:r>
    </w:p>
    <w:p>
      <w:pPr>
        <w:pStyle w:val="Heading6"/>
        <w:ind w:left="1440" w:hanging="1440"/>
        <w:rPr/>
      </w:pPr>
      <w:r>
        <w:rPr/>
        <w:t>HELD ON 18 JANUARY 201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.6pt" to="471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X.018/10</w:t>
        <w:tab/>
        <w:t>DATES AND TIMES OF MEETINGS 2010/11</w:t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(Non Key Decision)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ortfolio</w:t>
      </w:r>
      <w:r>
        <w:rPr>
          <w:rFonts w:cs="Arial" w:ascii="Arial" w:hAnsi="Arial"/>
          <w:sz w:val="24"/>
          <w:lang w:val="en-GB"/>
        </w:rPr>
        <w:tab/>
        <w:t>All Portfoli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ubject Matt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e Assistant Director (Governance) submitted report GD.02/10 on proposed dates and times of meetings of the City Council, the Executive, Overview and Scrutiny Panels and the Regulatory Committees for 2010/11 in order that a recommendation could be made to the City Council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Leader reported on the following suggested amendments to the  proposed dates and times of meeting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</w:t>
        <w:tab/>
        <w:t>the meeting of the City Council scheduled for 8 March 2011 take place on 1 March 2011; 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- </w:t>
        <w:tab/>
        <w:t>the meeting of the City Council scheduled for 3 May 2011 take place on 26 April 2011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ome other minor amendments to the scheduling of Executive meetings would be made prior to submission of the report to Counci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 response to comments of the Scrutiny Chairs Group, the Leader indicated that meetings of the Joint Management Team would commence at 1.00 pm; and he would look to avoid clashes with Overview and Scrutiny Panel meetings wherever possi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Summary of options rejected</w:t>
        <w:tab/>
      </w:r>
      <w:r>
        <w:rPr>
          <w:rFonts w:cs="Arial" w:ascii="Arial" w:hAnsi="Arial"/>
          <w:sz w:val="24"/>
          <w:lang w:val="en-GB"/>
        </w:rPr>
        <w:t>N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ECIS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That the City Council be requested to agree the schedule of dates and times of meetings in the 2010/11 municipal year as set out in the calendar attached as an Appendix to Report GD.02/10, and subject to the proposed amendments identified by the Lead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.</w:t>
        <w:tab/>
        <w:t>That the dates and times of meetings of the Executive chosen by the Leader be noted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asons for Decision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 order to recommend the City Council's Schedule of Dates and Times of Meetings covering the 2010/11 municipal year as required by Procedure Rule 1.1(x)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64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ind w:left="1440" w:hanging="1440"/>
      <w:jc w:val="center"/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144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360" w:hanging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  <w:tab w:val="left" w:pos="12096" w:leader="none"/>
        <w:tab w:val="left" w:pos="12960" w:leader="none"/>
        <w:tab w:val="left" w:pos="13824" w:leader="none"/>
        <w:tab w:val="left" w:pos="14688" w:leader="none"/>
        <w:tab w:val="left" w:pos="15552" w:leader="none"/>
        <w:tab w:val="left" w:pos="16416" w:leader="none"/>
        <w:tab w:val="left" w:pos="17280" w:leader="none"/>
        <w:tab w:val="left" w:pos="18144" w:leader="none"/>
        <w:tab w:val="left" w:pos="19008" w:leader="none"/>
        <w:tab w:val="left" w:pos="19872" w:leader="none"/>
        <w:tab w:val="left" w:pos="20736" w:leader="none"/>
      </w:tabs>
      <w:ind w:left="720" w:hanging="720"/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300"/>
    </w:pPr>
    <w:rPr>
      <w:rFonts w:ascii="Arial" w:hAnsi="Arial" w:cs="Arial"/>
      <w:b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</w:tabs>
      <w:spacing w:lineRule="auto" w:line="300"/>
      <w:ind w:left="1418" w:right="-286" w:hanging="2160"/>
    </w:pPr>
    <w:rPr>
      <w:rFonts w:ascii="Arial" w:hAnsi="Arial" w:cs="Arial"/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1:00Z</dcterms:created>
  <dc:creator>Gerald Irwin</dc:creator>
  <dc:description/>
  <cp:keywords/>
  <dc:language>en-US</dc:language>
  <cp:lastModifiedBy>MoragD</cp:lastModifiedBy>
  <cp:lastPrinted>2010-01-21T12:49:00Z</cp:lastPrinted>
  <dcterms:modified xsi:type="dcterms:W3CDTF">2010-01-21T12:51:00Z</dcterms:modified>
  <cp:revision>2</cp:revision>
  <dc:subject/>
  <dc:title>EXCERPT FROM THE MINUTES OF THE</dc:title>
</cp:coreProperties>
</file>