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UDGET REPORTS - IND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2885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  <w:t>REVENUE BUDGET REPORT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(a)  General Fund Revenue Base Budget and Budget - Projections </w:t>
            </w:r>
            <w:r>
              <w:rPr>
                <w:rFonts w:cs="Arial" w:ascii="Arial" w:hAnsi="Arial"/>
                <w:sz w:val="24"/>
              </w:rPr>
              <w:t xml:space="preserve">Report CORP.51/06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Corporate Resources O&amp;S – 07.12.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uto"/>
                <w:sz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b)  Individual Revenue Budget Reports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ioritisation of New Revenue Spending Proposals - </w:t>
            </w:r>
            <w:r>
              <w:rPr>
                <w:rFonts w:cs="Arial" w:ascii="Arial" w:hAnsi="Arial"/>
                <w:sz w:val="24"/>
              </w:rPr>
              <w:t xml:space="preserve">Report CORP.52/06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luding Addendum on Review of “New” Concessionary Fares Scheme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rporate Resources O&amp;S – 07.12.0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munity  O&amp;S  - 23.11.06 relevant items only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rastructure O&amp;S – 30.11.06 relevant items only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sz w:val="24"/>
              </w:rPr>
              <w:t xml:space="preserve">(iii)  </w:t>
            </w:r>
            <w:r>
              <w:rPr>
                <w:rFonts w:cs="Arial" w:ascii="Arial" w:hAnsi="Arial"/>
                <w:b/>
                <w:sz w:val="24"/>
              </w:rPr>
              <w:t xml:space="preserve">Summary of Savings Proposals and Income Projections - </w:t>
            </w:r>
            <w:r>
              <w:rPr>
                <w:rFonts w:cs="Arial" w:ascii="Arial" w:hAnsi="Arial"/>
                <w:sz w:val="24"/>
              </w:rPr>
              <w:t xml:space="preserve">Report CORP.53/06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auto"/>
              </w:rPr>
            </w:pPr>
            <w:r>
              <w:rPr>
                <w:color w:val="auto"/>
              </w:rPr>
              <w:t>Corporate Resources O&amp;S – 07.12.0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munity O&amp;S  - 23.11.06 relevant items only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rastructure O&amp;S – 30.11.06 relevant items only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418" w:hanging="1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iv)  </w:t>
            </w:r>
            <w:r>
              <w:rPr>
                <w:rFonts w:cs="Arial" w:ascii="Arial" w:hAnsi="Arial"/>
                <w:b/>
                <w:sz w:val="24"/>
              </w:rPr>
              <w:t>Summary of Charges Reviews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  <w:tab w:val="left" w:pos="3240" w:leader="none"/>
              </w:tabs>
              <w:spacing w:lineRule="auto" w:line="3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(A)  Licensing (LDS.59/06)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auto"/>
              </w:rPr>
            </w:pPr>
            <w:r>
              <w:rPr>
                <w:color w:val="auto"/>
              </w:rPr>
              <w:t>Corporate Resources O&amp;S – 07.12.0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unity. O&amp;S  - 23.11.0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0" w:leader="none"/>
              </w:tabs>
              <w:spacing w:lineRule="auto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gal and Democratic Services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300"/>
              <w:ind w:left="45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(LDS.53/06)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orporate Resources O&amp;S – 07.12.0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  <w:tab w:val="left" w:pos="3240" w:leader="none"/>
              </w:tabs>
              <w:spacing w:lineRule="auto" w:line="3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(C)  Community Services (CS.45/06)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Corporate Resources O&amp;S – 07.12.06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unity O&amp;S  - 23.11.06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Infrastructure O&amp;S – 30.11.0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  <w:tab w:val="left" w:pos="3240" w:leader="none"/>
              </w:tabs>
              <w:spacing w:lineRule="auto" w:line="3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(D)  Development Services (DS.76/06)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Corporate Resources O&amp;S – 07.12.06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unity O&amp;S  - 23.11.06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Infrastructure O&amp;S – 30.11.06</w:t>
            </w:r>
          </w:p>
        </w:tc>
      </w:tr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  <w:tab w:val="left" w:pos="3240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 CAPITAL BUDGET REPORTS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(a)  Provisional Capital Programme - </w:t>
            </w:r>
            <w:r>
              <w:rPr>
                <w:rFonts w:cs="Arial" w:ascii="Arial" w:hAnsi="Arial"/>
                <w:sz w:val="24"/>
              </w:rPr>
              <w:t xml:space="preserve">Report CORP.54/06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auto"/>
              </w:rPr>
            </w:pPr>
            <w:r>
              <w:rPr>
                <w:color w:val="auto"/>
              </w:rPr>
              <w:t>Corporate Resources O&amp;S – 07.12.0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munity O&amp;S  - 23.11.06 relevant items only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rastructure O&amp;S – 30.11.06 relevant items only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(b)  Renewals Reserve - </w:t>
            </w:r>
            <w:r>
              <w:rPr>
                <w:rFonts w:cs="Arial" w:ascii="Arial" w:hAnsi="Arial"/>
                <w:sz w:val="24"/>
              </w:rPr>
              <w:t xml:space="preserve">Report CORP.56/06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orporate Resources O&amp;S – 07.12.06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(c)  3 Year Repair and Maintenance Programme – </w:t>
            </w:r>
            <w:r>
              <w:rPr>
                <w:rFonts w:cs="Arial" w:ascii="Arial" w:hAnsi="Arial"/>
                <w:sz w:val="24"/>
              </w:rPr>
              <w:t xml:space="preserve">Report CS.60/06 – DS.99/06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orporate Resources O&amp;S – 07.12.06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.  FINANCIAL MONITORING REPORTS </w:t>
            </w:r>
            <w:r>
              <w:rPr>
                <w:rFonts w:cs="Arial" w:ascii="Arial" w:hAnsi="Arial"/>
                <w:sz w:val="24"/>
              </w:rPr>
              <w:t>(Background and Information reports)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a)  Revenue Budget</w:t>
            </w:r>
            <w:r>
              <w:rPr>
                <w:rFonts w:cs="Arial" w:ascii="Arial" w:hAnsi="Arial"/>
                <w:sz w:val="24"/>
              </w:rPr>
              <w:t xml:space="preserve"> - Report CORP.47/06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/>
              <w:t>Corporate Resources O&amp;S – 07.12.06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b)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Capital Budget - </w:t>
            </w:r>
            <w:r>
              <w:rPr>
                <w:rFonts w:cs="Arial" w:ascii="Arial" w:hAnsi="Arial"/>
                <w:sz w:val="24"/>
              </w:rPr>
              <w:t xml:space="preserve">Report CORP.48/06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orporate Resources O&amp;S – 07.12.06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(c)  Treasury Management 2006/07 and 2008/09- </w:t>
            </w:r>
            <w:r>
              <w:rPr>
                <w:rFonts w:cs="Arial" w:ascii="Arial" w:hAnsi="Arial"/>
                <w:sz w:val="24"/>
              </w:rPr>
              <w:t xml:space="preserve">Report CORP.49/06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orporate Resources O&amp;S – 07.12.06</w:t>
            </w:r>
          </w:p>
        </w:tc>
      </w:tr>
    </w:tbl>
    <w:p>
      <w:pPr>
        <w:pStyle w:val="Normal"/>
        <w:spacing w:lineRule="auto" w:line="30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ind w:left="720" w:firstLine="69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00"/>
        <w:ind w:left="720" w:firstLine="69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upperLetter"/>
      <w:lvlText w:val="(%1)"/>
      <w:lvlJc w:val="left"/>
      <w:pPr>
        <w:tabs>
          <w:tab w:val="num" w:pos="900"/>
        </w:tabs>
        <w:ind w:left="90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rFonts w:ascii="Arial" w:hAnsi="Arial" w:cs="Arial"/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rFonts w:ascii="Arial" w:hAnsi="Arial" w:cs="Arial"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00"/>
      <w:ind w:left="720" w:hanging="720"/>
      <w:jc w:val="both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spacing w:lineRule="auto" w:line="30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00"/>
      <w:ind w:left="72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15:00Z</dcterms:created>
  <dc:creator>ElspethM</dc:creator>
  <dc:description/>
  <dc:language>en-US</dc:language>
  <cp:lastModifiedBy>ElspethM</cp:lastModifiedBy>
  <cp:lastPrinted>2006-11-02T13:57:00Z</cp:lastPrinted>
  <dcterms:modified xsi:type="dcterms:W3CDTF">2006-11-15T10:36:00Z</dcterms:modified>
  <cp:revision>6</cp:revision>
  <dc:subject/>
  <dc:title>BUDGET REPORTS TO O&amp;S COMMITTEES</dc:title>
</cp:coreProperties>
</file>