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CENSING SUB-COMMITTEE 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UESDAY 26 SEPTEMBER 2006 AT 14:00</w:t>
      </w:r>
    </w:p>
    <w:p>
      <w:pPr>
        <w:pStyle w:val="Heading1"/>
        <w:rPr>
          <w:rFonts w:ascii="Arial" w:hAnsi="Arial" w:cs="Arial"/>
          <w:b/>
          <w:b/>
          <w:sz w:val="24"/>
        </w:rPr>
      </w:pPr>
      <w:r>
        <w:rPr>
          <w:rFonts w:cs="Arial"/>
          <w:b/>
          <w:sz w:val="24"/>
        </w:rPr>
      </w:r>
    </w:p>
    <w:p>
      <w:pPr>
        <w:pStyle w:val="Heading1"/>
        <w:rPr/>
      </w:pPr>
      <w:r>
        <w:rPr/>
      </w:r>
    </w:p>
    <w:p>
      <w:pPr>
        <w:pStyle w:val="Heading1"/>
        <w:rPr/>
      </w:pPr>
      <w:r>
        <w:rPr/>
        <w:t>PRESENT:</w:t>
        <w:tab/>
        <w:t>Councillors Morton, Tootle and Wilson.</w:t>
      </w:r>
    </w:p>
    <w:p>
      <w:pPr>
        <w:pStyle w:val="Normal"/>
        <w:rPr>
          <w:rFonts w:ascii="Arial" w:hAnsi="Arial" w:cs="Arial"/>
          <w:sz w:val="24"/>
        </w:rPr>
      </w:pPr>
      <w:r>
        <w:rPr>
          <w:rFonts w:cs="Arial" w:ascii="Arial" w:hAnsi="Arial"/>
          <w:sz w:val="24"/>
        </w:rPr>
      </w:r>
    </w:p>
    <w:p>
      <w:pPr>
        <w:pStyle w:val="BodyTextIndent2"/>
        <w:rPr/>
      </w:pPr>
      <w:r>
        <w:rPr/>
        <w:t>ALSO PRESENT:</w:t>
        <w:tab/>
        <w:t>Councillor N Farmer was present at the start of the meeting as the substitute Member.  As she was not required to act as a substitute she left the meeting just after it commenced.</w:t>
      </w:r>
    </w:p>
    <w:p>
      <w:pPr>
        <w:pStyle w:val="Normal"/>
        <w:rPr>
          <w:rFonts w:ascii="Arial" w:hAnsi="Arial" w:cs="Arial"/>
          <w:sz w:val="24"/>
        </w:rPr>
      </w:pPr>
      <w:r>
        <w:rPr>
          <w:rFonts w:cs="Arial" w:ascii="Arial" w:hAnsi="Arial"/>
          <w:sz w:val="24"/>
        </w:rPr>
      </w:r>
    </w:p>
    <w:p>
      <w:pPr>
        <w:pStyle w:val="Heading2"/>
        <w:rPr/>
      </w:pPr>
      <w:r>
        <w:rPr/>
        <w:t>LCS2.07/06</w:t>
        <w:tab/>
        <w:t>APPOINTMENT OF CHAIRMAN FOR THE MEETING</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OLVED – That Councillor Morton be appointed as Chairman of Licensing Sub-Committee 2 for this meeting.  Councillor Morton thereupon took the Chair.</w:t>
      </w:r>
    </w:p>
    <w:p>
      <w:pPr>
        <w:pStyle w:val="Normal"/>
        <w:jc w:val="both"/>
        <w:rPr>
          <w:rFonts w:ascii="Arial" w:hAnsi="Arial" w:cs="Arial"/>
          <w:sz w:val="24"/>
        </w:rPr>
      </w:pPr>
      <w:r>
        <w:rPr>
          <w:rFonts w:cs="Arial" w:ascii="Arial" w:hAnsi="Arial"/>
          <w:sz w:val="24"/>
        </w:rPr>
      </w:r>
    </w:p>
    <w:p>
      <w:pPr>
        <w:pStyle w:val="Heading2"/>
        <w:jc w:val="both"/>
        <w:rPr/>
      </w:pPr>
      <w:r>
        <w:rPr/>
        <w:t>LCS2.08/06</w:t>
        <w:tab/>
        <w:t>DECLARATIONS OF INTEREST</w:t>
      </w:r>
    </w:p>
    <w:p>
      <w:pPr>
        <w:pStyle w:val="Normal"/>
        <w:jc w:val="both"/>
        <w:rPr>
          <w:rFonts w:ascii="Arial" w:hAnsi="Arial" w:cs="Arial"/>
          <w:sz w:val="24"/>
        </w:rPr>
      </w:pPr>
      <w:r>
        <w:rPr>
          <w:rFonts w:cs="Arial" w:ascii="Arial" w:hAnsi="Arial"/>
          <w:sz w:val="24"/>
        </w:rPr>
      </w:r>
    </w:p>
    <w:p>
      <w:pPr>
        <w:pStyle w:val="TextBody"/>
        <w:jc w:val="both"/>
        <w:rPr/>
      </w:pPr>
      <w:r>
        <w:rPr/>
        <w:t>Councillor Morton declared a personal interest in accordance with the Council’s Code of Conduct because he retired from the Police Force thirteen years ago.  He stated that he did not believe that this fact would affect his consideration or chairing of this item and the respective parties involved agreed that he should proceed as Chairman and they had no problem with him chairing and taking part in the Sub-Committee.</w:t>
      </w:r>
    </w:p>
    <w:p>
      <w:pPr>
        <w:pStyle w:val="Normal"/>
        <w:jc w:val="both"/>
        <w:rPr>
          <w:rFonts w:ascii="Arial" w:hAnsi="Arial" w:cs="Arial"/>
          <w:sz w:val="24"/>
        </w:rPr>
      </w:pPr>
      <w:r>
        <w:rPr>
          <w:rFonts w:cs="Arial" w:ascii="Arial" w:hAnsi="Arial"/>
          <w:sz w:val="24"/>
        </w:rPr>
      </w:r>
    </w:p>
    <w:p>
      <w:pPr>
        <w:pStyle w:val="TextBodyIndent"/>
        <w:jc w:val="both"/>
        <w:rPr/>
      </w:pPr>
      <w:r>
        <w:rPr/>
        <w:t>LCS2.09/06</w:t>
        <w:tab/>
        <w:t>APPLICATION BY CUMBRIA CONSTABULARY TO REVIEW A PREMISES LICENCE – SIMPLY DRINKS</w:t>
      </w:r>
    </w:p>
    <w:p>
      <w:pPr>
        <w:pStyle w:val="Normal"/>
        <w:ind w:left="1440" w:hanging="1440"/>
        <w:jc w:val="both"/>
        <w:rPr>
          <w:rFonts w:ascii="Arial" w:hAnsi="Arial" w:cs="Arial"/>
          <w:sz w:val="24"/>
        </w:rPr>
      </w:pPr>
      <w:r>
        <w:rPr>
          <w:rFonts w:cs="Arial" w:ascii="Arial" w:hAnsi="Arial"/>
          <w:sz w:val="24"/>
        </w:rPr>
      </w:r>
    </w:p>
    <w:p>
      <w:pPr>
        <w:pStyle w:val="TextBody"/>
        <w:jc w:val="both"/>
        <w:rPr/>
      </w:pPr>
      <w:r>
        <w:rPr/>
        <w:t xml:space="preserve">The Licensing Manager presented report LDS.71/06 regarding an application by Cumbria Constabulary for the review of the Premises Licence relating to Simply Drinks, 2 Beechwood Avenue, Carlis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addition to the Council’s Licensing Officer, the Principal Solicitor and the Committee Clerk, the following people attended the meeting and took part in proceeding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u w:val="single"/>
        </w:rPr>
        <w:t>Applicant:</w:t>
      </w:r>
    </w:p>
    <w:p>
      <w:pPr>
        <w:pStyle w:val="Normal"/>
        <w:jc w:val="both"/>
        <w:rPr>
          <w:rFonts w:ascii="Arial" w:hAnsi="Arial" w:cs="Arial"/>
          <w:sz w:val="24"/>
        </w:rPr>
      </w:pPr>
      <w:r>
        <w:rPr>
          <w:rFonts w:cs="Arial" w:ascii="Arial" w:hAnsi="Arial"/>
          <w:sz w:val="24"/>
        </w:rPr>
        <w:t>Inspector Sowerby, PC Patterson, PC Priestley and PC Goodall – Cumbria Constabula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u w:val="single"/>
        </w:rPr>
        <w:t>Interested Party Representations:</w:t>
      </w:r>
    </w:p>
    <w:p>
      <w:pPr>
        <w:pStyle w:val="Normal"/>
        <w:jc w:val="both"/>
        <w:rPr>
          <w:rFonts w:ascii="Arial" w:hAnsi="Arial" w:cs="Arial"/>
          <w:sz w:val="24"/>
        </w:rPr>
      </w:pPr>
      <w:r>
        <w:rPr>
          <w:rFonts w:cs="Arial" w:ascii="Arial" w:hAnsi="Arial"/>
          <w:sz w:val="24"/>
        </w:rPr>
        <w:t>Mr Stafford – Solicitor representing Wine Cellar Limited</w:t>
      </w:r>
    </w:p>
    <w:p>
      <w:pPr>
        <w:pStyle w:val="Normal"/>
        <w:jc w:val="both"/>
        <w:rPr>
          <w:rFonts w:ascii="Arial" w:hAnsi="Arial" w:cs="Arial"/>
          <w:sz w:val="24"/>
        </w:rPr>
      </w:pPr>
      <w:r>
        <w:rPr>
          <w:rFonts w:cs="Arial" w:ascii="Arial" w:hAnsi="Arial"/>
          <w:sz w:val="24"/>
        </w:rPr>
        <w:t>Mr Richards – Property Manager, Simply Drink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hairman outlined the procedure for the mee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response to a question from the Principal Solicitor Mr Stafford advised that he did not wish to pursue the point mentioned in Wine Cellar’s response regarding authority to sign the review application and that he was willing to proce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Licensing Officer reported that an application had been received from Cumbria Constabulary for the review of the Premises Licence relating to Simply Drinks, 2 Beechwood Avenue, Carlisle.  The review related to the following Licensing objectives:</w:t>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The prevention of crime and disorder;</w:t>
      </w:r>
    </w:p>
    <w:p>
      <w:pPr>
        <w:pStyle w:val="Normal"/>
        <w:numPr>
          <w:ilvl w:val="0"/>
          <w:numId w:val="20"/>
        </w:numPr>
        <w:jc w:val="both"/>
        <w:rPr>
          <w:rFonts w:ascii="Arial" w:hAnsi="Arial" w:cs="Arial"/>
          <w:sz w:val="24"/>
        </w:rPr>
      </w:pPr>
      <w:r>
        <w:rPr>
          <w:rFonts w:cs="Arial" w:ascii="Arial" w:hAnsi="Arial"/>
          <w:sz w:val="24"/>
        </w:rPr>
        <w:t>The prevention of public nuisance;</w:t>
      </w:r>
    </w:p>
    <w:p>
      <w:pPr>
        <w:pStyle w:val="Normal"/>
        <w:numPr>
          <w:ilvl w:val="0"/>
          <w:numId w:val="20"/>
        </w:numPr>
        <w:jc w:val="both"/>
        <w:rPr>
          <w:rFonts w:ascii="Arial" w:hAnsi="Arial" w:cs="Arial"/>
          <w:sz w:val="24"/>
        </w:rPr>
      </w:pPr>
      <w:r>
        <w:rPr>
          <w:rFonts w:cs="Arial" w:ascii="Arial" w:hAnsi="Arial"/>
          <w:sz w:val="24"/>
        </w:rPr>
        <w:t>The protection of children from har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Licensing Officer then reported that the Police had stated that the grounds for review were:</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An alarming increase in the number of incidents involving the premises had been highlighted over the past year.  A disproportionate level of Police attendance at the premises and evidence of increased crime and disorder.</w:t>
      </w:r>
    </w:p>
    <w:p>
      <w:pPr>
        <w:pStyle w:val="Normal"/>
        <w:jc w:val="both"/>
        <w:rPr>
          <w:rFonts w:ascii="Arial" w:hAnsi="Arial" w:cs="Arial"/>
          <w:sz w:val="24"/>
        </w:rPr>
      </w:pPr>
      <w:r>
        <w:rPr>
          <w:rFonts w:cs="Arial" w:ascii="Arial" w:hAnsi="Arial"/>
          <w:sz w:val="24"/>
        </w:rPr>
      </w:r>
    </w:p>
    <w:p>
      <w:pPr>
        <w:pStyle w:val="Normal"/>
        <w:numPr>
          <w:ilvl w:val="0"/>
          <w:numId w:val="25"/>
        </w:numPr>
        <w:jc w:val="both"/>
        <w:rPr>
          <w:rFonts w:ascii="Arial" w:hAnsi="Arial" w:cs="Arial"/>
          <w:sz w:val="24"/>
        </w:rPr>
      </w:pPr>
      <w:r>
        <w:rPr>
          <w:rFonts w:cs="Arial" w:ascii="Arial" w:hAnsi="Arial"/>
          <w:sz w:val="24"/>
        </w:rPr>
        <w:t>Despite this increased level of incidents, several verbal warnings from Police and the need for Police supervision, there had been no request for dialogue or proactive contact with the Police from the licensee.</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Concern for residents’ welfare and the prevention of public nuisance.</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Police concern for the welfare of under age youths, purchasing, then consuming alcohol off the premi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Licensing Officer then provided details of the Premises Licence, Premises Licence Holder – Wine Cellar Ltd, current permitted hours, designated Premises Supervisors and off-licence conditions.  He outlined the relevant sections of the Council’s Licensing Policy which had a bearing on the application, the legal implications and the options available to the Sub-Committe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e advised that since the papers were sent out for the meeting, mediation had taken place between representatives of Cumbria Constabulary and the Premises Licence Holders.  He understood that they had reached a compromise proposal which they would outline later in the meet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onding to Members’ questions the Licensing Officer advised that having five different Premises Supervisors in a twelve month period, as had occurred at Simply Drinks, was in his opinion a lot for that time period.  Mr Richards commented that two of the Premises Supervisors were senior managers with Wine Cellar Ltd and were cover for employees who left at short notice.</w:t>
      </w:r>
    </w:p>
    <w:p>
      <w:pPr>
        <w:pStyle w:val="Normal"/>
        <w:jc w:val="both"/>
        <w:rPr>
          <w:rFonts w:ascii="Arial" w:hAnsi="Arial" w:cs="Arial"/>
          <w:sz w:val="24"/>
        </w:rPr>
      </w:pPr>
      <w:r>
        <w:rPr>
          <w:rFonts w:cs="Arial" w:ascii="Arial" w:hAnsi="Arial"/>
          <w:sz w:val="24"/>
        </w:rPr>
      </w:r>
    </w:p>
    <w:p>
      <w:pPr>
        <w:pStyle w:val="BodyText2"/>
        <w:rPr/>
      </w:pPr>
      <w:r>
        <w:rPr/>
        <w:t>Inspector Sowerby then spoke on behalf of the applicants, Cumbria Constabulary.  He advised that a meeting had been held with representatives of Wine Cellar Ltd and a proposed compromise had been reached.  The proposal was an additional condition on the Licence of Simply Drinks stating that there would be two staff on duty between 1800 and 2200 on Fridays and Saturdays.  Both parties believed that this would address the problem of staff feeling intimidated by groups of under age youths wanting to purchase alcohol.  Cumbria Constabulary in particular were aware that they had not provided advance warning to Wine Cellar of their intention to seek a review of the Premises Lice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onding to questions Inspector Sowerby advised that since the application for review had been made a further six calls for service had been made to Cumbria Constabulary relating to Simply Drinks.  He accepted that of the fifty two calls for service outlined in the Licensing Officer’s report, thirty eight of these had been received from staff in Simply Drink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fore the Sub-Committee could consider whether to accept the proposed compromise and additional condition the Chairman gave Mr Stafford the opportunity to com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r Stafford then commented as follows on behalf of the licence holders:</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 xml:space="preserve">the proposed compromise would address the concerns which had been raised; </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many of the issues of concern were not related only to Simply Drinks;</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other measures which had been taken to address the situation including the installation of a mosquito system;</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 xml:space="preserve">Wine Cellar Ltd were of the view that Cumbria Constabulary could have approached them at an earlier stage to discuss the problems and potential soluti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t 14:32 all parties, with the exception of the Sub-Committee Members, the Principal Solicitor and the Committee Clerk withdrew from the meeting whilst the Sub-Committee considered whether to accept the proposed compromise or to proceed with the full hear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parties returned at 14:37 to hear the Sub-Committee’s decision that the evidence contained in the report indicated problems outside the time periods of 18:00 to 22:00 on Fridays and Saturdays.  It was in the public interest to listen to the evidence and make a decision based on that evidence whilst taking into account the proposed compromise reached through medi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spector Sowerby then spoke in support of the application.  The following evidence was presented by Cumbria Constabula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C Patterson provided the following information:</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details of the 52 incidents which had led to calls for Police service, 51 of which were related to anti-social behaviour inside or directly outside Simply Drinks.  The details included the type of incident and the time at which they had occurred.</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since the application for review, a further six incidents involving groups of youths causing nuisance in or outside Simply Drinks had been reported;</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 xml:space="preserve">details of a number of similar incidents reported in relation to the Spar shop on Scotland Road and Morris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sponding to Members questions, PC Patterson accepted that the problems were not localised to Simply Drinks alone but that there had been more incidents reported relating to these premises than from other shops in the are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C Goodall then outlined the contents of her witness statement as detailed in the report, highlighting the following:</w:t>
      </w:r>
    </w:p>
    <w:p>
      <w:pPr>
        <w:pStyle w:val="Normal"/>
        <w:jc w:val="both"/>
        <w:rPr>
          <w:rFonts w:ascii="Arial" w:hAnsi="Arial" w:cs="Arial"/>
          <w:sz w:val="24"/>
        </w:rPr>
      </w:pPr>
      <w:r>
        <w:rPr>
          <w:rFonts w:cs="Arial" w:ascii="Arial" w:hAnsi="Arial"/>
          <w:sz w:val="24"/>
        </w:rPr>
      </w:r>
    </w:p>
    <w:p>
      <w:pPr>
        <w:pStyle w:val="Normal"/>
        <w:numPr>
          <w:ilvl w:val="0"/>
          <w:numId w:val="31"/>
        </w:numPr>
        <w:jc w:val="both"/>
        <w:rPr>
          <w:rFonts w:ascii="Arial" w:hAnsi="Arial" w:cs="Arial"/>
          <w:sz w:val="24"/>
        </w:rPr>
      </w:pPr>
      <w:r>
        <w:rPr>
          <w:rFonts w:cs="Arial" w:ascii="Arial" w:hAnsi="Arial"/>
          <w:sz w:val="24"/>
        </w:rPr>
        <w:t>An instance of which she had been aware when an underage person had been sold alcohol at Simply Drinks.</w:t>
      </w:r>
    </w:p>
    <w:p>
      <w:pPr>
        <w:pStyle w:val="Normal"/>
        <w:jc w:val="both"/>
        <w:rPr>
          <w:rFonts w:ascii="Arial" w:hAnsi="Arial" w:cs="Arial"/>
          <w:sz w:val="24"/>
        </w:rPr>
      </w:pPr>
      <w:r>
        <w:rPr>
          <w:rFonts w:cs="Arial" w:ascii="Arial" w:hAnsi="Arial"/>
          <w:sz w:val="24"/>
        </w:rPr>
      </w:r>
    </w:p>
    <w:p>
      <w:pPr>
        <w:pStyle w:val="Normal"/>
        <w:numPr>
          <w:ilvl w:val="0"/>
          <w:numId w:val="29"/>
        </w:numPr>
        <w:jc w:val="both"/>
        <w:rPr>
          <w:rFonts w:ascii="Arial" w:hAnsi="Arial" w:cs="Arial"/>
          <w:sz w:val="24"/>
        </w:rPr>
      </w:pPr>
      <w:r>
        <w:rPr>
          <w:rFonts w:cs="Arial" w:ascii="Arial" w:hAnsi="Arial"/>
          <w:sz w:val="24"/>
        </w:rPr>
        <w:t>Alcohol related problems, including large amounts of discarded empty beer/lager cans and carrier bags from the shop, incidents of disorder involving large groups of youths, vandalism, littering and graffiti damage to a local children’s play area;</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Local residents complaints about the sale of alcohol to under age persons and resultant disorder issues involving young drunken youths.</w:t>
      </w:r>
    </w:p>
    <w:p>
      <w:pPr>
        <w:pStyle w:val="Normal"/>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rPr>
        <w:t>Local residents’ views that their lives would become peaceful again if Simply Drinks were to close.</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A Dispersal Order had been activated and although calls to the Police had reduced during the time of the Order, they had resurfaced when it had been comple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onding to Members’ questions PC Goodall acknowledged that all the youth disorder incidents cannot be attributed to Simply Drinks.  Inspector Sowerby added that the Police did not blame Simply Drinks for all the youth disorder problems in the north of the City.  He also acknowledged that many of the calls for service had been generated by Simply Drinks staff and did not all relate specifically to the sale of alcohol to under age peop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spector Sowerby then asked if the Local Neighbourhood Watch Co-ordinator could speak at the meeting in support of a letter included in the report.  After an objection from Mr Stafford that the letter referred to pre-dated the review and could not amplify the review, the Sub-Committee decided that they would not permit the local Neighbourhood Watch Co-ordinator to speak at the mee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spector Sowerby then referred to the letters from Carole Armstrong and Timothy Smith, local residents, regarding the problems in the are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C Priestley gave evidence and referred to his witness statement as follows:</w:t>
      </w:r>
    </w:p>
    <w:p>
      <w:pPr>
        <w:pStyle w:val="Normal"/>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sz w:val="24"/>
        </w:rPr>
        <w:t>details were provided of the outcome of a Police operation carrying out covert observations on the exterior of Simply Drinks on Saturday 15</w:t>
      </w:r>
      <w:r>
        <w:rPr>
          <w:rFonts w:cs="Arial" w:ascii="Arial" w:hAnsi="Arial"/>
          <w:sz w:val="24"/>
          <w:vertAlign w:val="superscript"/>
        </w:rPr>
        <w:t>th</w:t>
      </w:r>
      <w:r>
        <w:rPr>
          <w:rFonts w:cs="Arial" w:ascii="Arial" w:hAnsi="Arial"/>
          <w:sz w:val="24"/>
        </w:rPr>
        <w:t>, Friday 21</w:t>
      </w:r>
      <w:r>
        <w:rPr>
          <w:rFonts w:cs="Arial" w:ascii="Arial" w:hAnsi="Arial"/>
          <w:sz w:val="24"/>
          <w:vertAlign w:val="superscript"/>
        </w:rPr>
        <w:t>st</w:t>
      </w:r>
      <w:r>
        <w:rPr>
          <w:rFonts w:cs="Arial" w:ascii="Arial" w:hAnsi="Arial"/>
          <w:sz w:val="24"/>
        </w:rPr>
        <w:t xml:space="preserve"> and Saturday 22</w:t>
      </w:r>
      <w:r>
        <w:rPr>
          <w:rFonts w:cs="Arial" w:ascii="Arial" w:hAnsi="Arial"/>
          <w:sz w:val="24"/>
          <w:vertAlign w:val="superscript"/>
        </w:rPr>
        <w:t>nd</w:t>
      </w:r>
      <w:r>
        <w:rPr>
          <w:rFonts w:cs="Arial" w:ascii="Arial" w:hAnsi="Arial"/>
          <w:sz w:val="24"/>
        </w:rPr>
        <w:t xml:space="preserve"> July 2006;</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 xml:space="preserve">the seizure of CCTV video tapes from the shop; </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 xml:space="preserve">details of instances of under age youths buying alcohol from Simply Drinks; </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 xml:space="preserve">details from witness statements from PC’s Delaney, Donnelly and Whitehead regarding the covert operation and purchases of alcohol by under age peop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onding to Members questions PC Priestley advised that the standard of the images from the CCTV cameras in Simply Drinks was not as good as it could be, but it was not of an unusual standard for similar premi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spector Sowerby then added the following points to the evidence given by the Police:</w:t>
      </w:r>
    </w:p>
    <w:p>
      <w:pPr>
        <w:pStyle w:val="Normal"/>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No prosecutions had been made against the people selling the alcohol during the covert observation as a policy decision had been made to take no criminal action so that the observation points would not have to be disclosed.</w:t>
      </w:r>
    </w:p>
    <w:p>
      <w:pPr>
        <w:pStyle w:val="Normal"/>
        <w:jc w:val="both"/>
        <w:rPr>
          <w:rFonts w:ascii="Arial" w:hAnsi="Arial" w:cs="Arial"/>
          <w:sz w:val="24"/>
        </w:rPr>
      </w:pPr>
      <w:r>
        <w:rPr>
          <w:rFonts w:cs="Arial" w:ascii="Arial" w:hAnsi="Arial"/>
          <w:sz w:val="24"/>
        </w:rPr>
      </w:r>
    </w:p>
    <w:p>
      <w:pPr>
        <w:pStyle w:val="Normal"/>
        <w:numPr>
          <w:ilvl w:val="0"/>
          <w:numId w:val="30"/>
        </w:numPr>
        <w:jc w:val="both"/>
        <w:rPr>
          <w:rFonts w:ascii="Arial" w:hAnsi="Arial" w:cs="Arial"/>
          <w:sz w:val="24"/>
        </w:rPr>
      </w:pPr>
      <w:r>
        <w:rPr>
          <w:rFonts w:cs="Arial" w:ascii="Arial" w:hAnsi="Arial"/>
          <w:sz w:val="24"/>
        </w:rPr>
        <w:t xml:space="preserve">There have been 3 test purchase operations by under age people at the Simply Drinks store during a twelve month period and on each occasion the young person was refused alcohol.  </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The Police accepted that Wine Cellar Ltd had evidence of young people being refused alcoh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onding to questions about how the Police would feel about a condition stating that the designated Premises Supervisor had to live within a reasonable distance of the store, Inspector Sowerby commented that he could not see this doing any harm and thought that it would provide help and support more readily to the staff in the store.  Regarding the effectiveness of the mosquito system, he advised that it was too early at this stage to assess the effectiveness commenting that there was one in place at Simply Drinks shop on Blackwell Ro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r Stafford then addressed the Sub-Committee on behalf of the Premises Licence Holders, Wine Cellar Limited.  He stated that more than the fair share of problems were being attributed to Simply Drink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r Richards commented that Wine Cellar Ltd was the Premises Licence Holder for all of the Simply Drinks stores in order that it would be a central point of contact.  However, the first that Wine Cellar Ltd had heard of any problems from the Police was on receiving the review appl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 then advised that the following procedures have been adopted by Wine Cellar Ltd to eliminate under age sales:</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Staff receive an Induction Training booklet when they start and their Manager tests them to ensure that they understand the legislation;</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 xml:space="preserve">Store Managers are Personal Licence Holders and have undertaken the relevant National Certificate qualification; </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After the Induction store staff receive refresher training every two months through a written document which they read and have to prove that they have understood by being tested.</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There is a refusals book in each store in which record is kept of each time the sale of alcohol is refused due to age.  The Stanwix store book was tabled for Members.  This is evidence that the staff are aware of the Challenge 21 policy and that people are being challenged.  In addition there are Challenge 21 notices at the point of sale and other places in the shop.</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In April, Wine Cellar Ltd wrote to all their designated Premises Supervisors regarding their obligations on Challenge 21 and advising that it was disciplinary offence if there are any failed test purchases or any under age sales purchases take place.</w:t>
      </w:r>
    </w:p>
    <w:p>
      <w:pPr>
        <w:pStyle w:val="Normal"/>
        <w:jc w:val="both"/>
        <w:rPr>
          <w:rFonts w:ascii="Arial" w:hAnsi="Arial" w:cs="Arial"/>
          <w:sz w:val="24"/>
        </w:rPr>
      </w:pPr>
      <w:r>
        <w:rPr>
          <w:rFonts w:cs="Arial" w:ascii="Arial" w:hAnsi="Arial"/>
          <w:sz w:val="24"/>
        </w:rPr>
      </w:r>
    </w:p>
    <w:p>
      <w:pPr>
        <w:pStyle w:val="Normal"/>
        <w:numPr>
          <w:ilvl w:val="0"/>
          <w:numId w:val="32"/>
        </w:numPr>
        <w:jc w:val="both"/>
        <w:rPr>
          <w:rFonts w:ascii="Arial" w:hAnsi="Arial" w:cs="Arial"/>
          <w:sz w:val="24"/>
        </w:rPr>
      </w:pPr>
      <w:r>
        <w:rPr>
          <w:rFonts w:cs="Arial" w:ascii="Arial" w:hAnsi="Arial"/>
          <w:sz w:val="24"/>
        </w:rPr>
        <w:t xml:space="preserve">Other measures including, a bi-monthly staff magazine, a Licensing Quiz sent to all stores for Managers to test staff (May 2006), a message on Challenge 21 printed on each payslip (June 2006) and a facility to send messages regarding under age sales to each store via the till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relation to the Stanwix store he commented as follow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here had been no Police approach since 3 August 2006.</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A new store manager had been appointed.  He was more mature and was a Carlisle resident and the company hoped to get some more consistency and stability in this position.</w:t>
      </w:r>
    </w:p>
    <w:p>
      <w:pPr>
        <w:pStyle w:val="Normal"/>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Two staff had been dismissed and a final written warning sent to a third member of staff.</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A mosquito system had been installed similar to the one in use at the Blackwell Road store where an additional CCTV camera had also been installed outside.  The feedback from the Blackwell Road area had been favourab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sponding to Members questions Mr Richards advised that the new Manager had been appointed six weeks ago and that he was in the process of obtaining his Designated Premises Supervisor registr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response to a Member’s questions about whether the designated Premises Supervisor should always be someone in the locality, Mr Richards and Mr Stafford stated that although they would agree with the intention there would be practical difficulties.  A manager could leave at short notice and the Company needs to have other designated Premises Supervisors they could call on in this instan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r Stafford then made the following general point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Although this hearing had been a useful exercise, he felt that the Police could have advised them of the problems in advance so that the problems could be addressed together. The application for review should be an application of last resort.  He referred to the good work which had taken place with the Blackwell Road shop where the Police and the Company had worked well together to address the problems;</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Wine Cellar Limited did have concerns about proxy sales where other people buy and pass on alcohol to under age people and would welcome a more robust approach from everyone involved in upholding the Licensing objective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Section 182 of the guidance refers to the Licensing objectives and states that the promotion of the Licensing objectives relies on partnership in pursuit of common aims.  It was his opinion that reviews should not be used to drive a wedge between these relationships and that Wine Cellar Ltd should have been given more early warnings of the concerns of the Police.  Once they had been made aware of this they had mediated and produced the proposed compromised condition of double staffing;</w:t>
      </w:r>
    </w:p>
    <w:p>
      <w:pPr>
        <w:pStyle w:val="Normal"/>
        <w:jc w:val="both"/>
        <w:rPr>
          <w:rFonts w:ascii="Arial" w:hAnsi="Arial" w:cs="Arial"/>
          <w:sz w:val="24"/>
        </w:rPr>
      </w:pPr>
      <w:r>
        <w:rPr>
          <w:rFonts w:cs="Arial" w:ascii="Arial" w:hAnsi="Arial"/>
          <w:sz w:val="24"/>
        </w:rPr>
      </w:r>
    </w:p>
    <w:p>
      <w:pPr>
        <w:pStyle w:val="Normal"/>
        <w:numPr>
          <w:ilvl w:val="0"/>
          <w:numId w:val="28"/>
        </w:numPr>
        <w:jc w:val="both"/>
        <w:rPr>
          <w:rFonts w:ascii="Arial" w:hAnsi="Arial" w:cs="Arial"/>
          <w:sz w:val="24"/>
        </w:rPr>
      </w:pPr>
      <w:r>
        <w:rPr>
          <w:rFonts w:cs="Arial" w:ascii="Arial" w:hAnsi="Arial"/>
          <w:sz w:val="24"/>
        </w:rPr>
        <w:t>Referring to the guidance he advised that this Sub-Committee should establish the cause of concern and any action should be directed at the causes and should be no more than necessary;</w:t>
      </w:r>
    </w:p>
    <w:p>
      <w:pPr>
        <w:pStyle w:val="Normal"/>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 xml:space="preserve">At least two of the individual members of staff involved no longer worked at Simply Drinks; </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The Company wants to work with the Police and wants to have good relationships with neighbours.  Local people had a false impression that the store was complicit with the sale of alcohol to under age people.</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The Sub-Committee should make the proposed compromise, agreed with the Police, their decision on this review appl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onding to questions Mr Richards commented as follows:</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there is one Designated Premises Supervisor per store but other store assistants do not have Personal Licences.  Store assistants are authorised in writing to make sales of alcohol but the Designated Premises Supervisor is not always present to physically supervise this;</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details of arrangements for in store training on the prevention of sales to under age people were provided;</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 xml:space="preserve">the hours worked by the Designated Premises Supervisors covering two stores for a short period of time.  They would be expected to attend the second store two or three times a week to cover Licensing issues.  </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satisfaction that every sale was being authorised by a Personal Licence Holder but not physically at the point of s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spector Sowerby stated that the Police did not blame Simply Drinks for every youth disorder problem in the North of the City.  However, following the covert observation operation where between six and nine under age sales took place in a three night period the Police felt that they had to take some a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efore asking the respective parties to leave the meeting the Chairman commented that more mediation and dialogue between the two parties in advance of the meeting could have been beneficial.  </w:t>
      </w:r>
    </w:p>
    <w:p>
      <w:pPr>
        <w:pStyle w:val="Normal"/>
        <w:jc w:val="both"/>
        <w:rPr>
          <w:rFonts w:ascii="Arial" w:hAnsi="Arial" w:cs="Arial"/>
          <w:sz w:val="24"/>
        </w:rPr>
      </w:pPr>
      <w:r>
        <w:rPr>
          <w:rFonts w:cs="Arial" w:ascii="Arial" w:hAnsi="Arial"/>
          <w:sz w:val="24"/>
        </w:rPr>
      </w:r>
    </w:p>
    <w:p>
      <w:pPr>
        <w:pStyle w:val="BodyText2"/>
        <w:rPr/>
      </w:pPr>
      <w:r>
        <w:rPr/>
        <w:t xml:space="preserve">At 3.30 pm, all parties, with the exception of the Sub-Committee Members, the Principal Solicitor and the Committee Clerk withdrew from the meeting whilst the Sub-Committee gave detailed consideration to the matt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arties returned at 4.10 pm to hear the Sub-Committee’ decision which was as follows:</w:t>
      </w:r>
    </w:p>
    <w:p>
      <w:pPr>
        <w:pStyle w:val="Normal"/>
        <w:jc w:val="both"/>
        <w:rPr>
          <w:rFonts w:ascii="Arial" w:hAnsi="Arial" w:cs="Arial"/>
          <w:sz w:val="24"/>
        </w:rPr>
      </w:pPr>
      <w:r>
        <w:rPr>
          <w:rFonts w:cs="Arial" w:ascii="Arial" w:hAnsi="Arial"/>
          <w:sz w:val="24"/>
        </w:rPr>
      </w:r>
    </w:p>
    <w:p>
      <w:pPr>
        <w:pStyle w:val="TextBody"/>
        <w:jc w:val="both"/>
        <w:rPr/>
      </w:pPr>
      <w:r>
        <w:rPr/>
        <w:t>This matter concerned an application by Cumbria Constabulary to review the Premises Licence at Simply Drinks, Beechwood Avenue, Carlisle.</w:t>
      </w:r>
    </w:p>
    <w:p>
      <w:pPr>
        <w:pStyle w:val="Normal"/>
        <w:spacing w:lineRule="auto" w:line="360"/>
        <w:jc w:val="both"/>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t>The Sub-Committee has considered the application and taken into account the evidence before it.  In particular it has listened to the submissions made by:</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Inspector Sowerby on behalf of Cumbria Constabulary</w:t>
      </w:r>
    </w:p>
    <w:p>
      <w:pPr>
        <w:pStyle w:val="Normal"/>
        <w:numPr>
          <w:ilvl w:val="0"/>
          <w:numId w:val="5"/>
        </w:numPr>
        <w:jc w:val="both"/>
        <w:rPr>
          <w:rFonts w:ascii="Arial" w:hAnsi="Arial" w:cs="Arial"/>
          <w:sz w:val="24"/>
        </w:rPr>
      </w:pPr>
      <w:r>
        <w:rPr>
          <w:rFonts w:cs="Arial" w:ascii="Arial" w:hAnsi="Arial"/>
          <w:sz w:val="24"/>
        </w:rPr>
        <w:t>PC Patterson on behalf of Cumbria Constabulary</w:t>
      </w:r>
    </w:p>
    <w:p>
      <w:pPr>
        <w:pStyle w:val="Normal"/>
        <w:numPr>
          <w:ilvl w:val="0"/>
          <w:numId w:val="5"/>
        </w:numPr>
        <w:jc w:val="both"/>
        <w:rPr>
          <w:rFonts w:ascii="Arial" w:hAnsi="Arial" w:cs="Arial"/>
          <w:sz w:val="24"/>
        </w:rPr>
      </w:pPr>
      <w:r>
        <w:rPr>
          <w:rFonts w:cs="Arial" w:ascii="Arial" w:hAnsi="Arial"/>
          <w:sz w:val="24"/>
        </w:rPr>
        <w:t>PC Priestley on behalf of Cumbria Constabulary</w:t>
      </w:r>
    </w:p>
    <w:p>
      <w:pPr>
        <w:pStyle w:val="Normal"/>
        <w:numPr>
          <w:ilvl w:val="0"/>
          <w:numId w:val="5"/>
        </w:numPr>
        <w:jc w:val="both"/>
        <w:rPr>
          <w:rFonts w:ascii="Arial" w:hAnsi="Arial" w:cs="Arial"/>
          <w:sz w:val="24"/>
        </w:rPr>
      </w:pPr>
      <w:r>
        <w:rPr>
          <w:rFonts w:cs="Arial" w:ascii="Arial" w:hAnsi="Arial"/>
          <w:sz w:val="24"/>
        </w:rPr>
        <w:t>PC Goodall on behalf of Cumbria Constabulary</w:t>
      </w:r>
    </w:p>
    <w:p>
      <w:pPr>
        <w:pStyle w:val="Normal"/>
        <w:numPr>
          <w:ilvl w:val="0"/>
          <w:numId w:val="5"/>
        </w:numPr>
        <w:jc w:val="both"/>
        <w:rPr>
          <w:rFonts w:ascii="Arial" w:hAnsi="Arial" w:cs="Arial"/>
          <w:sz w:val="24"/>
        </w:rPr>
      </w:pPr>
      <w:r>
        <w:rPr>
          <w:rFonts w:cs="Arial" w:ascii="Arial" w:hAnsi="Arial"/>
          <w:sz w:val="24"/>
        </w:rPr>
        <w:t>Mr Stafford on behalf of Wine Cellar Ltd</w:t>
      </w:r>
    </w:p>
    <w:p>
      <w:pPr>
        <w:pStyle w:val="Normal"/>
        <w:numPr>
          <w:ilvl w:val="0"/>
          <w:numId w:val="5"/>
        </w:numPr>
        <w:jc w:val="both"/>
        <w:rPr>
          <w:rFonts w:ascii="Arial" w:hAnsi="Arial" w:cs="Arial"/>
          <w:sz w:val="24"/>
        </w:rPr>
      </w:pPr>
      <w:r>
        <w:rPr>
          <w:rFonts w:cs="Arial" w:ascii="Arial" w:hAnsi="Arial"/>
          <w:sz w:val="24"/>
        </w:rPr>
        <w:t>Mr Richards on behalf of Wine Cellar Lt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ub-Committee has also considered written evidence in the form of statements from Carol Armstrong, Timothy Smith, PC Delaney, PC Donnelly, PC Whitehead and has taken account of this evide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ub-Committee has heard that there are general problems of disorder in the area and accepts that the Premises are not solely responsible for this.  It will consider this application on the merits of the Premises al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fter careful consideration the Sub-Committee has unanimously decided to modify the conditions attached to the Premises licence, and gives the following reasons.</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The Sub-Committee has had regard to the Licensing Policy, in particular paragraphs 5.2.1 and 5.2.2, as well as the s182 Guidance.  The Sub-Committee takes seriously any actions or omissions by the Licensee or its staff which undermines the licensing objectives.  It further views seriously any applications for review where there have been proven and frequent sales of alcohol to children or where the police have been called to attend to incidents of disorder at the Premises.</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The Sub-Committee is satisfied that Simply Drinks has sold alcohol to under age children on several occasions.</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The Sub-Committee is further of the opinion that there is a clear connection between the Premises and public nuisance and crime and disorder in the immediate locality.</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 xml:space="preserve">The members were therefore of the opinion that at least three of the licensing objectives, namely the protection of children from harm, the prevention of public nuisance and the prevention of crime and disorder, were not being met. </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The members gave due weight to the representations by the Police and the Licensee.</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The members note that the Licensee has not been given advance warning of the Police intention to seek a review of the Premises Licence but has been warned about the situation both by the police and by local residents, yet appears to have taken little action.  For example, Carol Armstrong has written to the Licensee and to the Police who sent a copy of that letter to the Licensee.</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 xml:space="preserve">There have been numerous changes in the Designated Premises Supervisor, which has been an ineffective solution to the problem thus far.  The members note that a new Designated Premises Supervisor is now in post. </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 xml:space="preserve">Members also note that the Licensee has installed a ‘mosquito’ device at the Premises and is hopeful that this should have some effect in time.  </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Members are concerned at the apparent lack of consultation between the parties and at the failure to reach a reasonable mediated solution before the date of the hearing.  As far as the mediated solution is proposed, the members do not find it adequate and propose to modify the conditions of the licence such that:</w:t>
      </w:r>
    </w:p>
    <w:p>
      <w:pPr>
        <w:pStyle w:val="Normal"/>
        <w:jc w:val="both"/>
        <w:rPr>
          <w:rFonts w:ascii="Arial" w:hAnsi="Arial" w:cs="Arial"/>
          <w:sz w:val="24"/>
        </w:rPr>
      </w:pPr>
      <w:r>
        <w:rPr>
          <w:rFonts w:cs="Arial" w:ascii="Arial" w:hAnsi="Arial"/>
          <w:sz w:val="24"/>
        </w:rPr>
      </w:r>
    </w:p>
    <w:p>
      <w:pPr>
        <w:pStyle w:val="Normal"/>
        <w:numPr>
          <w:ilvl w:val="0"/>
          <w:numId w:val="14"/>
        </w:numPr>
        <w:tabs>
          <w:tab w:val="left" w:pos="720" w:leader="none"/>
        </w:tabs>
        <w:ind w:left="720" w:hanging="360"/>
        <w:jc w:val="both"/>
        <w:rPr>
          <w:rFonts w:ascii="Arial" w:hAnsi="Arial" w:cs="Arial"/>
          <w:sz w:val="24"/>
        </w:rPr>
      </w:pPr>
      <w:r>
        <w:rPr>
          <w:rFonts w:cs="Arial" w:ascii="Arial" w:hAnsi="Arial"/>
          <w:sz w:val="24"/>
        </w:rPr>
        <w:t>Two members of staff to be on duty each Friday and Saturday between the hours of 4.00pm and closing time.  This is because the Sub-Committee is of the opinion that there are problems outside the hours of the proposed mediated settlement.</w:t>
      </w:r>
    </w:p>
    <w:p>
      <w:pPr>
        <w:pStyle w:val="Normal"/>
        <w:numPr>
          <w:ilvl w:val="0"/>
          <w:numId w:val="27"/>
        </w:numPr>
        <w:tabs>
          <w:tab w:val="left" w:pos="720" w:leader="none"/>
        </w:tabs>
        <w:ind w:left="720" w:hanging="360"/>
        <w:jc w:val="both"/>
        <w:rPr>
          <w:rFonts w:ascii="Arial" w:hAnsi="Arial" w:cs="Arial"/>
          <w:sz w:val="24"/>
        </w:rPr>
      </w:pPr>
      <w:r>
        <w:rPr>
          <w:rFonts w:cs="Arial" w:ascii="Arial" w:hAnsi="Arial"/>
          <w:sz w:val="24"/>
        </w:rPr>
        <w:t>The use of a mosquito device to be continued at the Premises</w:t>
      </w:r>
    </w:p>
    <w:p>
      <w:pPr>
        <w:pStyle w:val="Normal"/>
        <w:numPr>
          <w:ilvl w:val="0"/>
          <w:numId w:val="27"/>
        </w:numPr>
        <w:tabs>
          <w:tab w:val="left" w:pos="720" w:leader="none"/>
        </w:tabs>
        <w:ind w:left="720" w:hanging="360"/>
        <w:jc w:val="both"/>
        <w:rPr>
          <w:rFonts w:ascii="Arial" w:hAnsi="Arial" w:cs="Arial"/>
          <w:sz w:val="24"/>
        </w:rPr>
      </w:pPr>
      <w:r>
        <w:rPr>
          <w:rFonts w:cs="Arial" w:ascii="Arial" w:hAnsi="Arial"/>
          <w:sz w:val="24"/>
        </w:rPr>
        <w:t>A CCTV system to be installed in an appropriate place outside the Premises, to the satisfaction of the Police.  This will address public nuisance issu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ecision will be confirmed in writing and this will include details of your right of appe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meeting ended at 4.20 pm)</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eastAsia="en-US"/>
      </w:rPr>
    </w:pPr>
    <w:r>
      <w:rPr>
        <w:rFonts w:cs="Arial" w:ascii="Arial" w:hAnsi="Arial"/>
        <w:sz w:val="18"/>
        <w:lang w:eastAsia="en-US"/>
      </w:rPr>
      <w:fldChar w:fldCharType="begin"/>
    </w:r>
    <w:r>
      <w:rPr>
        <w:sz w:val="18"/>
        <w:rFonts w:cs="Arial" w:ascii="Arial" w:hAnsi="Arial"/>
        <w:lang w:eastAsia="en-US"/>
      </w:rPr>
      <w:instrText xml:space="preserve"> FILENAME </w:instrText>
    </w:r>
    <w:r>
      <w:rPr>
        <w:sz w:val="18"/>
        <w:rFonts w:cs="Arial" w:ascii="Arial" w:hAnsi="Arial"/>
        <w:lang w:eastAsia="en-US"/>
      </w:rPr>
      <w:fldChar w:fldCharType="separate"/>
    </w:r>
    <w:r>
      <w:rPr>
        <w:sz w:val="18"/>
        <w:rFonts w:cs="Arial" w:ascii="Arial" w:hAnsi="Arial"/>
        <w:lang w:eastAsia="en-US"/>
      </w:rPr>
      <w:t>input.doc</w:t>
    </w:r>
    <w:r>
      <w:rPr>
        <w:sz w:val="18"/>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bullet"/>
      <w:lvlText w:val=""/>
      <w:lvlJc w:val="left"/>
      <w:pPr>
        <w:tabs>
          <w:tab w:val="num" w:pos="397"/>
        </w:tabs>
        <w:ind w:left="397" w:hanging="397"/>
      </w:pPr>
      <w:rPr>
        <w:rFonts w:ascii="Symbol" w:hAnsi="Symbol" w:cs="Symbol" w:hint="default"/>
      </w:r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abstractNum w:abstractNumId="19">
    <w:lvl w:ilvl="0">
      <w:start w:val="1"/>
      <w:numFmt w:val="bullet"/>
      <w:lvlText w:val=""/>
      <w:lvlJc w:val="left"/>
      <w:pPr>
        <w:tabs>
          <w:tab w:val="num" w:pos="397"/>
        </w:tabs>
        <w:ind w:left="397" w:hanging="397"/>
      </w:pPr>
      <w:rPr>
        <w:rFonts w:ascii="Symbol" w:hAnsi="Symbol" w:cs="Symbol" w:hint="default"/>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abstractNum w:abstractNumId="24">
    <w:lvl w:ilvl="0">
      <w:start w:val="1"/>
      <w:numFmt w:val="bullet"/>
      <w:lvlText w:val=""/>
      <w:lvlJc w:val="left"/>
      <w:pPr>
        <w:tabs>
          <w:tab w:val="num" w:pos="397"/>
        </w:tabs>
        <w:ind w:left="397" w:hanging="397"/>
      </w:pPr>
      <w:rPr>
        <w:rFonts w:ascii="Symbol" w:hAnsi="Symbol" w:cs="Symbol" w:hint="default"/>
      </w:rPr>
    </w:lvl>
  </w:abstractNum>
  <w:abstractNum w:abstractNumId="25">
    <w:lvl w:ilvl="0">
      <w:start w:val="1"/>
      <w:numFmt w:val="bullet"/>
      <w:lvlText w:val=""/>
      <w:lvlJc w:val="left"/>
      <w:pPr>
        <w:tabs>
          <w:tab w:val="num" w:pos="397"/>
        </w:tabs>
        <w:ind w:left="397" w:hanging="397"/>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97"/>
        </w:tabs>
        <w:ind w:left="397" w:hanging="397"/>
      </w:pPr>
      <w:rPr>
        <w:rFonts w:ascii="Symbol" w:hAnsi="Symbol" w:cs="Symbol" w:hint="default"/>
      </w:rPr>
    </w:lvl>
  </w:abstractNum>
  <w:abstractNum w:abstractNumId="29">
    <w:lvl w:ilvl="0">
      <w:start w:val="1"/>
      <w:numFmt w:val="bullet"/>
      <w:lvlText w:val=""/>
      <w:lvlJc w:val="left"/>
      <w:pPr>
        <w:tabs>
          <w:tab w:val="num" w:pos="397"/>
        </w:tabs>
        <w:ind w:left="397" w:hanging="397"/>
      </w:pPr>
      <w:rPr>
        <w:rFonts w:ascii="Symbol" w:hAnsi="Symbol" w:cs="Symbol" w:hint="default"/>
      </w:rPr>
    </w:lvl>
  </w:abstractNum>
  <w:abstractNum w:abstractNumId="30">
    <w:lvl w:ilvl="0">
      <w:start w:val="1"/>
      <w:numFmt w:val="bullet"/>
      <w:lvlText w:val=""/>
      <w:lvlJc w:val="left"/>
      <w:pPr>
        <w:tabs>
          <w:tab w:val="num" w:pos="397"/>
        </w:tabs>
        <w:ind w:left="397" w:hanging="397"/>
      </w:pPr>
      <w:rPr>
        <w:rFonts w:ascii="Symbol" w:hAnsi="Symbol" w:cs="Symbol" w:hint="default"/>
      </w:rPr>
    </w:lvl>
  </w:abstractNum>
  <w:abstractNum w:abstractNumId="31">
    <w:lvl w:ilvl="0">
      <w:start w:val="1"/>
      <w:numFmt w:val="bullet"/>
      <w:lvlText w:val=""/>
      <w:lvlJc w:val="left"/>
      <w:pPr>
        <w:tabs>
          <w:tab w:val="num" w:pos="397"/>
        </w:tabs>
        <w:ind w:left="397" w:hanging="397"/>
      </w:pPr>
      <w:rPr>
        <w:rFonts w:ascii="Symbol" w:hAnsi="Symbol" w:cs="Symbol" w:hint="default"/>
      </w:rPr>
    </w:lvl>
  </w:abstractNum>
  <w:abstractNum w:abstractNumId="3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2127" w:leader="none"/>
      </w:tabs>
      <w:ind w:left="2127" w:hanging="2127"/>
    </w:pPr>
    <w:rPr>
      <w:rFonts w:ascii="Arial" w:hAnsi="Arial" w:cs="Arial"/>
      <w:sz w:val="24"/>
    </w:rPr>
  </w:style>
  <w:style w:type="paragraph" w:styleId="BodyTextIndent3">
    <w:name w:val="Body Text Indent 3"/>
    <w:basedOn w:val="Normal"/>
    <w:qFormat/>
    <w:pPr>
      <w:tabs>
        <w:tab w:val="clear" w:pos="720"/>
        <w:tab w:val="left" w:pos="709" w:leader="none"/>
      </w:tabs>
      <w:ind w:left="709" w:hanging="709"/>
      <w:jc w:val="both"/>
    </w:pPr>
    <w:rPr>
      <w:rFonts w:ascii="Arial" w:hAnsi="Arial" w:cs="Arial"/>
      <w:sz w:val="24"/>
    </w:rPr>
  </w:style>
  <w:style w:type="paragraph" w:styleId="BodyText2">
    <w:name w:val="Body Text 2"/>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2:45:00Z</dcterms:created>
  <dc:creator>JoannaK</dc:creator>
  <dc:description/>
  <dc:language>en-US</dc:language>
  <cp:lastModifiedBy>ElspethM</cp:lastModifiedBy>
  <dcterms:modified xsi:type="dcterms:W3CDTF">2006-10-04T09:46:00Z</dcterms:modified>
  <cp:revision>7</cp:revision>
  <dc:subject/>
  <dc:title>LICENSING SUB-COMMITTEE 2</dc:title>
</cp:coreProperties>
</file>