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RPORATE RESOURCES</w:t>
      </w:r>
    </w:p>
    <w:p>
      <w:pPr>
        <w:pStyle w:val="Heading6"/>
        <w:ind w:left="1440" w:hanging="1440"/>
        <w:rPr/>
      </w:pPr>
      <w:r>
        <w:rPr/>
        <w:t>OVERVIEW AND SCRUTINY COMMITTEE</w:t>
      </w:r>
    </w:p>
    <w:p>
      <w:pPr>
        <w:pStyle w:val="Heading6"/>
        <w:ind w:left="1440" w:hanging="1440"/>
        <w:rPr/>
      </w:pPr>
      <w:r>
        <w:rPr/>
        <w:t>HELD ON 10 JANUARY 2008</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Heading4"/>
        <w:rPr/>
      </w:pPr>
      <w:r>
        <w:rPr/>
      </w:r>
    </w:p>
    <w:p>
      <w:pPr>
        <w:pStyle w:val="Heading2"/>
        <w:rPr>
          <w:rFonts w:ascii="Arial" w:hAnsi="Arial" w:cs="Arial"/>
          <w:b/>
          <w:b/>
        </w:rPr>
      </w:pPr>
      <w:r>
        <w:rPr>
          <w:rFonts w:cs="Arial" w:ascii="Arial" w:hAnsi="Arial"/>
          <w:b/>
        </w:rPr>
        <w:t>CROS.05/08</w:t>
        <w:tab/>
        <w:t>BUDGET 2008/09 TO 2010/11</w:t>
      </w:r>
    </w:p>
    <w:p>
      <w:pPr>
        <w:pStyle w:val="Normal"/>
        <w:tabs>
          <w:tab w:val="clear" w:pos="720"/>
          <w:tab w:val="left" w:pos="1701" w:leader="none"/>
        </w:tabs>
        <w:jc w:val="both"/>
        <w:rPr>
          <w:rFonts w:ascii="Arial" w:hAnsi="Arial" w:cs="Arial"/>
          <w:b/>
          <w:b/>
          <w:sz w:val="24"/>
        </w:rPr>
      </w:pPr>
      <w:r>
        <w:rPr>
          <w:rFonts w:cs="Arial" w:ascii="Arial" w:hAnsi="Arial"/>
          <w:b/>
          <w:sz w:val="24"/>
        </w:rPr>
      </w:r>
    </w:p>
    <w:p>
      <w:pPr>
        <w:pStyle w:val="Normal"/>
        <w:tabs>
          <w:tab w:val="clear" w:pos="720"/>
          <w:tab w:val="left" w:pos="1701" w:leader="none"/>
        </w:tabs>
        <w:jc w:val="both"/>
        <w:rPr>
          <w:rFonts w:ascii="Arial" w:hAnsi="Arial" w:cs="Arial"/>
          <w:sz w:val="24"/>
        </w:rPr>
      </w:pPr>
      <w:r>
        <w:rPr>
          <w:rFonts w:cs="Arial" w:ascii="Arial" w:hAnsi="Arial"/>
          <w:sz w:val="24"/>
        </w:rPr>
        <w:t>The Director of Corporate Services (Mrs Brown) referred to the Budget Overview presentation provided at the last meeting of the Committee.  She tabled an updated version of the slides and outlined the current position on the various aspects.</w:t>
      </w:r>
    </w:p>
    <w:p>
      <w:pPr>
        <w:pStyle w:val="Normal"/>
        <w:tabs>
          <w:tab w:val="clear" w:pos="720"/>
          <w:tab w:val="left" w:pos="1701"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14"/>
        </w:numPr>
        <w:tabs>
          <w:tab w:val="clear" w:pos="720"/>
          <w:tab w:val="left" w:pos="1701" w:leader="none"/>
        </w:tabs>
        <w:jc w:val="both"/>
        <w:rPr>
          <w:rFonts w:ascii="Arial" w:hAnsi="Arial" w:cs="Arial"/>
          <w:sz w:val="24"/>
        </w:rPr>
      </w:pPr>
      <w:r>
        <w:rPr>
          <w:rFonts w:cs="Arial" w:ascii="Arial" w:hAnsi="Arial"/>
          <w:b/>
          <w:sz w:val="24"/>
        </w:rPr>
        <w:t>Executive’s response to the first round of Budget Scrutiny</w:t>
      </w:r>
    </w:p>
    <w:p>
      <w:pPr>
        <w:pStyle w:val="Normal"/>
        <w:tabs>
          <w:tab w:val="clear" w:pos="720"/>
          <w:tab w:val="left" w:pos="1701" w:leader="none"/>
        </w:tabs>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re was submitted Minute Excerpt EX.316/07 detailing the response of the Executive to the comments made by the Overview and Scrutiny Committees in response to the first round of Budget scrutiny, nam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That the Overview and Scrutiny Committees be thanked for their consideration of the Budget reports and their comments would be taken into account as part of the Executive’s deliberations on the 2008/09 Budget proces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SOLVED – That the decision of the Executive be welcom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1701" w:leader="none"/>
        </w:tabs>
        <w:jc w:val="both"/>
        <w:rPr>
          <w:rFonts w:ascii="Arial" w:hAnsi="Arial" w:cs="Arial"/>
          <w:sz w:val="24"/>
        </w:rPr>
      </w:pPr>
      <w:r>
        <w:rPr>
          <w:rFonts w:cs="Arial" w:ascii="Arial" w:hAnsi="Arial"/>
          <w:b/>
          <w:sz w:val="24"/>
        </w:rPr>
        <w:t>Additional Budget Informa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following reports were submitted for considera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b/>
          <w:sz w:val="24"/>
        </w:rPr>
        <w:t>(i)</w:t>
        <w:tab/>
        <w:t>Saving Options for Community Services Directorat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port CS.99/07 informing Members of the implications of the saving options proposed for Arts, Brampton Live, Community Support Service Review, Pub Watch and Shop Watch schemes.  The Executive on 28 November 2007 (EX.310/07) had requested further details on savings proposals in relation to those area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report included details of the following savings proposals along with the implications of each –</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Arts – suggested savings of £15,000 in 2008/09;  £32,000 in 2009/10 and £32,000 in 2010/11;</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Brampton Live – moving ownership to community based organisation was being proposed but would take up to twelve to eighteen months to achieve;</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Community Support Service review – the 2008/09 figure of £53,000 of savings would be realised as a result of the work currently under way as part of that review.  Savings proposals of £153,000 for 2009/10 and 2010/11 would in part be as a result of this work and consideration would need to be given to funding and support currently provided to areas such as Community Centres and organisations in receipt of grants;</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Shop Watch/Pub Watch Schemes – discussions were ongoing with the CDRP with a range of options being pursued for 2008/09.</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Executive had on 17 December 2007 (EX.326/07) noted the options for savings/income which would be taken into account when formulating its budget proposals for 2008/09.</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701" w:leader="none"/>
        </w:tabs>
        <w:jc w:val="both"/>
        <w:rPr>
          <w:rFonts w:ascii="Arial" w:hAnsi="Arial" w:cs="Arial"/>
          <w:sz w:val="24"/>
        </w:rPr>
      </w:pPr>
      <w:r>
        <w:rPr>
          <w:rFonts w:cs="Arial" w:ascii="Arial" w:hAnsi="Arial"/>
          <w:b/>
          <w:sz w:val="24"/>
        </w:rPr>
        <w:t>Potential Relocation of the Tourist Information Centr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port DS.128/07 investigating the feasibility of relocating the Tourist Information Centre (TIC) from its present site in the Old Town Hall into Tullie House.  The Executive on 28 November 2007 (EX.310/07) had requested a further report on the matter.</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Details of the current opportunities in relation to the TIC and the key issues relating to a potential location at Tullie House, including alternative uses for the Old Town Hall were provid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At that stage no detailed work had been done on any alternative locations and it was only possible to make outline estimates of potential savings arising from relocation of the TIC to Tullie House.  There could, however, be a net saving of around £44,700 per annum for 2008/09 although it would be more realistic to assume a six month lead in time to achieve a satisfactory letting, with a potential saving in 2008/09 of £32,000.</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decision of the Executive on 17 December 2007 (EX.327/07) wa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w:t>
      </w:r>
      <w:r>
        <w:rPr>
          <w:rFonts w:cs="Arial" w:ascii="Arial" w:hAnsi="Arial"/>
          <w:sz w:val="24"/>
        </w:rPr>
        <w:t>1.  That the Executive notes the implications of relocating the Tourist Information Centre which would be taken into account when formulating its budget proposals for 2008/09.</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2.  That the Director of Development Services undertake a review of the delivery of tourism services, recognising current and potential future changes, and reports the outcome of the review to the Executive by May 2008.”</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701" w:leader="none"/>
        </w:tabs>
        <w:jc w:val="both"/>
        <w:rPr>
          <w:rFonts w:ascii="Arial" w:hAnsi="Arial" w:cs="Arial"/>
          <w:sz w:val="24"/>
        </w:rPr>
      </w:pPr>
      <w:r>
        <w:rPr>
          <w:rFonts w:cs="Arial" w:ascii="Arial" w:hAnsi="Arial"/>
          <w:b/>
          <w:sz w:val="24"/>
        </w:rPr>
        <w:t>Carlisle Conference Group</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Report DS.127/07 setting out the background to the operation of the Conference Group and examining the potential for making efficiency savings.  The Executive had on 28 November 2007 (EX.310/07) requested further information on the matter.</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Details of the potential for and the implications of savings in relation to the Conference Group were provided.  It would be difficult to make the service self</w:t>
        <w:noBreakHyphen/>
        <w:t>funding and thus save around £29,000 in the short term and a requirement to achieve a saving of that magnitude in 2008/09 would close down the servic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Executive had on 17 December 2007 (EX.328/07) noted the implications of potential savings in relation to the Carlisle Conference Group, which would be taken into account when formulating its budget proposals for 2008/09, and instructed the Director of Development Services to undertake a review of how the Carlisle Conference Group service could be best provided for the city, with a report on the outcome of the review to the Executive by May 2008.</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701" w:leader="none"/>
        </w:tabs>
        <w:jc w:val="both"/>
        <w:rPr>
          <w:rFonts w:ascii="Arial" w:hAnsi="Arial" w:cs="Arial"/>
          <w:sz w:val="24"/>
        </w:rPr>
      </w:pPr>
      <w:r>
        <w:rPr>
          <w:rFonts w:cs="Arial" w:ascii="Arial" w:hAnsi="Arial"/>
          <w:b/>
          <w:sz w:val="24"/>
        </w:rPr>
        <w:t>Concessionary Fares Scheme 2008/09</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The Executive had on 19 November 2007 (EX.269/07) requested a further report on Concessionary Fares when the Government announcement on which reimbursement option had been selected was available.</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Report CORP.65/07 outlined options for the Concessionary Fares scheme 2008/09, and an addendum advised that the Government had opted for a grant calculation based on eligible population / passenger journeys / overnight visitors / retail floor space. The Council’s grant of £492,000 under the revised formulae  was still considered inequitable compared to other Cumbria District allocations.  Many of the metropolitan authorities across the country appeared to have suffered under that system of grant allocation.  The Cumbrian Districts would not come together to pool their allocations as some authorities benefited more greatly than others.</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It was recommended that for 2008/09 budget projections, the Council assumed  that increased ridership would be 18.5%, with a projected budget shortfall of £272,250 if maintaining the current 24/7 scheme and £157,250 if reverting to the statutory off peak scheme.  Members could also consider a contingency of £90,000 within 2008/09 base budgets in case the ridership figures were 22.5%.</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 xml:space="preserve">Since the report had been written the Head of Revenues and Benefits had been informed of an increase in the cost of Railcards which would have a cost of £24,000 to the Council, instead of £20,000 as anticipated.  </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The Director of Corporate Services reported that Stagecoach had recently notified the authority of their intention to increase fares by 7½% which would have an additional cost of £70,000 to the Council.  Updated figures would be provided to the Executive on 21 January 2008.</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The Executive had on 17 December 2007 (EX.318/07) decided:</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w:t>
      </w:r>
      <w:r>
        <w:rPr>
          <w:rFonts w:cs="Arial" w:ascii="Arial" w:hAnsi="Arial"/>
          <w:sz w:val="24"/>
        </w:rPr>
        <w:t>1.  That Option 1 – Move to Statutory “Off Peak” Scheme (after 9.30 am and all day Saturday and Sunday) be included as part of the Executive’s budget proposals for 2008/09 and the £157,250 budget shortfall and the timetable for implementation of the scheme, be noted.</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2.  The Executive notes the position in relation to Rail Cards, which would be taken into account when formulating its budget proposals for 2008/09.</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3.  That the Council contact the other Cumbrian Districts to request that they consider adopting a County wide Concessionary Fares Scheme, make representations to the relevant Government Departments and liaise with the Local Government Association.”</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701" w:leader="none"/>
        </w:tabs>
        <w:jc w:val="both"/>
        <w:rPr>
          <w:rFonts w:ascii="Arial" w:hAnsi="Arial" w:cs="Arial"/>
          <w:sz w:val="24"/>
        </w:rPr>
      </w:pPr>
      <w:r>
        <w:rPr>
          <w:rFonts w:cs="Arial" w:ascii="Arial" w:hAnsi="Arial"/>
          <w:b/>
          <w:sz w:val="24"/>
        </w:rPr>
        <w:t>Energy Saving Trust Advice Centres (ESTAC) for Cumbria and Lancashire</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Report DS.118/07 advising that the contract for Cumbria Energy Efficiency Advice Centre finished at the end of the financial year 2007/08.   The Energy Saving Trust had decided to discontinue the funding of the Cumbria Energy Efficiency Advice Centre and put in place Energy Saving Trust Advice Centres (ESTAC) to cover a wider geographical area, including one serving Cumbria and Lancashir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new centres would have a wider remit than the current EEACs, dealing with energy efficiency, transport, renewable energy, water recycling and waste minimisation, etc. Further details on the proposal and permission for completion of the full EU tender for the Energy Saving Trust Advice Centre for Cumbria and Lancashire had been sought.</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Executive had on 28 November 2007 (EX.310/07) requested further details on potential savings in relation to the Energy Efficiency Advice Centre and the response to that request was incorporated within the report.</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decision of the Executive on 17 December 2007 (EX.319/07) was that permission be granted to complete the tender on terms to be agreed by the Health and Wellbeing Portfolio Holder, the Director of Development Services and the Director of Corporate Service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701" w:leader="none"/>
        </w:tabs>
        <w:jc w:val="both"/>
        <w:rPr>
          <w:rFonts w:ascii="Arial" w:hAnsi="Arial" w:cs="Arial"/>
          <w:sz w:val="24"/>
        </w:rPr>
      </w:pPr>
      <w:r>
        <w:rPr>
          <w:rFonts w:cs="Arial" w:ascii="Arial" w:hAnsi="Arial"/>
          <w:b/>
          <w:sz w:val="24"/>
        </w:rPr>
        <w:t>Review of the Council’s New Household Waste Collection Services</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t xml:space="preserve">Report CS.103/07 on the review of the Council’s new household waste collection services, which: </w:t>
      </w:r>
    </w:p>
    <w:p>
      <w:pPr>
        <w:pStyle w:val="Normal"/>
        <w:tabs>
          <w:tab w:val="clear" w:pos="720"/>
          <w:tab w:val="left" w:pos="709" w:leader="none"/>
          <w:tab w:val="left" w:pos="1701"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1701" w:leader="none"/>
        </w:tabs>
        <w:jc w:val="both"/>
        <w:rPr>
          <w:rFonts w:ascii="Arial" w:hAnsi="Arial" w:cs="Arial"/>
          <w:sz w:val="24"/>
        </w:rPr>
      </w:pPr>
      <w:r>
        <w:rPr>
          <w:rFonts w:cs="Arial" w:ascii="Arial" w:hAnsi="Arial"/>
          <w:sz w:val="24"/>
        </w:rPr>
        <w:t>provided Members with further details with respect to the key recommendations contained in the review;</w:t>
      </w:r>
    </w:p>
    <w:p>
      <w:pPr>
        <w:pStyle w:val="Normal"/>
        <w:numPr>
          <w:ilvl w:val="0"/>
          <w:numId w:val="10"/>
        </w:numPr>
        <w:tabs>
          <w:tab w:val="clear" w:pos="720"/>
          <w:tab w:val="left" w:pos="1701" w:leader="none"/>
        </w:tabs>
        <w:jc w:val="both"/>
        <w:rPr>
          <w:rFonts w:ascii="Arial" w:hAnsi="Arial" w:cs="Arial"/>
          <w:sz w:val="24"/>
        </w:rPr>
      </w:pPr>
      <w:r>
        <w:rPr>
          <w:rFonts w:cs="Arial" w:ascii="Arial" w:hAnsi="Arial"/>
          <w:sz w:val="24"/>
        </w:rPr>
        <w:t>responded to the concerns of Members detailed in the resolution of the City Council at its meeting on 6 November 2007 (C.198/7v), specifically those issues concerning the incidence of refuse-related fly tipping and extending the provision of facilities for the recycling of plastics and cardboard; and</w:t>
      </w:r>
    </w:p>
    <w:p>
      <w:pPr>
        <w:pStyle w:val="Normal"/>
        <w:numPr>
          <w:ilvl w:val="0"/>
          <w:numId w:val="10"/>
        </w:numPr>
        <w:tabs>
          <w:tab w:val="clear" w:pos="720"/>
          <w:tab w:val="left" w:pos="1701" w:leader="none"/>
        </w:tabs>
        <w:jc w:val="both"/>
        <w:rPr>
          <w:rFonts w:ascii="Arial" w:hAnsi="Arial" w:cs="Arial"/>
          <w:sz w:val="24"/>
        </w:rPr>
      </w:pPr>
      <w:r>
        <w:rPr>
          <w:rFonts w:cs="Arial" w:ascii="Arial" w:hAnsi="Arial"/>
          <w:sz w:val="24"/>
        </w:rPr>
        <w:t>addressed the comments and observations of the Infrastructure Overview and Scrutiny Committee raised at the meeting on 29 November 2007.</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Executive had on 17 December 2007 (EX.320/07) decid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a contract be entered into for the two Green Box collection vehicles/crew (GB5 and GB6) pursuant to the negotiated procedure in accordance with Regulation 14 of the Public Contracts Regulations 2006, as set out in Report CS.103/07.</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with approval of the Director of Corporate Services, an appropriate alternative to the current short-term hire arrangement for the fourth plastic and cardboard collection vehicle (PC4) be procured, subject to written confirmation from Cumbria County Council that funding was available for this deficit.</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Officers investigate the feasibility and financial implications of increasing the utilisation of the existing kerbside plastic and cardboard resources to extend the kerbside collection.  The findings of this feasibility study to be reported back to the Executiv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the 2008/09 Waste Performance and Efficiency grant be utilised to fund the Enforcement Officers’ posts in 2008/09.</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Officers assess the success, or otherwise, of the trial “front of property” collection of purple sacks and, where appropriate, extend to all relevant propertie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the proposed amendments to the waste services staffing structure, as detailed in paragraphs 15.1 and 15.2 of the Review of the Council’s new household waste collection services, be noted as a management decision by the Director of Community Service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a charge for the collection of bulky household waste should not be introduc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the Director of Community Services report to the Executive by March 2008 on the introduction of small plastics recycling containers on “bring” site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That the Infrastructure Overview and Scrutiny Committee be thanked for their comments which were taken into consideration in reaching the Executive decis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n considering the additional budget information provided, Members raised the following questions and observation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1701" w:leader="none"/>
        </w:tabs>
        <w:jc w:val="both"/>
        <w:rPr>
          <w:rFonts w:ascii="Arial" w:hAnsi="Arial" w:cs="Arial"/>
          <w:sz w:val="24"/>
        </w:rPr>
      </w:pPr>
      <w:r>
        <w:rPr>
          <w:rFonts w:cs="Arial" w:ascii="Arial" w:hAnsi="Arial"/>
          <w:sz w:val="24"/>
        </w:rPr>
        <w:t>The report on the potential relocation of the Tourist Information Centre appeared to have been written on the basis of reasons why that should not be done, and provided no indication of how the reduction in cost would be achieved.  Also which alternative locations were being considered e.g. co location with the Police at the Citadel may be an op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n response, the Economic Development and Enterprise Portfolio Holder said that the Executive had asked that a review of the delivery of tourism services be undertaken, the outcome of which would come back to the Executive by May 2008.  All options would be explored as part of that review and a decision taken when that information became availabl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1701" w:leader="none"/>
        </w:tabs>
        <w:jc w:val="both"/>
        <w:rPr>
          <w:rFonts w:ascii="Arial" w:hAnsi="Arial" w:cs="Arial"/>
          <w:sz w:val="24"/>
        </w:rPr>
      </w:pPr>
      <w:r>
        <w:rPr>
          <w:rFonts w:cs="Arial" w:ascii="Arial" w:hAnsi="Arial"/>
          <w:sz w:val="24"/>
        </w:rPr>
        <w:t>In response to concerns regarding a lack of insurance for the Brampton Live event in the event of cancellation, the Community Engagement Portfolio Holder acknowledged that there was a risk.   However, last summer had been the wettest for many years and the event had gone ahead.  The intention to move the event ownership and operation to a community based group along the lines of Solfest and Maryport Blues festivals was, in his view, achievabl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1701" w:leader="none"/>
        </w:tabs>
        <w:jc w:val="both"/>
        <w:rPr>
          <w:rFonts w:ascii="Arial" w:hAnsi="Arial" w:cs="Arial"/>
          <w:sz w:val="24"/>
        </w:rPr>
      </w:pPr>
      <w:r>
        <w:rPr>
          <w:rFonts w:cs="Arial" w:ascii="Arial" w:hAnsi="Arial"/>
          <w:sz w:val="24"/>
        </w:rPr>
        <w:t>No information had been provided on savings which had actually been achiev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1701" w:leader="none"/>
        </w:tabs>
        <w:jc w:val="both"/>
        <w:rPr>
          <w:rFonts w:ascii="Arial" w:hAnsi="Arial" w:cs="Arial"/>
          <w:sz w:val="24"/>
        </w:rPr>
      </w:pPr>
      <w:r>
        <w:rPr>
          <w:rFonts w:cs="Arial" w:ascii="Arial" w:hAnsi="Arial"/>
          <w:sz w:val="24"/>
        </w:rPr>
        <w:t>In response to a question on why the Council subsidised the Shopwatch/Pubwatch initiatives which were commercial in nature, the Environment and Infrastructure Portfolio Holder advised that those initiatives were very successful and had resulted in a reduction in crime in certain areas.  Discussions were ongoing with the CDRP and a range of options were being pursued for 2008/09.</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20" w:hanging="0"/>
        <w:jc w:val="both"/>
        <w:rPr>
          <w:rFonts w:ascii="Arial" w:hAnsi="Arial" w:cs="Arial"/>
          <w:sz w:val="24"/>
        </w:rPr>
      </w:pPr>
      <w:r>
        <w:rPr>
          <w:rFonts w:cs="Arial" w:ascii="Arial" w:hAnsi="Arial"/>
          <w:sz w:val="24"/>
        </w:rPr>
        <w:t>A Member commented that there should be a sliding scale dependent upon the size of the shop in question.</w:t>
        <w:tab/>
      </w:r>
    </w:p>
    <w:p>
      <w:pPr>
        <w:pStyle w:val="Normal"/>
        <w:tabs>
          <w:tab w:val="clear" w:pos="720"/>
          <w:tab w:val="left" w:pos="709" w:leader="none"/>
          <w:tab w:val="left" w:pos="1701" w:leader="none"/>
        </w:tabs>
        <w:ind w:left="720" w:hanging="0"/>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20" w:hanging="0"/>
        <w:jc w:val="both"/>
        <w:rPr>
          <w:rFonts w:ascii="Arial" w:hAnsi="Arial" w:cs="Arial"/>
          <w:sz w:val="24"/>
        </w:rPr>
      </w:pPr>
      <w:r>
        <w:rPr>
          <w:rFonts w:cs="Arial" w:ascii="Arial" w:hAnsi="Arial"/>
          <w:sz w:val="24"/>
        </w:rPr>
        <w:t>In response to questions, the Director of Community Services explained that the Council would notify the managing body of the charges to be imposed and the CDRP/Police would determine how that was to be achiev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 xml:space="preserve">RESOLVED – That, subject to the issues raised by Members as detailed above, the Committee welcomed the submission of the additional budget information. </w:t>
      </w:r>
    </w:p>
    <w:p>
      <w:pPr>
        <w:pStyle w:val="Normal"/>
        <w:tabs>
          <w:tab w:val="clear" w:pos="720"/>
          <w:tab w:val="left" w:pos="1701" w:leader="none"/>
        </w:tabs>
        <w:jc w:val="both"/>
        <w:rPr>
          <w:rFonts w:ascii="Arial" w:hAnsi="Arial" w:cs="Arial"/>
          <w:sz w:val="24"/>
        </w:rPr>
      </w:pPr>
      <w:r>
        <w:rPr>
          <w:rFonts w:cs="Arial" w:ascii="Arial" w:hAnsi="Arial"/>
          <w:sz w:val="24"/>
        </w:rPr>
      </w:r>
    </w:p>
    <w:p>
      <w:pPr>
        <w:pStyle w:val="BodyText3"/>
        <w:numPr>
          <w:ilvl w:val="0"/>
          <w:numId w:val="14"/>
        </w:numPr>
        <w:rPr/>
      </w:pPr>
      <w:r>
        <w:rPr/>
        <w:t>Minutes of the Infrastructure and Community Overview and Scrutiny Committee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Minutes of the special meetings of the Infrastructure and Community Overview and Scrutiny Committees held on 7 and 8 January 2008 respectively were submitted for considera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SOLVED – That the Minutes be noted.</w:t>
      </w:r>
    </w:p>
    <w:p>
      <w:pPr>
        <w:pStyle w:val="Heading2"/>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rPr>
        <w:t>(4)  Executive Draft Budget Proposals 2007/08 to 2010/11</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re was submitted the Executive draft Budget proposals 2007/08 to 2010/11 which had been issued for consultation purp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raft Budget proposals compri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ection</w:t>
            </w:r>
          </w:p>
        </w:tc>
        <w:tc>
          <w:tcPr>
            <w:tcW w:w="70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t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Background and Executive 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B</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Revenue Budget 2007/08 to 2010/11</w:t>
            </w:r>
          </w:p>
          <w:p>
            <w:pPr>
              <w:pStyle w:val="Normal"/>
              <w:numPr>
                <w:ilvl w:val="0"/>
                <w:numId w:val="9"/>
              </w:numPr>
              <w:rPr>
                <w:rFonts w:ascii="Arial" w:hAnsi="Arial" w:cs="Arial"/>
                <w:sz w:val="24"/>
              </w:rPr>
            </w:pPr>
            <w:r>
              <w:rPr>
                <w:rFonts w:cs="Arial" w:ascii="Arial" w:hAnsi="Arial"/>
                <w:sz w:val="24"/>
              </w:rPr>
              <w:t>Schedule 1 – Existing Net Budgets</w:t>
            </w:r>
          </w:p>
          <w:p>
            <w:pPr>
              <w:pStyle w:val="Normal"/>
              <w:numPr>
                <w:ilvl w:val="0"/>
                <w:numId w:val="9"/>
              </w:numPr>
              <w:rPr>
                <w:rFonts w:ascii="Arial" w:hAnsi="Arial" w:cs="Arial"/>
                <w:sz w:val="24"/>
              </w:rPr>
            </w:pPr>
            <w:r>
              <w:rPr>
                <w:rFonts w:cs="Arial" w:ascii="Arial" w:hAnsi="Arial"/>
                <w:sz w:val="24"/>
              </w:rPr>
              <w:t>Schedule 2 – Proposed Budget Reductions</w:t>
            </w:r>
          </w:p>
          <w:p>
            <w:pPr>
              <w:pStyle w:val="Normal"/>
              <w:numPr>
                <w:ilvl w:val="0"/>
                <w:numId w:val="9"/>
              </w:numPr>
              <w:rPr>
                <w:rFonts w:ascii="Arial" w:hAnsi="Arial" w:cs="Arial"/>
                <w:sz w:val="24"/>
              </w:rPr>
            </w:pPr>
            <w:r>
              <w:rPr>
                <w:rFonts w:cs="Arial" w:ascii="Arial" w:hAnsi="Arial"/>
                <w:sz w:val="24"/>
              </w:rPr>
              <w:t>Schedule 3 – Recurring Spending Pressures</w:t>
            </w:r>
          </w:p>
          <w:p>
            <w:pPr>
              <w:pStyle w:val="Normal"/>
              <w:numPr>
                <w:ilvl w:val="0"/>
                <w:numId w:val="9"/>
              </w:numPr>
              <w:rPr>
                <w:rFonts w:ascii="Arial" w:hAnsi="Arial" w:cs="Arial"/>
                <w:sz w:val="24"/>
              </w:rPr>
            </w:pPr>
            <w:r>
              <w:rPr>
                <w:rFonts w:cs="Arial" w:ascii="Arial" w:hAnsi="Arial"/>
                <w:sz w:val="24"/>
              </w:rPr>
              <w:t>Schedule 4 – Non-Recurring Spending Pressures</w:t>
            </w:r>
          </w:p>
          <w:p>
            <w:pPr>
              <w:pStyle w:val="Normal"/>
              <w:numPr>
                <w:ilvl w:val="0"/>
                <w:numId w:val="9"/>
              </w:numPr>
              <w:rPr>
                <w:rFonts w:ascii="Arial" w:hAnsi="Arial" w:cs="Arial"/>
                <w:sz w:val="24"/>
              </w:rPr>
            </w:pPr>
            <w:r>
              <w:rPr>
                <w:rFonts w:cs="Arial" w:ascii="Arial" w:hAnsi="Arial"/>
                <w:sz w:val="24"/>
              </w:rPr>
              <w:t>Schedule 5 – Summary Net Budget Requirement</w:t>
            </w:r>
          </w:p>
          <w:p>
            <w:pPr>
              <w:pStyle w:val="Normal"/>
              <w:numPr>
                <w:ilvl w:val="0"/>
                <w:numId w:val="9"/>
              </w:numPr>
              <w:rPr>
                <w:rFonts w:ascii="Arial" w:hAnsi="Arial" w:cs="Arial"/>
                <w:sz w:val="24"/>
              </w:rPr>
            </w:pPr>
            <w:r>
              <w:rPr>
                <w:rFonts w:cs="Arial" w:ascii="Arial" w:hAnsi="Arial"/>
                <w:sz w:val="24"/>
              </w:rPr>
              <w:t>Schedule 6 – Total Funding and Provisional Council Tax</w:t>
            </w:r>
          </w:p>
          <w:p>
            <w:pPr>
              <w:pStyle w:val="Normal"/>
              <w:jc w:val="both"/>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apital Programme 2007/08 to 2010/11</w:t>
            </w:r>
          </w:p>
          <w:p>
            <w:pPr>
              <w:pStyle w:val="Normal"/>
              <w:numPr>
                <w:ilvl w:val="0"/>
                <w:numId w:val="15"/>
              </w:numPr>
              <w:jc w:val="both"/>
              <w:rPr>
                <w:rFonts w:ascii="Arial" w:hAnsi="Arial" w:cs="Arial"/>
                <w:sz w:val="24"/>
              </w:rPr>
            </w:pPr>
            <w:r>
              <w:rPr>
                <w:rFonts w:cs="Arial" w:ascii="Arial" w:hAnsi="Arial"/>
                <w:sz w:val="24"/>
              </w:rPr>
              <w:t>Schedule 7 – Estimated Capital Resources</w:t>
            </w:r>
          </w:p>
          <w:p>
            <w:pPr>
              <w:pStyle w:val="Normal"/>
              <w:numPr>
                <w:ilvl w:val="0"/>
                <w:numId w:val="15"/>
              </w:numPr>
              <w:jc w:val="both"/>
              <w:rPr>
                <w:rFonts w:ascii="Arial" w:hAnsi="Arial" w:cs="Arial"/>
                <w:sz w:val="24"/>
              </w:rPr>
            </w:pPr>
            <w:r>
              <w:rPr>
                <w:rFonts w:cs="Arial" w:ascii="Arial" w:hAnsi="Arial"/>
                <w:sz w:val="24"/>
              </w:rPr>
              <w:t>Schedule 8 – Proposed Capital Programme</w:t>
            </w:r>
          </w:p>
          <w:p>
            <w:pPr>
              <w:pStyle w:val="Normal"/>
              <w:numPr>
                <w:ilvl w:val="0"/>
                <w:numId w:val="15"/>
              </w:numPr>
              <w:jc w:val="both"/>
              <w:rPr>
                <w:rFonts w:ascii="Arial" w:hAnsi="Arial" w:cs="Arial"/>
                <w:sz w:val="24"/>
              </w:rPr>
            </w:pPr>
            <w:r>
              <w:rPr>
                <w:rFonts w:cs="Arial" w:ascii="Arial" w:hAnsi="Arial"/>
                <w:sz w:val="24"/>
              </w:rPr>
              <w:t>Schedule 9 – Summary Capital Resource Statement</w:t>
            </w:r>
          </w:p>
          <w:p>
            <w:pPr>
              <w:pStyle w:val="Normal"/>
              <w:jc w:val="both"/>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ouncil Reserves Projections to 2010/11</w:t>
            </w:r>
          </w:p>
          <w:p>
            <w:pPr>
              <w:pStyle w:val="Normal"/>
              <w:numPr>
                <w:ilvl w:val="0"/>
                <w:numId w:val="3"/>
              </w:numPr>
              <w:jc w:val="both"/>
              <w:rPr>
                <w:rFonts w:ascii="Arial" w:hAnsi="Arial" w:cs="Arial"/>
                <w:sz w:val="24"/>
              </w:rPr>
            </w:pPr>
            <w:r>
              <w:rPr>
                <w:rFonts w:cs="Arial" w:ascii="Arial" w:hAnsi="Arial"/>
                <w:sz w:val="24"/>
              </w:rPr>
              <w:t>Schedule 10 – Usable Reserves Proj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Budget Discipl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tatutory Report of the Director of Corporat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lossary of Term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raft Budget proposals had been based on detailed proposals that had been considered by the Executive over the course of the last few months.  In particular, reports of the Director of Corporate Services considered at the Executive meeting of 17 December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nsidering the draft proposals, Members made the following comments and observation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 response to questions, the Director of Corporate Services (Mrs Brown) explained that there were a number of items and figures still outstanding, but those were subject to external organisations.  She also clarified minor amendments required to the draft proposal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 response to questions the Leader said that a timetable was being drawn up for “the review of those services which did not fall within the Council’s core priorities”, which would be published by the end of March 2008.  The timetable would come to this Committee and through the relevant Overview and Scrutiny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709" w:leader="none"/>
        </w:tabs>
        <w:ind w:left="720" w:hanging="0"/>
        <w:jc w:val="both"/>
        <w:rPr>
          <w:rFonts w:ascii="Arial" w:hAnsi="Arial" w:cs="Arial"/>
          <w:sz w:val="24"/>
        </w:rPr>
      </w:pPr>
      <w:r>
        <w:rPr>
          <w:rFonts w:cs="Arial" w:ascii="Arial" w:hAnsi="Arial"/>
          <w:sz w:val="24"/>
        </w:rPr>
        <w:t>In respect of the non-recurring spending pressure on Carlisle Renaissance of £50,000 in 2008/09 and £300,000 in 2009/10 and 2010/11, he explained that those figures were based upon the current level of expenditure on Carlisle Renaissance going forward.  A detailed report on costs would be submitted to the Executive on 17 January 2008.  It was not a ‘worst case scenario’, but rather how the Executive saw the Council’s contribution to Carlisle Renaissance over the next three years.</w:t>
      </w:r>
    </w:p>
    <w:p>
      <w:pPr>
        <w:pStyle w:val="Normal"/>
        <w:tabs>
          <w:tab w:val="clear" w:pos="720"/>
          <w:tab w:val="left" w:pos="709" w:leader="none"/>
        </w:tabs>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n response to a question regarding recruitment, the Deputy Chief Executive said that in a typical year there was 8% turnover on full</w:t>
        <w:noBreakHyphen/>
        <w:t>time staff i.e. 60 posts became vacant, 15 of which would be filled, with the remaining 45 being deleted in order to deliver the ongoing revenue saving of £1m per year.  The process was non reversible.</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ind w:left="720" w:hanging="0"/>
        <w:jc w:val="both"/>
        <w:rPr>
          <w:rFonts w:ascii="Arial" w:hAnsi="Arial" w:cs="Arial"/>
          <w:sz w:val="24"/>
        </w:rPr>
      </w:pPr>
      <w:r>
        <w:rPr>
          <w:rFonts w:cs="Arial" w:ascii="Arial" w:hAnsi="Arial"/>
          <w:sz w:val="24"/>
        </w:rPr>
        <w:t xml:space="preserve">The Leader added that more detail on that aspect would come to the Executive in January.  £1m had been earmarked for Job Evaluation but that could not continue in the longer term.  It was, therefore, necessary to look at management of the recruitment process. </w:t>
      </w:r>
    </w:p>
    <w:p>
      <w:pPr>
        <w:pStyle w:val="Normal"/>
        <w:tabs>
          <w:tab w:val="clear" w:pos="720"/>
          <w:tab w:val="left" w:pos="709" w:leader="none"/>
        </w:tabs>
        <w:ind w:left="720" w:hanging="0"/>
        <w:jc w:val="both"/>
        <w:rPr>
          <w:rFonts w:ascii="Arial" w:hAnsi="Arial" w:cs="Arial"/>
          <w:sz w:val="24"/>
        </w:rPr>
      </w:pPr>
      <w:r>
        <w:rPr>
          <w:rFonts w:cs="Arial" w:ascii="Arial" w:hAnsi="Arial"/>
          <w:sz w:val="24"/>
        </w:rPr>
      </w:r>
    </w:p>
    <w:p>
      <w:pPr>
        <w:pStyle w:val="Normal"/>
        <w:tabs>
          <w:tab w:val="clear" w:pos="720"/>
          <w:tab w:val="left" w:pos="709" w:leader="none"/>
        </w:tabs>
        <w:ind w:left="720" w:hanging="0"/>
        <w:jc w:val="both"/>
        <w:rPr>
          <w:rFonts w:ascii="Arial" w:hAnsi="Arial" w:cs="Arial"/>
          <w:sz w:val="24"/>
        </w:rPr>
      </w:pPr>
      <w:r>
        <w:rPr>
          <w:rFonts w:cs="Arial" w:ascii="Arial" w:hAnsi="Arial"/>
          <w:sz w:val="24"/>
        </w:rPr>
        <w:t>A Member pointed out that what had been described was not a recruitment freeze, but the deletion of posts from the establishment of the authority and would have implications for the future delivery of front line services.</w:t>
      </w:r>
    </w:p>
    <w:p>
      <w:pPr>
        <w:pStyle w:val="Normal"/>
        <w:tabs>
          <w:tab w:val="clear" w:pos="720"/>
          <w:tab w:val="left" w:pos="709" w:leader="none"/>
        </w:tabs>
        <w:ind w:left="720" w:hanging="0"/>
        <w:jc w:val="both"/>
        <w:rPr>
          <w:rFonts w:ascii="Arial" w:hAnsi="Arial" w:cs="Arial"/>
          <w:sz w:val="24"/>
        </w:rPr>
      </w:pPr>
      <w:r>
        <w:rPr>
          <w:rFonts w:cs="Arial" w:ascii="Arial" w:hAnsi="Arial"/>
          <w:sz w:val="24"/>
        </w:rPr>
      </w:r>
    </w:p>
    <w:p>
      <w:pPr>
        <w:pStyle w:val="Normal"/>
        <w:tabs>
          <w:tab w:val="clear" w:pos="720"/>
          <w:tab w:val="left" w:pos="709" w:leader="none"/>
        </w:tabs>
        <w:ind w:left="720" w:hanging="0"/>
        <w:jc w:val="both"/>
        <w:rPr>
          <w:rFonts w:ascii="Arial" w:hAnsi="Arial" w:cs="Arial"/>
          <w:sz w:val="24"/>
        </w:rPr>
      </w:pPr>
      <w:r>
        <w:rPr>
          <w:rFonts w:cs="Arial" w:ascii="Arial" w:hAnsi="Arial"/>
          <w:sz w:val="24"/>
        </w:rPr>
        <w:t>Another Member expressed concern that the issue had only become clear as the result of a Member’s question which was unacceptable.  She was further very concerned that remaining staff would still be required to deliver services of a similar or better standard.</w:t>
      </w:r>
    </w:p>
    <w:p>
      <w:pPr>
        <w:pStyle w:val="Normal"/>
        <w:tabs>
          <w:tab w:val="clear" w:pos="720"/>
          <w:tab w:val="left" w:pos="709" w:leader="none"/>
        </w:tabs>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No evidence as to the risks associated with the generation of the proposed Renewals Reserve savings had been provided, particularly regarding the impact upon service delivery.  A Member asked whether the matter had been considered in detail and what the options we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Leader replied that a report on the matter had already been discussed by the Committee.  The intention was to address the lack of standardisation across the authorit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response to a question, Mrs Brown said that she would require to check upon the CLL reserves figur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Member expressed concern that the Council may in future suffer real problems in renewing plant and equipment if that was not via a central f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Leader said that aspect would be factored into the 10 year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 That the observations of the Committee (as detailed at (i) to (iv) above) be conveyed to the Executive and, particularly, the concern expressed by Members at the potential deletion of 45 posts from the Council’s establishment.</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pPr>
      <w:r>
        <w:rPr>
          <w:rFonts w:cs="Arial" w:ascii="Arial" w:hAnsi="Arial"/>
          <w:b/>
          <w:sz w:val="24"/>
        </w:rPr>
        <w:t>(5)  Background Information reports</w:t>
      </w:r>
      <w:r>
        <w:rPr>
          <w:rFonts w:cs="Arial" w:ascii="Arial" w:hAnsi="Arial"/>
          <w:sz w:val="24"/>
        </w:rPr>
        <w:tab/>
      </w:r>
    </w:p>
    <w:p>
      <w:pPr>
        <w:pStyle w:val="Normal"/>
        <w:ind w:left="405"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Revenue Support Grant Settlement 2008/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CORP.71/07 – informing Members of the implications of the Provisional Revenue Support Grant Settlement received from the Government on 6 December 2007.  The implications of the Provisional Settlement on the City Council’s budget proposals were outlined in report CORP.68/07 – General Fund Revenue Budget elsewhere on the Ag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submitted was an addendum to report CORP.71/07 providing information in respect of the 2008/09 Revenue Support Grant Settlement including:  the overall settlement for Carlisle; damping and grant floors; specific revenue grant allocations; and potential capital grant allocations.  The settlement was the minimum the Government could expect and meant a real term decrease in funding of 1.75% in 2008/09 and 2.25% in years 2009/10 and 2010/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Council wished to make representations on the Revenue Support Grant Settlement proposals, those must be submitted to the Government by 8 January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ision of the Executive on 17 December 2007 (EX.321/07) w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1.  That the provisional settlement, the implications of which were built into the General Fund Revenue Budget Report (CORP.68/07) elsewhere on the Agenda, be no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the Executive delegates any representations on the settlement, prior to the closing date of 8 January 2008, to the Director of Corporate Services in conjunction with the Leader and the Finance and Performance Management Portfolio Holder and that in addition to representations to the Government, representations should be made through the Local Government Association.”</w:t>
      </w:r>
    </w:p>
    <w:p>
      <w:pPr>
        <w:pStyle w:val="Normal"/>
        <w:jc w:val="both"/>
        <w:rPr>
          <w:rFonts w:ascii="Arial" w:hAnsi="Arial" w:cs="Arial"/>
          <w:sz w:val="24"/>
        </w:rPr>
      </w:pPr>
      <w:r>
        <w:rPr>
          <w:rFonts w:cs="Arial" w:ascii="Arial" w:hAnsi="Arial"/>
          <w:sz w:val="24"/>
        </w:rPr>
      </w:r>
    </w:p>
    <w:p>
      <w:pPr>
        <w:pStyle w:val="BodyText3"/>
        <w:numPr>
          <w:ilvl w:val="0"/>
          <w:numId w:val="5"/>
        </w:numPr>
        <w:rPr/>
      </w:pPr>
      <w:r>
        <w:rPr/>
        <w:t>Revenue Estimates – Summary of Overall Budgetary Position 2008/09 to 201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CORP.68/07 – providing a summary of the Council’s revised revenue base estimates for 2007/08, together with base estimates for 2008/09 and updated projections to 2010/11.  The report included the impact of any new savings and new spending pressures proposed and the potential impact on the Council’s overall revenue reserves.  It also provided an update on the Government’s comprehensive spending review and other key budget conside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otential shortfall projected would only occur if all of the new savings and spending pressures were accep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ision of the Executive on 17 December 2007 (EX.322/07) w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That the following matters in report CORP.68/07 be noted and taken into account by the Executive in formulating its budget proposals for 2008/09:</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revised estimates for 2007/08 totalling £19.422m and the consequential reduction by £2.347m in reserves, together with the 2008/09 base estimates of £18.720m</w:t>
      </w:r>
    </w:p>
    <w:p>
      <w:pPr>
        <w:pStyle w:val="Normal"/>
        <w:numPr>
          <w:ilvl w:val="0"/>
          <w:numId w:val="6"/>
        </w:numPr>
        <w:jc w:val="both"/>
        <w:rPr>
          <w:rFonts w:ascii="Arial" w:hAnsi="Arial" w:cs="Arial"/>
          <w:sz w:val="24"/>
        </w:rPr>
      </w:pPr>
      <w:r>
        <w:rPr>
          <w:rFonts w:cs="Arial" w:ascii="Arial" w:hAnsi="Arial"/>
          <w:sz w:val="24"/>
        </w:rPr>
        <w:t>Any savings and increased income as summarised in Appendix D</w:t>
      </w:r>
    </w:p>
    <w:p>
      <w:pPr>
        <w:pStyle w:val="Normal"/>
        <w:numPr>
          <w:ilvl w:val="0"/>
          <w:numId w:val="6"/>
        </w:numPr>
        <w:jc w:val="both"/>
        <w:rPr>
          <w:rFonts w:ascii="Arial" w:hAnsi="Arial" w:cs="Arial"/>
          <w:sz w:val="24"/>
        </w:rPr>
      </w:pPr>
      <w:r>
        <w:rPr>
          <w:rFonts w:cs="Arial" w:ascii="Arial" w:hAnsi="Arial"/>
          <w:sz w:val="24"/>
        </w:rPr>
        <w:t>Any new spending commitments as summarised in Appendix E</w:t>
      </w:r>
    </w:p>
    <w:p>
      <w:pPr>
        <w:pStyle w:val="Normal"/>
        <w:numPr>
          <w:ilvl w:val="0"/>
          <w:numId w:val="6"/>
        </w:numPr>
        <w:jc w:val="both"/>
        <w:rPr>
          <w:rFonts w:ascii="Arial" w:hAnsi="Arial" w:cs="Arial"/>
          <w:sz w:val="24"/>
        </w:rPr>
      </w:pPr>
      <w:r>
        <w:rPr>
          <w:rFonts w:cs="Arial" w:ascii="Arial" w:hAnsi="Arial"/>
          <w:sz w:val="24"/>
        </w:rPr>
        <w:t>The amount to be appropriated from balances and reserves by way of a contribution to General Fund Revenue expenditure requirements for 2008/09</w:t>
      </w:r>
    </w:p>
    <w:p>
      <w:pPr>
        <w:pStyle w:val="Normal"/>
        <w:numPr>
          <w:ilvl w:val="0"/>
          <w:numId w:val="6"/>
        </w:numPr>
        <w:jc w:val="both"/>
        <w:rPr>
          <w:rFonts w:ascii="Arial" w:hAnsi="Arial" w:cs="Arial"/>
          <w:sz w:val="24"/>
        </w:rPr>
      </w:pPr>
      <w:r>
        <w:rPr>
          <w:rFonts w:cs="Arial" w:ascii="Arial" w:hAnsi="Arial"/>
          <w:sz w:val="24"/>
        </w:rPr>
        <w:t>Directions to be given to the Council on the budgetary discipline to be followed in 2008/09 to 2010/11 and on the criteria to be applied in the strategic re-allocation of resources to meet the future budget requirements identified in the medium term financial outlook.”</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Provisional Capital Programme 2008/09 to 201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CORP.69/07 – providing revised details of the Capital Programme for 2007/08 together with the proposed method of financing.  The report also summarised the proposed programme for 2008/09 to 2010/11 in the light of the capital bid submitted to date for consideration and summarised estimated capital resources available to fund the progra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ecutive had on 17 December 2007 (EX.323/07) deci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That the following be noted and taken into account by the Executive in formulating its budget proposals for 2008/09:</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revised Capital Programme and relevant financing for 2007/08 as set out in Appendices A and B, for recommendation to Council in February 2008;</w:t>
      </w:r>
    </w:p>
    <w:p>
      <w:pPr>
        <w:pStyle w:val="Normal"/>
        <w:numPr>
          <w:ilvl w:val="0"/>
          <w:numId w:val="8"/>
        </w:numPr>
        <w:jc w:val="both"/>
        <w:rPr>
          <w:rFonts w:ascii="Arial" w:hAnsi="Arial" w:cs="Arial"/>
          <w:sz w:val="24"/>
        </w:rPr>
      </w:pPr>
      <w:r>
        <w:rPr>
          <w:rFonts w:cs="Arial" w:ascii="Arial" w:hAnsi="Arial"/>
          <w:sz w:val="24"/>
        </w:rPr>
        <w:t>The need to make recommendations on the provisional Capital Programme for 2008/09 to 2010/11 in the light of the capital bid submitted to date, together with the estimated available capital resources;</w:t>
      </w:r>
    </w:p>
    <w:p>
      <w:pPr>
        <w:pStyle w:val="Normal"/>
        <w:numPr>
          <w:ilvl w:val="0"/>
          <w:numId w:val="8"/>
        </w:numPr>
        <w:jc w:val="both"/>
        <w:rPr>
          <w:rFonts w:ascii="Arial" w:hAnsi="Arial" w:cs="Arial"/>
          <w:sz w:val="24"/>
        </w:rPr>
      </w:pPr>
      <w:r>
        <w:rPr>
          <w:rFonts w:cs="Arial" w:ascii="Arial" w:hAnsi="Arial"/>
          <w:sz w:val="24"/>
        </w:rPr>
        <w:t>That any capital scheme approved by Council may only proceed after a full report, including business case and financial appraisal, has been approved.”</w:t>
      </w:r>
    </w:p>
    <w:p>
      <w:pPr>
        <w:pStyle w:val="Normal"/>
        <w:jc w:val="both"/>
        <w:rPr>
          <w:rFonts w:ascii="Arial" w:hAnsi="Arial" w:cs="Arial"/>
          <w:sz w:val="24"/>
        </w:rPr>
      </w:pPr>
      <w:r>
        <w:rPr>
          <w:rFonts w:cs="Arial" w:ascii="Arial" w:hAnsi="Arial"/>
          <w:sz w:val="24"/>
        </w:rPr>
      </w:r>
    </w:p>
    <w:p>
      <w:pPr>
        <w:pStyle w:val="BodyText3"/>
        <w:numPr>
          <w:ilvl w:val="0"/>
          <w:numId w:val="8"/>
        </w:numPr>
        <w:rPr/>
      </w:pPr>
      <w:r>
        <w:rPr/>
        <w:t>Draft Treasury Management Strategy Statement and Investment Strategy 2008/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CORP.70/07 – setting out the Council’s Draft Treasury Management Strategy Statement for 2008/09 in accordance with the CIPFA Code of Practice on Treasury Management.  The draft Investment Strategy was incorporated as part of the Statement, as were the draft prudential indicators as required within the Prudential Code for capital finance in the Local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version of the Strategy would be issued following the consultation period on the draft Budget for 2008/09.  There were no substantive changes to the form and content of the Statement as compared to the previous year, although there was a discussion of the proposals that the Government had put forward regarding the minimum revenue provision for debt repayment.  If approved, the Council would be required to approve the annual minimum revenue provision strategy in the same way as it approved the annual Treasury Management Strategy and the Investment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ecutive had on 17 December 2007 (EX.324/07) approved the draft Treasury Management Strategy Statement, incorporating the draft Investment Strategy, together with the prudential indicators for 2008/09, as set out in Appendix A of CORP.70//07, for draft budget consultation purp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  The Renewals Reserve – Up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CORP.72/07 – providing details of the results of the review of the potential of dismantling the Renewals Reserve and a forecast of the potential effects on the Revenue and Capital Budgets over years 2008/09 to 201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ecutive had on 17 December 2007 (EX.325/07) deci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1.  The Executive confirms its wish to close the Renewals Reserve on 31 March 2008 and notes the implications for the 2008/09 to 2010/11 Revenue Budgets and Capital Programme, which would be incorporated into the Executive’s budget proposals for 2008/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an earmarked reserve be created for the residual balance of £521,000 in relation to contributions made in respect of assets transferred to Carlisle Leisure L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at a ten year plan be developed for the replacement of vehicles, plant, IT and other equipment to feed into the Council’s medium term financia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 That the reports be noted.</w:t>
      </w:r>
    </w:p>
    <w:p>
      <w:pPr>
        <w:pStyle w:val="Heading2"/>
        <w:rPr>
          <w:rFonts w:ascii="Arial" w:hAnsi="Arial" w:cs="Arial"/>
          <w:sz w:val="24"/>
        </w:rPr>
      </w:pPr>
      <w:r>
        <w:rPr>
          <w:rFonts w:cs="Arial" w:ascii="Arial" w:hAnsi="Arial"/>
          <w:sz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lowerLetter"/>
      <w:lvlText w:val="(%1)"/>
      <w:lvlJc w:val="left"/>
      <w:pPr>
        <w:tabs>
          <w:tab w:val="num" w:pos="405"/>
        </w:tabs>
        <w:ind w:left="405" w:hanging="405"/>
      </w:pPr>
      <w:rPr>
        <w:b/>
      </w:rPr>
    </w:lvl>
  </w:abstractNum>
  <w:abstractNum w:abstractNumId="6">
    <w:lvl w:ilvl="0">
      <w:start w:val="1"/>
      <w:numFmt w:val="lowerLetter"/>
      <w:lvlText w:val="(%1)"/>
      <w:lvlJc w:val="left"/>
      <w:pPr>
        <w:tabs>
          <w:tab w:val="num" w:pos="690"/>
        </w:tabs>
        <w:ind w:left="690" w:hanging="690"/>
      </w:pPr>
      <w:rPr/>
    </w:lvl>
  </w:abstractNum>
  <w:abstractNum w:abstractNumId="7">
    <w:lvl w:ilvl="0">
      <w:start w:val="2"/>
      <w:numFmt w:val="lowerRoman"/>
      <w:lvlText w:val="(%1)"/>
      <w:lvlJc w:val="left"/>
      <w:pPr>
        <w:tabs>
          <w:tab w:val="num" w:pos="720"/>
        </w:tabs>
        <w:ind w:left="720" w:hanging="720"/>
      </w:pPr>
      <w:rPr>
        <w:b/>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45"/>
        </w:tabs>
        <w:ind w:left="645" w:hanging="645"/>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3"/>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val="false"/>
      <w:sz w:val="24"/>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i w:val="false"/>
      <w:sz w:val="24"/>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color w:val="auto"/>
      <w:sz w:val="28"/>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color w:val="auto"/>
      <w:sz w:val="28"/>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3:00Z</dcterms:created>
  <dc:creator>Gerald Irwin</dc:creator>
  <dc:description/>
  <dc:language>en-US</dc:language>
  <cp:lastModifiedBy>ElspethM</cp:lastModifiedBy>
  <cp:lastPrinted>2007-10-18T14:59:00Z</cp:lastPrinted>
  <dcterms:modified xsi:type="dcterms:W3CDTF">2008-01-17T14:03:00Z</dcterms:modified>
  <cp:revision>2</cp:revision>
  <dc:subject/>
  <dc:title>EXCERPT FROM THE MINUTES OF THE</dc:title>
</cp:coreProperties>
</file>