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RPORATE RESOURCES</w:t>
      </w:r>
    </w:p>
    <w:p>
      <w:pPr>
        <w:pStyle w:val="Heading6"/>
        <w:ind w:left="1440" w:hanging="1440"/>
        <w:rPr/>
      </w:pPr>
      <w:r>
        <w:rPr/>
        <w:t>OVERVIEW AND SCRUTINY COMMITTEE</w:t>
      </w:r>
    </w:p>
    <w:p>
      <w:pPr>
        <w:pStyle w:val="Heading6"/>
        <w:ind w:left="1440" w:hanging="1440"/>
        <w:rPr/>
      </w:pPr>
      <w:r>
        <w:rPr/>
        <w:t>HELD ON 18 OCTOBER 2007</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Heading4"/>
        <w:rPr/>
      </w:pPr>
      <w:r>
        <w:rPr/>
      </w:r>
    </w:p>
    <w:p>
      <w:pPr>
        <w:pStyle w:val="Normal"/>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b/>
          <w:b/>
        </w:rPr>
      </w:pPr>
      <w:r>
        <w:rPr>
          <w:b/>
        </w:rPr>
        <w:t>CROS.113/07  MANAGEMENT AND REVIEW OF PARTNERSHIP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b/>
          <w:b/>
        </w:rPr>
      </w:pPr>
      <w:r>
        <w:rPr>
          <w:b/>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Councillor Ms Quilter, having declared a prejudicial interest, took no part in consideration or discussion on the matter.</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The Development and Support Manager (Mr Mark) presented report CORP.52/07 outlining progress made in response to implementing the necessary improvements identified from the 2006 Use of Resources assessment and the Audit Services Review, both of which concerned the effectiveness of the controls surrounding the Council’s partnership monitoring arrangement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In considering the report Members raised the following questions and observation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numPr>
          <w:ilvl w:val="0"/>
          <w:numId w:val="2"/>
        </w:numPr>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t>Corporate Services controlled the monitoring of partnerships, with each partnership being project managed and led by individual directorate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r>
    </w:p>
    <w:p>
      <w:pPr>
        <w:pStyle w:val="BodyTextIndent3"/>
        <w:numPr>
          <w:ilvl w:val="0"/>
          <w:numId w:val="2"/>
        </w:numPr>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t>Members referred to Appendix C which gave details of responses from each of the four longer term significant partnerships.  They were concerned as to whether the assessments were being done on the same basis e.g.  the emerging risks for the CDRP was that the future funding of the partnership was uncertain, whereas there were no emerging risks for the Longtown MTI.</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In response Mr Mark said that the questions listed in Appendix C were those considered to be of most relevance.  He undertook to investigate the concern regarding the future funding of the CDRP.  Eden District Council did not contribute towards that body.</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numPr>
          <w:ilvl w:val="0"/>
          <w:numId w:val="2"/>
        </w:numPr>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t>Members questioned the manner by which the key attributes relevant to the community leadership role in partnership and the Council’s differing responsibilities were monitored (bullet points on pages 9 and 10 referred).</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Mr Mark replied that following the Use of Resources feedback a number of training sessions had taken place.  A draft Strategy had been produced and issued to Officers.  Further questionnaires would be issued on a twice yearly basis and Officers would report that information to Member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The Deputy Chief Executive (Dr Gooding) advised that the standards were in place and the responsibility for implementation lay with individual Directors.   He acknowledged that a gap did perhaps exist which required to be addressed.</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Members were concerned to ensure that potential issues were flagged up at an early stage.</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numPr>
          <w:ilvl w:val="0"/>
          <w:numId w:val="2"/>
        </w:numPr>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t>Referring to Stage 6 – Annual Review of Partnerships, a Member expressed the hope that lead/responsible officers would get on with the annual reviews which would be monitored to ensure it was done.</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Mr Mark explained that an annual review was part of the agreement and that had to be scrutinised and monitored by the NWDA.</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 xml:space="preserve">Dr Gooding stated that there were occasions when independent reviews were required e.g. the CDRP was reviewed independently by GONW.  </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The Director of Corporate Services added that Internal Audit had undertaken significant work on partnership working and still considered that as part of the Audit Plan.  The process should now be sufficient so that individual Directorates complied therewith.</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Members requested that the quarterly reports from Senior Management Team be made available to them.</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RESOLVED – (1) That the content of report CORP.52/07 and the number, category and type of partnership information retained by Corporate Services be noted.</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2) That the Director of Corporate Services be requested to investigate the emerging risks with the CDRP bearing in mind the uncertainty around future funding of the partnership.</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3) That the Committee was concerned to ensure that effective monitoring of partnerships took place particularly at a corporate level.</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4) That the quarterly reports from Senior Management Team be made available to Members.</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5) That the revised Draft Partnership Policy be recommended to the Executive.</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t>(6) That the submission of yearly reports to the Committee be approved.</w:t>
      </w:r>
    </w:p>
    <w:p>
      <w:pPr>
        <w:pStyle w:val="BodyTextIndent3"/>
        <w:tabs>
          <w:tab w:val="left" w:pos="448"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0" w:hanging="0"/>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1z1">
    <w:name w:val="WW8Num81z1"/>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i w:val="false"/>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color w:val="auto"/>
      <w:sz w:val="28"/>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08:00Z</dcterms:created>
  <dc:creator>Gerald Irwin</dc:creator>
  <dc:description/>
  <dc:language>en-US</dc:language>
  <cp:lastModifiedBy>MoragD</cp:lastModifiedBy>
  <cp:lastPrinted>2007-10-18T14:59:00Z</cp:lastPrinted>
  <dcterms:modified xsi:type="dcterms:W3CDTF">2007-10-24T14:11:00Z</dcterms:modified>
  <cp:revision>3</cp:revision>
  <dc:subject/>
  <dc:title>EXCERPT FROM THE MINUTES OF THE</dc:title>
</cp:coreProperties>
</file>