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verview and Scrutiny Work Programme 2004/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1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view/Iss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rtfolio Holder &amp; Lead Office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porting Date(s)</w:t>
            </w:r>
          </w:p>
        </w:tc>
      </w:tr>
    </w:tbl>
    <w:p>
      <w:pPr>
        <w:pStyle w:val="Caption"/>
        <w:rPr/>
      </w:pPr>
      <w:r>
        <w:rPr/>
        <w:t>Community O&amp;S Committee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1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lood Recovery Monito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lfare Iss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Catherine Ellio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BC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using Strate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Simon Tayl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BC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st Value Reviews 2004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onitoring BV Action Pl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mocratic Engag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Knapton/ Carolyn Taylor, David Tayl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/03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Performance Monito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formance  Monitoring Reports (PI’s &amp; Business Plan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/Maggie MooneyVivienne Colem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6/08/04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8/11/0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B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wer quartile PI’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m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Steven O’Keeff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trike/>
              </w:rPr>
            </w:pPr>
            <w:r>
              <w:rPr>
                <w:strike/>
              </w:rPr>
              <w:t>Workshop 30/09/04</w:t>
            </w:r>
          </w:p>
          <w:p>
            <w:pPr>
              <w:pStyle w:val="TextBody"/>
              <w:rPr>
                <w:strike/>
              </w:rPr>
            </w:pPr>
            <w:r>
              <w:rPr>
                <w:strike/>
              </w:rPr>
              <w:t>Action Plan update 26/08/04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Subject Reviews/Inqui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Post FMD Environmental &amp; Health Matt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&amp;S Suppor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6/08/04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6/01/0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02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Evening Econo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&amp;S Suppor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Task Group Sessions now finished. Report being drafted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Anti-social Behavi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4"/>
              </w:rPr>
              <w:t>O&amp;S Suppor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8/11/04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6/01/0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meetings TB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/>
                <w:b/>
                <w:i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eports Reques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toring CHA Contr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Simon Tayl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5/07/04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8/11/0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e 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 Air Qua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David Ingha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6/01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TV Annual Re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Michael Battersb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opwatch &amp; Pubwatch, CCTV Review 20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C Up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Knapton/Maggie Moone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6/08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rime &amp; Disorder – Audit &amp; Strategy 2005-200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 / Steven O’Keeff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epmount Monito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Knapton/Mark Beveridg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5/07/04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6/08/04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7/10/04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9/11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epmount Brid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s Knapton &amp; Bloxham/Mike Battersb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BC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seums Development P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4"/>
              </w:rPr>
              <w:t>Councillor Knapton/Mark Beveridg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9/11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C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4"/>
              </w:rPr>
              <w:t>Councillor Bloxham/Mark Beveridg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6/08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nges to CHA Contr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Simon Tayl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/03/05 (TBC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ypsy &amp; Traveller Protoc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4"/>
              </w:rPr>
              <w:t>Councillor Bloxham/Simon Tayl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rFonts w:cs="Arial" w:ascii="Arial" w:hAnsi="Arial"/>
                <w:strike/>
                <w:sz w:val="24"/>
              </w:rPr>
              <w:t>07/10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mbria Sub-Regional Housing Strate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Simon Tayl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8/11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lessness 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Simon Tayl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6/01/0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02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eferences from Executive, Management Committee &amp; Consult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itoring Rural Strate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l/David Beat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6/08/04</w:t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censing Pol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Jim Messenge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8/11/04</w:t>
            </w:r>
          </w:p>
        </w:tc>
      </w:tr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using Strate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Simon Tayl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6/08/04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8/11/04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6/01/05</w:t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g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Angela Brow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trike/>
              </w:rPr>
            </w:pPr>
            <w:r>
              <w:rPr>
                <w:strike/>
              </w:rPr>
              <w:t>Special 29/11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ersity Pol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Knapton/Karen Hoo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6/08/04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8/11/04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6/01/05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BC</w:t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lkin Ta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Knapton/Mark Beveridg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6/08/04</w:t>
            </w:r>
          </w:p>
          <w:p>
            <w:pPr>
              <w:pStyle w:val="Heading1"/>
              <w:rPr>
                <w:strike/>
              </w:rPr>
            </w:pPr>
            <w:r>
              <w:rPr>
                <w:strike/>
              </w:rPr>
              <w:t>Special 26/10/04</w:t>
            </w:r>
          </w:p>
        </w:tc>
      </w:tr>
      <w:tr>
        <w:trPr>
          <w:trHeight w:val="6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aption"/>
        <w:keepNext w:val="true"/>
        <w:rPr/>
      </w:pPr>
      <w:r>
        <w:rPr/>
        <w:t>Corporate Resources O&amp;S Committee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1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Flood Recovery Monito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Emergency Plan 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Geddes/Maggie Moone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BC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Public Assets (including the Civic Cent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David Atkins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BC (End March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Financial Implications of the Flood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Angela Brow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BC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Best Value Reviews2002/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sk and Safety Manag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s Geddes &amp; Firth/Jason Good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2/07/04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2/09/04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Workshop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4/11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sk Management Pol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Jason Good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03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Best Value Reviews 2004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enues and Benefi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Peter Mas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2/07/04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5/11/04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03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onitoring BV Action Pl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Customer Contact Centre Up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Councillor Geddes/Jason Good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trike/>
              </w:rPr>
            </w:pPr>
            <w:r>
              <w:rPr>
                <w:strike/>
              </w:rPr>
              <w:t>22/07/04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4/10/04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3/01/0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03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formance Monito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left"/>
              <w:rPr/>
            </w:pPr>
            <w:r>
              <w:rPr/>
              <w:t>Performance Monitoring Reports (PI’s &amp; Business Plan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left"/>
              <w:rPr/>
            </w:pPr>
            <w:r>
              <w:rPr/>
              <w:t>All/Maggie Mooney/Vivienne Colem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trike/>
              </w:rPr>
            </w:pPr>
            <w:r>
              <w:rPr>
                <w:strike/>
              </w:rPr>
              <w:t>02/09/04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5/11/0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BC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Lower Quartile PI’s</w:t>
            </w:r>
          </w:p>
          <w:p>
            <w:pPr>
              <w:pStyle w:val="TextBody"/>
              <w:keepNext w:val="true"/>
              <w:rPr/>
            </w:pPr>
            <w:r>
              <w:rPr/>
              <w:t>Sickness Absence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keepNext w:val="true"/>
              <w:rPr/>
            </w:pPr>
            <w:r>
              <w:rPr/>
              <w:t>Councillor Geddes/David William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2/09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Subject Reviews/Inqui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dustrial Estates Pol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David Atkins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Workshop 04/11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ouncil Budg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trike/>
                <w:sz w:val="24"/>
              </w:rPr>
            </w:pPr>
            <w:r>
              <w:rPr>
                <w:rFonts w:cs="Arial" w:ascii="Arial" w:hAnsi="Arial"/>
                <w:b/>
                <w:strike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udge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Angela Brow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2/07/04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2/11/04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3/01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ement of Accou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Angela Brow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2/07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isional Outtu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Angela Brow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2/07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rshon Re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Angela Brow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/02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eports Reques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des Union Consultation and CJC Minu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Geddes/David William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2/07/04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5/11/04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adband for Memb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Geddes/John Nutle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4/10/04</w:t>
            </w:r>
          </w:p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5/11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eferences from Executive, Management Committee &amp; Consult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alth and Safety Pol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Geddes/Arup Mahj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2/07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nership Pol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Karen Hoo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2/07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uidelines for Boards of Arbitr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Geddes/Penny Crac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13/01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ormation Management Pol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or Geddes/Fiona Musgrav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/02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udit Committee Matt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 of Consultants VF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?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l Accounts 2003/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dit Commiss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ual Audit Let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dit Commiss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/>
                <w:strike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S610 Stat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dit Commiss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trike/>
              </w:rPr>
            </w:pPr>
            <w:r>
              <w:rPr>
                <w:strike/>
              </w:rPr>
              <w:t>Special 04/11/04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2/11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nal Audit Outturn Report 2003/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Ian Becke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trike/>
              </w:rPr>
            </w:pPr>
            <w:r>
              <w:rPr>
                <w:strike/>
              </w:rPr>
              <w:t>22/07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dit Commission Inspection Plan 2004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Ian Becke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trike/>
              </w:rPr>
            </w:pPr>
            <w:r>
              <w:rPr>
                <w:strike/>
              </w:rPr>
              <w:t>22/07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/>
                <w:strike/>
                <w:sz w:val="24"/>
              </w:rPr>
            </w:r>
          </w:p>
        </w:tc>
      </w:tr>
    </w:tbl>
    <w:p>
      <w:pPr>
        <w:pStyle w:val="Caption"/>
        <w:rPr/>
      </w:pPr>
      <w:r>
        <w:rPr/>
      </w:r>
      <w:r>
        <w:br w:type="page"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Infrastructure O&amp;S Committee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1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Flood Recovery Monito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Infrastructure, including Clean Up Oper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 Mike Battersb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BC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Best Value Reviews 2003/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 / Chris Hardm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Best Value Reviews 2004/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onitoring BV Action Pl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pporting Commun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ncillors ML Bowman, Knapton/Maggie Moone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9/07/04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9/09/04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2/12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Performance Monito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formance Monitoring Reports (PI’s &amp; Business Plan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/Maggie Mooney / Vivienne Colem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9/07/04</w:t>
            </w:r>
          </w:p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2/12/0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BC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Subject Reviews/Inqui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Evening Econo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&amp;S Suppor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Task Group Sessions now finished. Report now being drafted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Transport: Modal Balance in Carlis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 O&amp;S Suppor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 xml:space="preserve">Visit to York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2/09/04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9/02/05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bandoned Vehic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 Mike Battersb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9/12/0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ailed policy proposals in Marc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vironmental Performance of the Counc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 Mike Battersb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completed. Work to develop plan due to start later this year. Committee to monitor progres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Streetwor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im report complete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 Plan 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 / Chris Hardm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: 23/03/0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04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eports Reques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uri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M Bowman/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hn Bel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1/10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evelopment Brief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eferences from Executive, Management Committee &amp; Consult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grated Service Delivery on an Area Bas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 Mike Battersb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dg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Firth/Angela Brow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trike/>
              </w:rPr>
            </w:pPr>
            <w:r>
              <w:rPr>
                <w:strike/>
              </w:rPr>
              <w:t>Special 01/12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ass Cutting Serv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 Mike Battersb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2/12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aste Manag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02/12/0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2/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r Park Ticket Machine Replac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 Mike Battersb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1/10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usehill Street Community Gard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uncillor Firth/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vid Atkins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29/07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ck La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uncillor Bloxham/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ke Battersb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  <w:t>9/09/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ree Rivers Strate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Bloxham/ Mark Beveridg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Offic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n Mallinson, Overview and Scrutiny Manager – Ext 7010</w:t>
      </w:r>
    </w:p>
    <w:sectPr>
      <w:type w:val="nextPage"/>
      <w:pgSz w:w="11906" w:h="16838"/>
      <w:pgMar w:left="1800" w:right="18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Palatino" w:hAnsi="Palatino" w:eastAsia="Times New Roman" w:cs="Palatino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18:00Z</dcterms:created>
  <dc:creator>johnm</dc:creator>
  <dc:description/>
  <dc:language>en-US</dc:language>
  <cp:lastModifiedBy>RachelR</cp:lastModifiedBy>
  <cp:lastPrinted>2004-06-25T11:33:00Z</cp:lastPrinted>
  <dcterms:modified xsi:type="dcterms:W3CDTF">2005-02-15T10:18:00Z</dcterms:modified>
  <cp:revision>2</cp:revision>
  <dc:subject/>
  <dc:title>Overview and Scrutiny Work Programme 2004/05</dc:title>
</cp:coreProperties>
</file>