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INFRASTRUCTURE OVERVIEW AND SCRUTINY COMMITTEE</w:t>
      </w:r>
    </w:p>
    <w:p>
      <w:pPr>
        <w:pStyle w:val="Heading6"/>
        <w:ind w:left="1440" w:hanging="1440"/>
        <w:rPr/>
      </w:pPr>
      <w:r>
        <w:rPr/>
        <w:t>HELD ON 19 JUNE 2008</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
        <w:ind w:left="1701" w:hanging="1701"/>
        <w:rPr>
          <w:rFonts w:ascii="Arial" w:hAnsi="Arial" w:cs="Arial"/>
        </w:rPr>
      </w:pPr>
      <w:r>
        <w:rPr>
          <w:rFonts w:cs="Arial" w:ascii="Arial" w:hAnsi="Arial"/>
          <w:b/>
        </w:rPr>
        <w:t>IOS.46/08</w:t>
        <w:tab/>
        <w:t>SUPPLEMENTARY PLANNING DOCUMENTS (SPDs): ACHIEVING WELL DESIGNED HOUSING, DESIGNING OUT CRIME, PLANNING OBLIGATIONS, TREES ON DEVELOPMENT SITES</w:t>
      </w:r>
    </w:p>
    <w:p>
      <w:pPr>
        <w:pStyle w:val="TextBody"/>
        <w:rPr>
          <w:rFonts w:ascii="Arial" w:hAnsi="Arial" w:cs="Arial"/>
        </w:rPr>
      </w:pPr>
      <w:r>
        <w:rPr>
          <w:rFonts w:cs="Arial" w:ascii="Arial" w:hAnsi="Arial"/>
        </w:rPr>
      </w:r>
    </w:p>
    <w:p>
      <w:pPr>
        <w:pStyle w:val="Normal"/>
        <w:tabs>
          <w:tab w:val="clear" w:pos="720"/>
          <w:tab w:val="left" w:pos="0" w:leader="none"/>
        </w:tabs>
        <w:jc w:val="both"/>
        <w:rPr>
          <w:rFonts w:ascii="Arial" w:hAnsi="Arial" w:cs="Arial"/>
          <w:sz w:val="24"/>
        </w:rPr>
      </w:pPr>
      <w:r>
        <w:rPr>
          <w:rFonts w:cs="Arial" w:ascii="Arial" w:hAnsi="Arial"/>
          <w:sz w:val="24"/>
        </w:rPr>
        <w:t>The Local Plans and Conservation Manager (Mr Hardman) submitted report DS.78/08 setting out the draft versions of four Supplementary Planning Documents currently under prepar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explained that, based upon the availability of resources, Officers had focussed upon work in relation to the four Supplementary Planning Documents relating to Achieving Well Designed Housing, Designing Out Crime, Planning Obligations and Trees on Development Sites, which necessitated the submission of what was a lengthy repor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or the benefit of new Members on the Committee, he gave an overview of the tiers of national planning policy and the Council’s responsibility to interpret that at a local level.  He informed Members that, under the Planning and Compulsory Purchase Act 2004, the Council had a statutory duty to provide a framework in order to guide development within the district which included the provision of Supplementary Planning Documents to amplify planning policies and a duty to update existing supplementary planning guidan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set out for Members the proposals for working up the consultation drafts.   The text versions had been provided for ease of printing, but the final versions would be desktop published and illustrations included.  He displayed an example of a document in colour for Members’ inform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Guidance on the issue of a Community Infrastructure Levy to replace planning obligations had yet to be received, but would be reported in due cours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On 21 April 2008 (EX.097/08) the Executive had instructed that the four Supplementary Planning Documents be worked up to consultation draft stage and referred to the Executive prior to referral to Overview and Scrutiny and further consideration by the Executive for approval and consult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had then on 29 May 2008 (EX.121/08) noted the draft documents and referred them to this Committee for consideration, prior to the documents being released for consult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uring their scrutiny of the documentation Members raised the following questions and observa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A Member welcomed the format of the report, which was easy to follow and provided a very good story of pla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What was the extent of consultation to dat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referred Members to Appendix 1 of the report, which provided detail of the responses received.  He acknowledged that, although the informal consultation had generated only a small number of responses (in the main from developers and Tree Surgeons), Officers were pleased with the quality of issues rais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As part of its work the Committee was required to scrutinise many important planning related documents (e.g. the Local Plan, Wind Energy, Urban Design, etc).  A training session on planning and development would be of assistance to Members in undertaking that work.</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In response, Mr Hardman advised that it was his understanding that Legal and Democratic Services were making arrangements for such training.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pPr>
      <w:r>
        <w:rPr>
          <w:rFonts w:cs="Arial" w:ascii="Arial" w:hAnsi="Arial"/>
          <w:sz w:val="24"/>
          <w:u w:val="single"/>
        </w:rPr>
        <w:t>Achieving Well Designed Housing</w:t>
      </w:r>
      <w:r>
        <w:rPr>
          <w:rFonts w:cs="Arial" w:ascii="Arial" w:hAnsi="Arial"/>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rPr>
      </w:pPr>
      <w:r>
        <w:rPr>
          <w:rFonts w:cs="Arial" w:ascii="Arial" w:hAnsi="Arial"/>
        </w:rPr>
        <w:t>(a) The draft did not appear to include reference to the Homes for Life Standards.  That was an important issue to prevent the necessity of people having to move into sheltered housing.  Was it necessary for developers to take that into accou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said that there was not a statutory requirement upon the Council to made reference to the Homes for Life Standards.  However, the matter was worthy of consideration and he would ensure that references were includ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ember was pleased to note that the SPDs included links to other strategies and work.  She further noted that the Code for Sustainable Homes (section 6.2 - page 80) measured the sustainability of a home against nine design categories, rating the ‘whole home’ as a complete package. The issue of lifetime homes could be strengthened furth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  Did the draft SPD include any reference to arrangements for refuse collec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explained that the issue, which was one of layout and ensuring the provision of sufficient space, was recognised.   He would check on the level of detail contained within the draf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  Did scope exist to raise the Council’s expectations regarding the inclusion of energy efficient initiatives within new development i.e. state the maximum they would like to see provid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replied that the pursuit of a Code 3 rating or above would be encouraged for all new residential developments. He could see no reason why the Council could not suggest aiming for a higher leve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  The Environment and Infrastructure Portfolio Holder was the Design Champ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pPr>
      <w:r>
        <w:rPr>
          <w:rFonts w:cs="Arial" w:ascii="Arial" w:hAnsi="Arial"/>
          <w:sz w:val="24"/>
          <w:u w:val="single"/>
        </w:rPr>
        <w:t>Designing Out Crime</w:t>
      </w:r>
      <w:r>
        <w:rPr>
          <w:rFonts w:cs="Arial" w:ascii="Arial" w:hAnsi="Arial"/>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It was pleasing to see that reference was made to the District as a whole throughout the docu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Mr Hardman explained that the intention was to have a wider remit and the document differed slightly from the others in that key principles had been establish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 In response to consultation on planning applications Cumbria Constabulary often advocated the provision of only one entrance/exit which conflicted with the Council’s aspirations in encouraging people to walk / cycle.  It was important to get the balance right between designing out crime and pedestrian acc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u w:val="single"/>
        </w:rPr>
        <w:t>Planning Obliga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It was important that the document was easy to read, but people may struggle with the technical terms contained therei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said that it was important to ensure that the Supplementary Planning Document provided clear guidance to developers, as a consequence of which it was difficult to omit the jargon.  The inclusion of a glossary of terms may be of assistance.</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3"/>
        <w:widowControl/>
        <w:tabs>
          <w:tab w:val="clear" w:pos="720"/>
          <w:tab w:val="left" w:pos="0" w:leader="none"/>
        </w:tabs>
        <w:rPr/>
      </w:pPr>
      <w:r>
        <w:rPr/>
        <w:t>(b)  A generation of young people were leaving university with large debts and were in need of housing.  It was difficult for them to get onto the housing ladder or to rent.   Shared ownership may be the answer, had consideration been given to a mechanism to allow people to buy on a shared equity/ownership basi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Mr Hardman commented that the matter was an issue for the Housing Strategy.  He would take the issue up with colleagues in Housing Servic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 Section 4.6 stated that low cost market housing no longer fell within the Government’s definition of affordable housing for planning purposes as it was market driven.  Was that correc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response Mr Hardman advised that was technically correct.  As long as low cost market housing was maintained in perpetuity it was classed as affordable housing.  Reference to that point should be included within the draf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  Section 4.11 should include reference to the Housing Needs Surveys undertaken by several Parish Council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  Section 4.18 referred to the substantial levels of subsidy required to enable the development of affordable housing, which traditionally had come from Housing Corporation Grant awarded to Housing Associations.  There was concern that cuts in Corporation grant levels over the 2008-11 National Housing Progamme were more severe in the North West than any other reg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explained that one area being looked at to tackle the issue was the gathering together of monies through commuted sum payments which would not affect Housing Corporation Grants.  Discussion were taking place with colleagues in Housing in relation to the issu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  A Member acknowledged that it was often difficult to find land for use as children’s play and recreation areas/open spaces.  It may, however, be that a building, church hall or private recreation facility could be used to address that need.  Had commuted funding been looked at for such provis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advised that community facilities had been dealt with under section 9.11 but could be extended to include reference to the point rais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u w:val="single"/>
        </w:rPr>
        <w:t>Trees and Develop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r Hardman referred Members to the diagrams at Appendix 3 to the draft SPD which were recognisable and would be replaced as exampl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  A Member referred to instances of people moving into his Ward and not being aware of or willing to accept policies in relation to the protection of trees.  That was an important message to get out to the publi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r Hardman said that property searches included information on Tree Preservation Orders and there was no excuse for ignorance of that aspect.  The issue could, however, be picked up via the Carlisle Focus which was widely distributed.  He undertook to take that up with Communica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irman thanked Mr Hardman for his repor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RESOLVED – That the Executive be advis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That the Committee welcomed the submission of the four draft Supplementary Planning Documents and hoped that their comments, as detailed above, would be taken on boar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That the Committee would welcome the opportunity to undertake training on general planning related ma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Arial" w:hAnsi="Arial" w:cs="Arial"/>
      <w:b/>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7z1">
    <w:name w:val="WW8Num187z1"/>
    <w:qFormat/>
    <w:rPr>
      <w:b/>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color w:val="auto"/>
      <w:sz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Arial" w:hAnsi="Arial" w:cs="Arial"/>
      <w:b/>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2z0">
    <w:name w:val="WW8Num352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4z0">
    <w:name w:val="WW8Num394z0"/>
    <w:qFormat/>
    <w:rPr>
      <w:b/>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sz w:val="28"/>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color w:val="auto"/>
      <w:sz w:val="28"/>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4z0">
    <w:name w:val="WW8Num484z0"/>
    <w:qFormat/>
    <w:rPr>
      <w:b/>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2z1">
    <w:name w:val="WW8Num492z1"/>
    <w:qFormat/>
    <w:rPr>
      <w:rFonts w:ascii="Times New Roman" w:hAnsi="Times New Roman" w:eastAsia="Times New Roman" w:cs="Times New Roman"/>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color w:val="auto"/>
      <w:sz w:val="28"/>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w:hAnsi="Arial" w:cs="Arial"/>
      <w:b/>
      <w:i w:val="false"/>
      <w:sz w:val="24"/>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5z0">
    <w:name w:val="WW8Num625z0"/>
    <w:qFormat/>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b/>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rPr>
  </w:style>
  <w:style w:type="character" w:styleId="WW8Num639z0">
    <w:name w:val="WW8Num639z0"/>
    <w:qFormat/>
    <w:rPr>
      <w:rFonts w:ascii="Symbol" w:hAnsi="Symbol" w:cs="Symbol"/>
      <w:color w:val="auto"/>
      <w:sz w:val="28"/>
    </w:rPr>
  </w:style>
  <w:style w:type="character" w:styleId="WW8Num640z0">
    <w:name w:val="WW8Num640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3z0">
    <w:name w:val="WW8Num673z0"/>
    <w:qFormat/>
    <w:rPr>
      <w:rFonts w:ascii="Symbol" w:hAnsi="Symbol" w:cs="Symbol"/>
      <w:color w:val="auto"/>
      <w:sz w:val="28"/>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b/>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Gerald Irwin</dc:creator>
  <dc:description/>
  <dc:language>en-US</dc:language>
  <cp:lastModifiedBy>MoragD</cp:lastModifiedBy>
  <cp:lastPrinted>2008-04-17T14:28:00Z</cp:lastPrinted>
  <dcterms:modified xsi:type="dcterms:W3CDTF">2008-06-26T08:44:00Z</dcterms:modified>
  <cp:revision>3</cp:revision>
  <dc:subject/>
  <dc:title>EXCERPT FROM THE MINUTES OF THE</dc:title>
</cp:coreProperties>
</file>