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3 NOVEMBER 2009</w:t>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t>EX.248/09</w:t>
        <w:tab/>
        <w:t>REFERENCE FROM THE ENVIRONMENT AND ECONOMY OVERVIEW AND SCRUTINY PANEL – IMPLEMENTATION OF THE CARLISLE ECONOMIC STRATEGY – RELEASE OF LOCAL AUTHORITY BUSINESS GROWTH INITIATIVE (LABGI) FUNDS</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tab/>
        <w:t>(Non Key Decision)</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r>
      <w:r>
        <w:rPr>
          <w:rFonts w:cs="Arial" w:ascii="Arial" w:hAnsi="Arial"/>
          <w:sz w:val="24"/>
          <w:lang w:val="en-GB"/>
        </w:rPr>
        <w:tab/>
        <w:t>Economy</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Pursuant to Minute EEOSP.31/09, consideration was given to a reference from the Environment and Economy Overview and Scrutiny Panel on 22 October 2009 with regard to the implementation of the Carlisle Economic Strategy - release of local authority Business Growth Initiative (LABGI) funds.  A copy of the Minute Extract had been circulat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Chairman of the Environment and Economy Overview and Scrutiny Panel stated that, whilst Panel Members recognised the forward planning process, they were concerned to note that, on several occasions, including consideration of the LABGI item, the Executive appeared to be making the decision without giving the relevant Overview and Scrutiny Panel the opportunity to comment.  She also recognised that Overview and Scrutiny had on occasion declined to consider reports made available to them for consultation, which could be equally frustrating to the Executiv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Chairman suggested that the relevant Portfolio Holder / Chairman should liaise in advance to avoid similar difficulties arising in the futur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Leader referred to the process adopted by Overview and Scrutiny in dealing with issues which fell within the remit of the various Panels and were contained within the Forward Plan.  He indicated that he would encourage dialogue between the Scrutiny Chairmen and the Portfolio Holders on the programming of such issu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Non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w:t>
        <w:tab/>
        <w:t>That the observations of the Environment and Economy Overview and Scrutiny Panel with regard to the constitutional procedure for consideration of items of business contained within the Forward Plan be receiv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w:t>
        <w:tab/>
        <w:t>That Overview and Scrutiny Chairmen be encouraged to liaise with relevant Portfolio Holders with a view to preventing difficulties of the nature highligh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Reasons for Decision</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consider a reference from the Environment and Economy Overview and Scrutiny Panel concerning Implementation of the Carlisle Economic Strategy - Release of Local Authority Business Growth Initiative (LABGI) Funds</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1:00Z</dcterms:created>
  <dc:creator>Gerald Irwin</dc:creator>
  <dc:description/>
  <cp:keywords/>
  <dc:language>en-US</dc:language>
  <cp:lastModifiedBy>MoragD</cp:lastModifiedBy>
  <cp:lastPrinted>2009-11-27T09:37:00Z</cp:lastPrinted>
  <dcterms:modified xsi:type="dcterms:W3CDTF">2009-11-27T09:52:00Z</dcterms:modified>
  <cp:revision>3</cp:revision>
  <dc:subject/>
  <dc:title>EXCERPT FROM THE MINUTES OF THE</dc:title>
</cp:coreProperties>
</file>