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COUNCIL BUDGET – CONSULTATION TRADE UNIONS</w:t>
      </w:r>
    </w:p>
    <w:p>
      <w:pPr>
        <w:pStyle w:val="Normal"/>
        <w:jc w:val="center"/>
        <w:rPr>
          <w:rFonts w:ascii="Arial" w:hAnsi="Arial" w:cs="Arial"/>
          <w:b/>
          <w:b/>
          <w:sz w:val="24"/>
        </w:rPr>
      </w:pPr>
      <w:r>
        <w:rPr>
          <w:rFonts w:cs="Arial" w:ascii="Arial" w:hAnsi="Arial"/>
          <w:b/>
          <w:sz w:val="24"/>
        </w:rPr>
      </w:r>
    </w:p>
    <w:p>
      <w:pPr>
        <w:pStyle w:val="Subtitle"/>
        <w:rPr/>
      </w:pPr>
      <w:r>
        <w:rPr/>
        <w:t>THURSDAY 11 JANUARY 2007 AT 2.30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SENT :</w:t>
      </w:r>
      <w:r>
        <w:rPr>
          <w:rFonts w:cs="Arial" w:ascii="Arial" w:hAnsi="Arial"/>
          <w:sz w:val="24"/>
        </w:rPr>
        <w:tab/>
        <w:tab/>
        <w:t>Councillor Geddes (Chairman)</w:t>
      </w:r>
    </w:p>
    <w:p>
      <w:pPr>
        <w:pStyle w:val="Normal"/>
        <w:ind w:left="1440" w:firstLine="720"/>
        <w:rPr>
          <w:rFonts w:ascii="Arial" w:hAnsi="Arial" w:cs="Arial"/>
          <w:sz w:val="24"/>
        </w:rPr>
      </w:pPr>
      <w:r>
        <w:rPr>
          <w:rFonts w:cs="Arial" w:ascii="Arial" w:hAnsi="Arial"/>
          <w:sz w:val="24"/>
        </w:rPr>
        <w:t>Councillor Bloxham</w:t>
      </w:r>
    </w:p>
    <w:p>
      <w:pPr>
        <w:pStyle w:val="Normal"/>
        <w:rPr>
          <w:rFonts w:ascii="Arial" w:hAnsi="Arial" w:cs="Arial"/>
          <w:sz w:val="24"/>
        </w:rPr>
      </w:pPr>
      <w:r>
        <w:rPr>
          <w:rFonts w:cs="Arial" w:ascii="Arial" w:hAnsi="Arial"/>
          <w:sz w:val="24"/>
        </w:rPr>
        <w:tab/>
        <w:tab/>
        <w:tab/>
        <w:t>Councillor Jefferson</w:t>
      </w:r>
    </w:p>
    <w:p>
      <w:pPr>
        <w:pStyle w:val="Normal"/>
        <w:ind w:left="1440" w:firstLine="720"/>
        <w:rPr>
          <w:rFonts w:ascii="Arial" w:hAnsi="Arial" w:cs="Arial"/>
          <w:sz w:val="24"/>
        </w:rPr>
      </w:pPr>
      <w:r>
        <w:rPr>
          <w:rFonts w:cs="Arial" w:ascii="Arial" w:hAnsi="Arial"/>
          <w:sz w:val="24"/>
        </w:rPr>
        <w:t>Councillor Mitchelson</w:t>
      </w:r>
    </w:p>
    <w:p>
      <w:pPr>
        <w:pStyle w:val="Normal"/>
        <w:ind w:left="1440" w:firstLine="720"/>
        <w:rPr>
          <w:rFonts w:ascii="Arial" w:hAnsi="Arial" w:cs="Arial"/>
          <w:sz w:val="24"/>
        </w:rPr>
      </w:pPr>
      <w:r>
        <w:rPr>
          <w:rFonts w:cs="Arial" w:ascii="Arial" w:hAnsi="Arial"/>
          <w:sz w:val="24"/>
        </w:rPr>
        <w:t>Mr C Lexa (UNISON)</w:t>
      </w:r>
    </w:p>
    <w:p>
      <w:pPr>
        <w:pStyle w:val="Normal"/>
        <w:ind w:left="1440" w:firstLine="720"/>
        <w:rPr>
          <w:rFonts w:ascii="Arial" w:hAnsi="Arial" w:cs="Arial"/>
          <w:sz w:val="24"/>
        </w:rPr>
      </w:pPr>
      <w:r>
        <w:rPr>
          <w:rFonts w:cs="Arial" w:ascii="Arial" w:hAnsi="Arial"/>
          <w:sz w:val="24"/>
        </w:rPr>
        <w:t>Mr G Caig (GMB)</w:t>
      </w:r>
    </w:p>
    <w:p>
      <w:pPr>
        <w:pStyle w:val="Normal"/>
        <w:ind w:left="2160" w:hanging="0"/>
        <w:rPr>
          <w:rFonts w:ascii="Arial" w:hAnsi="Arial" w:cs="Arial"/>
          <w:sz w:val="24"/>
        </w:rPr>
      </w:pPr>
      <w:r>
        <w:rPr>
          <w:rFonts w:cs="Arial" w:ascii="Arial" w:hAnsi="Arial"/>
          <w:sz w:val="24"/>
        </w:rPr>
        <w:t>Dr J Gooding (Deputy Chief Executive &amp; Corporate Director)</w:t>
      </w:r>
    </w:p>
    <w:p>
      <w:pPr>
        <w:pStyle w:val="Normal"/>
        <w:ind w:left="1440" w:firstLine="720"/>
        <w:rPr>
          <w:rFonts w:ascii="Arial" w:hAnsi="Arial" w:cs="Arial"/>
          <w:sz w:val="24"/>
        </w:rPr>
      </w:pPr>
      <w:r>
        <w:rPr>
          <w:rFonts w:cs="Arial" w:ascii="Arial" w:hAnsi="Arial"/>
          <w:sz w:val="24"/>
        </w:rPr>
        <w:t>Ms A Brown (Director of Corporate Services)</w:t>
      </w:r>
    </w:p>
    <w:p>
      <w:pPr>
        <w:pStyle w:val="Normal"/>
        <w:ind w:left="1440" w:firstLine="720"/>
        <w:rPr>
          <w:rFonts w:ascii="Arial" w:hAnsi="Arial" w:cs="Arial"/>
          <w:sz w:val="24"/>
        </w:rPr>
      </w:pPr>
      <w:r>
        <w:rPr>
          <w:rFonts w:cs="Arial" w:ascii="Arial" w:hAnsi="Arial"/>
          <w:sz w:val="24"/>
        </w:rPr>
        <w:t>Mr M Battersby (Director of Community Services)</w:t>
      </w:r>
    </w:p>
    <w:p>
      <w:pPr>
        <w:pStyle w:val="Normal"/>
        <w:ind w:left="2160" w:hanging="0"/>
        <w:rPr>
          <w:rFonts w:ascii="Arial" w:hAnsi="Arial" w:cs="Arial"/>
          <w:sz w:val="24"/>
        </w:rPr>
      </w:pPr>
      <w:r>
        <w:rPr>
          <w:rFonts w:cs="Arial" w:ascii="Arial" w:hAnsi="Arial"/>
          <w:sz w:val="24"/>
        </w:rPr>
        <w:t>Mr Williams (Head of Personnel &amp; Development Services)</w:t>
      </w:r>
    </w:p>
    <w:p>
      <w:pPr>
        <w:pStyle w:val="Normal"/>
        <w:ind w:left="1440" w:firstLine="72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w:t>
        <w:tab/>
      </w:r>
      <w:r>
        <w:rPr>
          <w:rFonts w:cs="Arial" w:ascii="Arial" w:hAnsi="Arial"/>
          <w:b/>
          <w:sz w:val="24"/>
        </w:rPr>
        <w:t>CHAIRMAN</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t was moved and seconded that Councillor Geddes should Chair the meeting and agreed that Mr Lexa should be the Vice-Chair.</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2.</w:t>
        <w:tab/>
      </w:r>
      <w:r>
        <w:rPr>
          <w:rFonts w:cs="Arial" w:ascii="Arial" w:hAnsi="Arial"/>
          <w:b/>
          <w:sz w:val="24"/>
        </w:rPr>
        <w:t>APOLOGIES FOR ABSENCE</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pologies for absence were received from Ms Mitchell (UNISON).</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3.</w:t>
        <w:tab/>
      </w:r>
      <w:r>
        <w:rPr>
          <w:rFonts w:cs="Arial" w:ascii="Arial" w:hAnsi="Arial"/>
          <w:b/>
          <w:sz w:val="24"/>
        </w:rPr>
        <w:t>CITY COUNCIL BUDGET 2007/08</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Director of Corporate Resources reported that the meeting formed part of the consultation exercise on the Executive’s Draft Budget Proposals.  At the conclusion of the consultation period the Executive would consider further its draft proposals and prepare a budget proposal for consideration by the City Council at its meeting on the 6 February 2007.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s Brown drew the meetings attention to a number of issues which had not yet been finalised and which would have an impact on the final budget proposals to Council.  These issues included a number of Government grant allocation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s Brown further summarised the key issues from the budget proposals in particular that the draft Budget would propose a Council Tax increase of 3.5% for the City Council and there would be a projected requirement to utilise the sum of £1,000,000 from balances for 2007/8 to 2009/10 in respect of the potential impact of the Job Evaluation process.  She added that this continued to be an estimated impact only and whilst funding from reserves would be used to absorb any impact from Job Evaluation in 2007/8 work was currently being carried out to identify potential savings which would be used to meet those costs in future years.  At the present time work was being carried out to identify savings on Service Improvement Reviews, Asset Review, Shared Services and Recurring Revenue reductions.  It was estimated that work on those areas would be completed so that savings could be incorporated in the 2008/9 Budget process however there was no projection of savings on those issues at the current time and no assumptions as to the levels of saving had therefore been built in to the 3 year foreca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ouncillor Mitchelson added that the Council were looking to maximise the use of its property assets and maximise income from those assets so that any additional income could be fed into the Council’s Budget proc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s Brown set out the Council’s revised net budget for 2006/07 which showed an increase of £2.208million over the original budget figure and totalled £19,084,000 and she detailed the reasons for the increase which were principally as a result of carry forward of budgets from previous years for work not completed at the financial year en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s Brown detailed the Budget reductions which were being proposed by the Executive which totalled £622,000 in 2007/08 rising to £936,000 in 2009/10.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 Lexa questioned the reduction relating to IT income and Mrs Brown informed him that that was income to the Council for work which was carried out by the Council’s IT Section for which a charge was levi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 Lexa noted that there was provision in the Budget reductions in respect of car parking of £25,000 and there was also provision of £80,000 in respect of car parking in the recurring spending pressures.  Councillor Mitchelson responded to the effect that the £25,000 in the Budget reductions for car parking reflected the additional income based upon implementing an increase to contract parking charges whereas the £80,000 recurring spending pressures was the estimate of reductions in the level of usage in car parking due in part to the increased take up of the Concessionary Fares Scheme etc.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r Lexa questioned the reduction in 2008/9 and 2009/10 of £30,000 in respect of the Green Travel Plan and Mr Battersby informed him that the Environmental Performance Group were looking at the Green Travel Plan and whilst they had not yet been able to formulate the details it was anticipated that by the more efficient use of the Council’s fleet of vehicles and adopting environmental friendly policy towards travel that the sum of £30,000 was a realistic saving in years 2 and 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r Lexa questioned the saving of £56,000 on overtime and Mr Battersby responded that the figure was based on 10% saving of the Council’s Overtime Budget.  Mr Battersby accepted that some overtime was essential but felt that a 10% saving was achievable particularly as the number of days which were being lost due to sickness in the Authority had been reduced and this had reduced the requirement for overtime work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r Lexa questioned the saving of £17,000 on car mileage.  Mr Battersby commented that City Council staff presently claim some half a million miles a year and he felt that there was scope within the Council’s Green Travel Plan to improve working practices so that better use could be made of Council vehicles and Officers vehicles and with more efficient journey planning it should give a better framework to manage journeys which would make savings on car mileag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r Lexa questioned the ongoing saving of £80,000 per year under the Management Re-structure and Mrs Brown confirmed that this was ongoing savings arising from the previous Re-structure of the Council’s Management Structur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r Lexa questioned the saving in respect of rationalising depots.  Mr Battersby commented that he was looking to rationalise the depots and sub-depots which the Council currently had and was looking to consolidate much of the operations in Bitts Park and Willowholme and would look to dispose of the Currock Road depot.  He confirmed that there would be no impact on job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s Brown then set out the recurring spending pressures and highlighted the cost of the Concessionary Fares Scheme to the Council.  Mr Lexa noted that the cost of the Concessionary Fares Scheme was significant and he questioned whether any work had been carried out to re-negotiate the Scheme with Stagecoach.  Councillors Bloxham and Mitchelson set out the position with regard to negotiations with Stagecoach and the future of the Scheme and highlighted the financial impact on the City Council and other neighbouring Councils.  Councillor Bloxham added that the difficulties which were being experienced by the City Council in this regard were also being experienced by other Authorities and that the Government was currently reviewing the National Schem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r Lexa noted the recurring spending pressure on Equality and Diversity and Councillor Geddes confirmed that the funding was required to implement the standard which the City Council were expected to achieve.  Dr Gooding added that the funding was required to enable surveys to be carried out with hard to reach groups and to carry out assessments but there was no additional jobs being crea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r Lexa noted the increased funding for Member Support and Councillor Mitchelson confirmed that it was envisaged the funding would be used to extend the hours of the three current Member Support Officers to full time pos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rs Brown then highlighted the non recurring spending pressures and Mr Lexa sought details with regard to the funding for the Pirelli Rally in 2007/08.  Councillor Mitchelson indicated that the Council had a 3 year Agreement with regards to the Pirelli Rally and this was the third year of that funding although he hoped that the rally would continue to come to Carlisle beyond that 3 year period.  The level of financial support required from the Council had been reduced as a result of increased level of sponsorshi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 Lexa questioned the provision for staffing costs in Financial Services.  Mrs Brown indicated that a Review was presently being undertaken as to the resources in Financial Services and there may be a re-structure following that Review.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 Lexa noted the additional cost for Waste Minimisation and Mr Battersby responded that provision was made in 2007/08 as he did not think it would be possible to achieve the savings proposed in Waste Minimisation in the first year because of the difficulties in implementing change to Waste Collection arrangements.  However he did envisage that the savings could be achieved in future year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 Caig questioned the provision in regard to the synthetic football pitch and Mr Battersby advised that the Council’s Capital Programme included funding for a synthetic football pitch but the provision had been delayed as a result of discussions with the Football Foundation.  It had been assumed that once the pitch was in place it would generate income to the Council of £43,000 per annum but as the pitch had not yet been provided those income figures were not able to be deliver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s Brown then set out the figures with regard to the revised 2006/07 Capital Programme and highlighted the proposed Capital Programme for 2007/08. </w:t>
      </w:r>
    </w:p>
    <w:p>
      <w:pPr>
        <w:pStyle w:val="TextBody"/>
        <w:rPr/>
      </w:pPr>
      <w:r>
        <w:rPr/>
        <w:t>She commented that the new spending proposals had been kept to a minimum to enable the Council to catch up with capital schemes approved in previous yea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n response to questions from Mr Lexa, Mr Battersby commented that the provision for vehicle plant and equipment reflected the requirements of a 10 year plan and the level of funding provided in the Capital Programme followed the 10 year plan which was based on the estimated life of vehicles and plan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 Lexa questioned the provision in respect of Heysham Park and </w:t>
      </w:r>
    </w:p>
    <w:p>
      <w:pPr>
        <w:pStyle w:val="Normal"/>
        <w:spacing w:lineRule="auto" w:line="360"/>
        <w:rPr>
          <w:rFonts w:ascii="Arial" w:hAnsi="Arial" w:cs="Arial"/>
          <w:sz w:val="24"/>
        </w:rPr>
      </w:pPr>
      <w:r>
        <w:rPr>
          <w:rFonts w:cs="Arial" w:ascii="Arial" w:hAnsi="Arial"/>
          <w:sz w:val="24"/>
        </w:rPr>
        <w:t>Mr Battersby explained that the scheme for Heysham Park was part of the Raffles Vision and the funding in the capital programme was part of a sizeable investment to improve the Park which was being undertaken in partnership with Carlisle Housing Associa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r Caig questioned the provision with regard to play areas and Mr Battersby commented that the funding was to provide enhancement of existing play area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r Lexa questioned the funding for Environmental Enhancements which amounted to £200,000 in 2007/08.  Mr Battersby explained that the funding was to carry out improvements to wards, such as improvements to back lanes, litter bins, brick planters and other low level improvements but which would make a significant difference to local communities.  These improvements were suggested/agreed in consultation with Ward Member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r Lexa questioned the provision of £320,000 in respect of the Belah Community Centre.  Mr Battersby confirmed that reviews were currently being carried out of Community Centres.  There was a wide range of facilities provided in Community Centres in the City.  The facilities currently provided in Belah were not up to the standard provided in Community Centres in the rest of the City and funding was to be provided to improve those faciliti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rs Brown drew Members attention to the Capital Resource Statement and the level of resources still available to support a capital programme, but added that there was still a number of major issues to be financed including Carlisle Renaissance, the Sports Study and Theatre Study.</w:t>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Ms Brown then detailed the proposed budget discipline to be follow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 response to a further question from Mr Lexa in respect of Carlisle Renaissance, Ms Brown highlighted the sum of £2m provided in the Asset Investment Reserve, £1m of which had been identified for the Asset Review and the other £1m would be earmarked for strategic property purchases in relation to Carlisle Renaissance.</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The meeting ended at 3.18 pm)</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City Council Budget – Consultation with Trade Unions 11 01 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2:00Z</dcterms:created>
  <dc:creator>LindaT</dc:creator>
  <dc:description/>
  <dc:language>en-US</dc:language>
  <cp:lastModifiedBy>RachelR</cp:lastModifiedBy>
  <cp:lastPrinted>2007-01-12T14:39:00Z</cp:lastPrinted>
  <dcterms:modified xsi:type="dcterms:W3CDTF">2007-01-26T16:12:00Z</dcterms:modified>
  <cp:revision>2</cp:revision>
  <dc:subject/>
  <dc:title>CITY COUNCIL BUDGET – CONSULTATION TRADE UNIONS</dc:title>
</cp:coreProperties>
</file>