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6"/>
        <w:ind w:left="1440" w:hanging="1440"/>
        <w:rPr/>
      </w:pPr>
      <w:r>
        <w:rPr/>
        <w:t>CORPORATE RESOURCES</w:t>
      </w:r>
    </w:p>
    <w:p>
      <w:pPr>
        <w:pStyle w:val="Heading6"/>
        <w:ind w:left="1440" w:hanging="1440"/>
        <w:rPr/>
      </w:pPr>
      <w:r>
        <w:rPr/>
        <w:t>OVERVIEW AND SCRUTINY COMMITTEE</w:t>
      </w:r>
    </w:p>
    <w:p>
      <w:pPr>
        <w:pStyle w:val="Heading6"/>
        <w:ind w:left="1440" w:hanging="1440"/>
        <w:rPr/>
      </w:pPr>
      <w:r>
        <w:rPr/>
        <w:t>HELD ON 7 AUGUST 2008</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Normal"/>
        <w:tabs>
          <w:tab w:val="clear" w:pos="720"/>
          <w:tab w:val="left" w:pos="1701" w:leader="none"/>
        </w:tabs>
        <w:ind w:left="1701" w:hanging="1701"/>
        <w:jc w:val="both"/>
        <w:rPr>
          <w:rFonts w:ascii="Arial" w:hAnsi="Arial" w:cs="Arial"/>
          <w:b/>
          <w:b/>
          <w:sz w:val="24"/>
        </w:rPr>
      </w:pPr>
      <w:r>
        <w:rPr>
          <w:rFonts w:cs="Arial" w:ascii="Arial" w:hAnsi="Arial"/>
          <w:b/>
          <w:sz w:val="24"/>
        </w:rPr>
        <w:t>CROS.110/08</w:t>
        <w:tab/>
        <w:t>DRAFT ASSET MANAGEMENT PLAN 2008 TO 2013</w:t>
      </w:r>
    </w:p>
    <w:p>
      <w:pPr>
        <w:pStyle w:val="Normal"/>
        <w:tabs>
          <w:tab w:val="clear" w:pos="720"/>
          <w:tab w:val="left" w:pos="1701" w:leader="none"/>
        </w:tabs>
        <w:ind w:left="1701" w:hanging="1701"/>
        <w:jc w:val="both"/>
        <w:rPr>
          <w:rFonts w:ascii="Arial" w:hAnsi="Arial" w:cs="Arial"/>
          <w:b/>
          <w:b/>
          <w:sz w:val="24"/>
        </w:rPr>
      </w:pPr>
      <w:r>
        <w:rPr>
          <w:rFonts w:cs="Arial" w:ascii="Arial" w:hAnsi="Arial"/>
          <w:b/>
          <w:sz w:val="24"/>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t xml:space="preserve">The Director of Development Services (Mrs Elliot) submitted report DS.97/08 attaching the draft Asset Management Plan, which had been updated from 2007 to reflect the developing aspirations of Carlisle Renaissance, to update the various figures and to strengthen the performance management framework for the management of property assets.  </w: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Normal"/>
        <w:tabs>
          <w:tab w:val="clear" w:pos="720"/>
          <w:tab w:val="left" w:pos="1701" w:leader="none"/>
        </w:tabs>
        <w:jc w:val="both"/>
        <w:rPr>
          <w:rFonts w:ascii="Arial" w:hAnsi="Arial" w:cs="Arial"/>
          <w:sz w:val="24"/>
        </w:rPr>
      </w:pPr>
      <w:r>
        <w:rPr>
          <w:rFonts w:cs="Arial" w:ascii="Arial" w:hAnsi="Arial"/>
          <w:sz w:val="24"/>
        </w:rPr>
        <w:t>The Asset Management Plan, together with the Capital Strategy, gave direction on how the Council would use and manage its assets to meet corporate and service objectives and would be a tool for addressing any backlog of maintenance.  The Plan would also provide a framework for performance measures to evaluate asset use in relation to corporate objectives and would investigate the potential and unlock the property portfolio options to deliver the Council’s future agenda most effectively and in tandem with the Renaissance agenda would look at opportunities for rationalising the portfolio and sharing accommodation with other public bodies and partner organisations.</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Mrs Elliot pointed out that the Committee was not being asked to discuss the Property Options Portfolio work in detail today since that was ongoing and would be reported to the Executive in September.  A briefing for Members would be held on 18 August 2008 at which time the Consultant’s would explain their approach.  Early discussions with the Consultant suggested that they would recommend a model tailored to Carlisle’s specific needs and which would be time sensitiv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The Property Services Manager (Mr Simmons) added that the draft Asset Management Plan dealt with broad policies and strategies, rather than operational detail.</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He drew Members’ attention to the existing Portfolio and its current performance and maintenance backlog.</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The Executive had on 4 August 2008 (EX.203/08) considered the matter and had approved the Asset Management Plan in order for it to proceed for consideration by this Committee before coming back to Executive on 26 August and full Council in September 2008.</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1701" w:leader="none"/>
        </w:tabs>
        <w:ind w:left="1701" w:hanging="1701"/>
        <w:jc w:val="both"/>
        <w:rPr>
          <w:rFonts w:ascii="Arial" w:hAnsi="Arial" w:cs="Arial"/>
          <w:sz w:val="24"/>
        </w:rPr>
      </w:pPr>
      <w:r>
        <w:rPr>
          <w:rFonts w:cs="Arial" w:ascii="Arial" w:hAnsi="Arial"/>
          <w:sz w:val="24"/>
        </w:rPr>
        <w:t>During discussion Members raised the following issues:</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It appeared that various Directorates were coming forward with differing figurers in terms of asset value.  It was important that Members received exact informat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Mr Simmons clarified that the asset value was £149 milli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Mrs Elliot acknowledged that was an issue and Officers were working to ensure that figures tied in with those of Financial Services, and that everyone was using a common base line.</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A Member sought clarification of the apparent discrepancies between the numbers of operational and non</w:t>
        <w:noBreakHyphen/>
        <w:t>operational assets reported to the Committee this year compared to the previous year.</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Mr Simmons explained that non</w:t>
        <w:noBreakHyphen/>
        <w:t>operational assets should be grouped together.  The change related to financial accountancy and ensuring that assets were correctly reported.</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A Member further questioned whether there had been an element of double counting in relation to non</w:t>
        <w:noBreakHyphen/>
        <w:t>operational assets.</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In response, Mr Simmons indicated that he would provide last years figures for comparison.</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701" w:leader="none"/>
        </w:tabs>
        <w:jc w:val="both"/>
        <w:rPr>
          <w:rFonts w:ascii="Arial" w:hAnsi="Arial" w:cs="Arial"/>
          <w:sz w:val="24"/>
        </w:rPr>
      </w:pPr>
      <w:r>
        <w:rPr>
          <w:rFonts w:cs="Arial" w:ascii="Arial" w:hAnsi="Arial"/>
          <w:sz w:val="24"/>
        </w:rPr>
        <w:t>Referring to the Surplus Property Strategy, a Member expressed the view that all land disposed of should be for affordable housing.</w:t>
      </w:r>
    </w:p>
    <w:p>
      <w:pPr>
        <w:pStyle w:val="Normal"/>
        <w:tabs>
          <w:tab w:val="clear" w:pos="720"/>
          <w:tab w:val="left" w:pos="1701" w:leader="none"/>
        </w:tabs>
        <w:ind w:left="1701" w:hanging="1701"/>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RESOLVED – (1) That the Committee wished to see a degree of certainty in the reporting of the total value of assets (both operational and non-operational).</w:t>
      </w:r>
    </w:p>
    <w:p>
      <w:pPr>
        <w:pStyle w:val="Normal"/>
        <w:tabs>
          <w:tab w:val="clear" w:pos="720"/>
          <w:tab w:val="left" w:pos="1701" w:leader="none"/>
        </w:tabs>
        <w:jc w:val="both"/>
        <w:rPr>
          <w:rFonts w:ascii="Arial" w:hAnsi="Arial" w:cs="Arial"/>
          <w:sz w:val="24"/>
        </w:rPr>
      </w:pPr>
      <w:r>
        <w:rPr>
          <w:rFonts w:cs="Arial" w:ascii="Arial" w:hAnsi="Arial"/>
          <w:sz w:val="24"/>
        </w:rPr>
      </w:r>
    </w:p>
    <w:p>
      <w:pPr>
        <w:pStyle w:val="Normal"/>
        <w:tabs>
          <w:tab w:val="clear" w:pos="720"/>
          <w:tab w:val="left" w:pos="1701" w:leader="none"/>
        </w:tabs>
        <w:jc w:val="both"/>
        <w:rPr>
          <w:rFonts w:ascii="Arial" w:hAnsi="Arial" w:cs="Arial"/>
          <w:sz w:val="24"/>
        </w:rPr>
      </w:pPr>
      <w:r>
        <w:rPr>
          <w:rFonts w:cs="Arial" w:ascii="Arial" w:hAnsi="Arial"/>
          <w:sz w:val="24"/>
        </w:rPr>
        <w:t>(2) That the Director of Development Services be requested to submit a report to a future meeting of the Committee clarifying the position regarding the numbers of operational and non</w:t>
        <w:noBreakHyphen/>
        <w:t>operational assets compared to the figures quoted last year.</w:t>
      </w:r>
    </w:p>
    <w:p>
      <w:pPr>
        <w:pStyle w:val="BodyTextIndent3"/>
        <w:rPr>
          <w:rFonts w:ascii="Arial" w:hAnsi="Arial" w:cs="Arial"/>
          <w:sz w:val="24"/>
        </w:rPr>
      </w:pPr>
      <w:r>
        <w:rPr>
          <w:rFonts w:cs="Arial"/>
          <w:sz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29z1">
    <w:name w:val="WW8Num129z1"/>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i w:val="false"/>
      <w:sz w:val="24"/>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color w:val="auto"/>
      <w:sz w:val="28"/>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auto"/>
      <w:sz w:val="28"/>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Times New Roman" w:hAnsi="Times New Roman" w:eastAsia="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b/>
      <w:i w:val="false"/>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color w:val="auto"/>
      <w:sz w:val="28"/>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color w:val="auto"/>
      <w:sz w:val="28"/>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31:00Z</dcterms:created>
  <dc:creator>Gerald Irwin</dc:creator>
  <dc:description/>
  <dc:language>en-US</dc:language>
  <cp:lastModifiedBy>RachelR</cp:lastModifiedBy>
  <cp:lastPrinted>2008-08-27T16:31:00Z</cp:lastPrinted>
  <dcterms:modified xsi:type="dcterms:W3CDTF">2008-08-27T15:31:00Z</dcterms:modified>
  <cp:revision>2</cp:revision>
  <dc:subject/>
  <dc:title>EXCERPT FROM THE MINUTES OF THE</dc:title>
</cp:coreProperties>
</file>