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9 AUGUST 2006</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t>EX.179/06</w:t>
        <w:tab/>
        <w:t>PARTNERSHIP APPROACH TO HOMELESSNESS SERVICES (Key Decision)</w:t>
      </w:r>
    </w:p>
    <w:p>
      <w:pPr>
        <w:pStyle w:val="Normal"/>
        <w:jc w:val="both"/>
        <w:rPr>
          <w:rFonts w:ascii="Arial" w:hAnsi="Arial" w:cs="Arial"/>
          <w:b/>
          <w:b/>
          <w:sz w:val="24"/>
        </w:rPr>
      </w:pPr>
      <w:r>
        <w:rPr>
          <w:rFonts w:cs="Arial" w:ascii="Arial" w:hAnsi="Arial"/>
          <w:b/>
          <w:sz w:val="24"/>
        </w:rPr>
      </w:r>
    </w:p>
    <w:p>
      <w:pPr>
        <w:pStyle w:val="Heading1"/>
        <w:jc w:val="left"/>
        <w:rPr/>
      </w:pPr>
      <w:r>
        <w:rPr>
          <w:sz w:val="24"/>
        </w:rPr>
        <w:t>Portfolio</w:t>
      </w:r>
      <w:r>
        <w:rPr>
          <w:b w:val="false"/>
          <w:sz w:val="24"/>
        </w:rPr>
        <w:tab/>
        <w:t>Sustainable Communities</w:t>
      </w:r>
    </w:p>
    <w:p>
      <w:pPr>
        <w:pStyle w:val="Normal"/>
        <w:jc w:val="both"/>
        <w:rPr>
          <w:rFonts w:ascii="Arial" w:hAnsi="Arial" w:cs="Arial"/>
          <w:b/>
          <w:b/>
          <w:sz w:val="24"/>
        </w:rPr>
      </w:pPr>
      <w:r>
        <w:rPr>
          <w:rFonts w:cs="Arial" w:ascii="Arial" w:hAnsi="Arial"/>
          <w:b/>
          <w:sz w:val="24"/>
        </w:rPr>
      </w:r>
    </w:p>
    <w:p>
      <w:pPr>
        <w:pStyle w:val="Heading9"/>
        <w:tabs>
          <w:tab w:val="clear" w:pos="0"/>
        </w:tabs>
        <w:rPr/>
      </w:pPr>
      <w:r>
        <w:rPr/>
        <w:t>Subject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rector of Development Services submitted Report DS.69/06 updating the Executive on the partnership approach being developed to take forward Phase Two of the Homelessness and Carlisle City Council's Hostels Service Action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tnership Group had been established and a number of improvements identified including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configuring the temporary accommodation that the City Council either owns or leases within the Supporting People Contracts including ‘swapping’ of leased units with key partn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abling the reconfiguration of temporary accommodation through Housing Associations for homeless cl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able the planning of accommodation and support needs for individuals through the system by placements being considered on a case basis for all accommod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abling Housing Association property to be brought up to a specified standard for homeless young people leaving care and other homeless young people as well as other client grou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abling potential provision of day centre/training provision enabling special support services to be brought into the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aking forward a planned approach to young people and others who may become homeless enabling the resources of statutory and other agencies to be focused for services to those in ne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Joint funding the provision of accommodation for homeless clients with partner agenc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rector sought the Executive's approval to the release of the £400,000 funding allocated to the delivery of the Homelessness Action Plan, subject to further reports seeking Executive approval for each specific project.  The release of the City Council's funding would enable projects to be taken forward and allow resources from partner agencies to be released as contributions to the proj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unity Overview and Scrutiny Committee was taking an active role in monitoring delivery of the Action Plan with a special workshop session planned for 21 September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cillor Bloxham, Environment and Infrastructure Portfolio Holder drew attention to the progress being made in services for the homeless, notably the reduction in the use of bed and breakfast accommodation as temporary accommodation from 35 households in August 2005 to nil currently and to the partnership working with the Carlisle Housing Association to bring empty properties back into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cillor Prest, Sustainable Communities Portfolio Holder, thanked Officers for their work to improve homelessness services.</w:t>
      </w:r>
    </w:p>
    <w:p>
      <w:pPr>
        <w:pStyle w:val="Normal"/>
        <w:jc w:val="both"/>
        <w:rPr>
          <w:rFonts w:ascii="Arial" w:hAnsi="Arial" w:cs="Arial"/>
          <w:sz w:val="24"/>
        </w:rPr>
      </w:pPr>
      <w:r>
        <w:rPr>
          <w:rFonts w:cs="Arial" w:ascii="Arial" w:hAnsi="Arial"/>
          <w:sz w:val="24"/>
        </w:rPr>
      </w:r>
    </w:p>
    <w:p>
      <w:pPr>
        <w:pStyle w:val="Heading9"/>
        <w:tabs>
          <w:tab w:val="clear" w:pos="0"/>
        </w:tabs>
        <w:rPr/>
      </w:pPr>
      <w:r>
        <w:rPr/>
        <w:t>Summary of Options Reje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Heading9"/>
        <w:tabs>
          <w:tab w:val="clear" w:pos="0"/>
        </w:tabs>
        <w:rPr/>
      </w:pPr>
      <w:r>
        <w:rPr/>
        <w:t>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hat the position with the Partnership Working Group and the progress being made in improving homelessness services be no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at the City Council be requested to release part of the Housing Investment Capital Grant paid to the Authority from the Regional Housing Board of £4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hat the Executive receive details of each of the individual projects for approval prior to the release of capital for each particular project from the £400,000.</w:t>
      </w:r>
    </w:p>
    <w:p>
      <w:pPr>
        <w:pStyle w:val="Normal"/>
        <w:jc w:val="both"/>
        <w:rPr>
          <w:rFonts w:ascii="Arial" w:hAnsi="Arial" w:cs="Arial"/>
          <w:sz w:val="24"/>
        </w:rPr>
      </w:pPr>
      <w:r>
        <w:rPr>
          <w:rFonts w:cs="Arial" w:ascii="Arial" w:hAnsi="Arial"/>
          <w:sz w:val="24"/>
        </w:rPr>
      </w:r>
    </w:p>
    <w:p>
      <w:pPr>
        <w:pStyle w:val="Heading9"/>
        <w:tabs>
          <w:tab w:val="clear" w:pos="0"/>
        </w:tabs>
        <w:rPr/>
      </w:pPr>
      <w:r>
        <w:rPr/>
        <w:t>Reasons for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enable work to be progressed towards completing the targets in Phase Two of the Homelessness and Carlisle City Council's Hostels Service Action Plan through the work of the Partnership Working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49:00Z</dcterms:created>
  <dc:creator>Gerald Irwin</dc:creator>
  <dc:description/>
  <dc:language>en-US</dc:language>
  <cp:lastModifiedBy>RachelR</cp:lastModifiedBy>
  <cp:lastPrinted>2006-01-25T10:33:00Z</cp:lastPrinted>
  <dcterms:modified xsi:type="dcterms:W3CDTF">2006-08-31T13:49:00Z</dcterms:modified>
  <cp:revision>2</cp:revision>
  <dc:subject/>
  <dc:title>EXCERPT FROM THE MINUTES OF THE</dc:title>
</cp:coreProperties>
</file>