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Overview and Scrutiny Work Programme 2005/06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iew/Iss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folio Holder &amp; Lead Offic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porting Date(s)</w:t>
            </w:r>
          </w:p>
        </w:tc>
      </w:tr>
    </w:tbl>
    <w:p>
      <w:pPr>
        <w:pStyle w:val="Caption"/>
        <w:rPr/>
      </w:pPr>
      <w:r>
        <w:rPr/>
        <w:t>Community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lood Recovery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ty &amp; Housing Recov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Gill Connolly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9/06/05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07/05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cratic Eng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 Carolyn Taylor, David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1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reavement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Knapton/June Carswel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9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formance  Monitoring Reports (PI’s &amp; Business Plan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lture, Leisure &amp; Spo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nmental Protec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&amp;CD - Commu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Maggie Mooney/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me &amp; Disord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teven O’Keeff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trike/>
              </w:rPr>
            </w:pPr>
            <w:r>
              <w:rPr>
                <w:strike/>
              </w:rPr>
              <w:t>21/07/05</w:t>
            </w:r>
          </w:p>
          <w:p>
            <w:pPr>
              <w:pStyle w:val="TextBody"/>
              <w:rPr/>
            </w:pPr>
            <w:r>
              <w:rPr/>
              <w:t>13/10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vening &amp; Night-time Econo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9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ti-social Behavi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0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/>
                <w:b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CHA Con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Air 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David Ing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9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epmount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9/06/05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06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07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epmount Bri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s Knapton &amp; Bloxham/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07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eums Development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</w:rPr>
              <w:t>21/07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nges to CHA Con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07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lessness &amp; Hostels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Council Prior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/Maggie Moon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07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Rural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/David Bea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0/05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ousing Strategy Action Pl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07/05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ing Renewal Policy (Regulatory Reform Ord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Allan Dick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/10/05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ing People Reg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21/07/05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/11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ity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05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kin Ta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06/05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ance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9/06/05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 Neighbourhood &amp; Environment 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05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Service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uth Harlan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05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wnagate Community 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Rob Bur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07/05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aption"/>
        <w:keepNext w:val="true"/>
        <w:rPr/>
      </w:pPr>
      <w:r>
        <w:rPr/>
        <w:t>Corporate Resources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lood Recovery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mergency Plan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JohnMall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16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Public Assets (including the Civic Cent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16/08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Financial Implications of the Floo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2002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 Management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 2004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nues and Benef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07/05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10/05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ustomer Contact Centre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Geddes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Performance Monitoring Reports (PI’s &amp; Business Plan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 Support &amp; Employee Servic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tegic &amp; Performance Servic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nues &amp; Benefi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stomer &amp; I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al &amp;Democrati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All/Maggie Mooney/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08/09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Lower Quartile PI’s</w:t>
            </w:r>
          </w:p>
          <w:p>
            <w:pPr>
              <w:pStyle w:val="TextBody"/>
              <w:keepNext w:val="true"/>
              <w:rPr/>
            </w:pPr>
            <w:r>
              <w:rPr/>
              <w:t>Sickness Absenc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01/12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/06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t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8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ouncil 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g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05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19/01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sional Out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tal Strategy &amp; Asset Management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um Term Financial Plan &amp; Corporate Charging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ual Efficiency Stat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ing Electronic Gover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6/05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9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8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ty Council Prior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Maggie Moon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ormance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7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y &amp; Workforce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T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9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l Council Tax Discou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ty Vision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efferson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10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 Restru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Maggie Moon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8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udit Committee Ma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Ian Beck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nal Accoun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 Commiss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9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ual Audit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 Commiss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S610 Stat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 Commiss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/10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ernal Audit Progress/Outturn Repor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Ian Beck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/09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dit Commission Inspection Pl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Ian Beck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frastructure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lood Recovery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Infrastructure, including Clean Up Oper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Bloxham / 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10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ance Monitoring Reports (PI’s &amp; Business Pla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nning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c and Community Development (Tourism and Economic Development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rcial and Technical Servic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Maggie Mooney / 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9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Waste Minim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10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Implementation of the Clean Neighbourhoods and Environment 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B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vening &amp; Night-time Econo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6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12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andoned Vehic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9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vironmental Performance of the Coun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Streetwor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sible Subject Review Top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4/08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ty Council Prior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Maggie Moon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23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ted Service Delivery on an Area Ba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/11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ree Rivers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6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8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ormance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6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ood Defences Sch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6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meeting TB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Officer - John Mallinson, Overview and Scrutiny Manager – Ext 7010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59:00Z</dcterms:created>
  <dc:creator>johnm</dc:creator>
  <dc:description/>
  <dc:language>en-US</dc:language>
  <cp:lastModifiedBy>RachelR</cp:lastModifiedBy>
  <cp:lastPrinted>2005-08-17T09:53:00Z</cp:lastPrinted>
  <dcterms:modified xsi:type="dcterms:W3CDTF">2005-08-30T08:59:00Z</dcterms:modified>
  <cp:revision>2</cp:revision>
  <dc:subject/>
  <dc:title>Overview and Scrutiny Work Programme 2001/02</dc:title>
</cp:coreProperties>
</file>