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Overview and Scrutiny Work Programme 2006/07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1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view/Iss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rtfolio Holder &amp; Lead Office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porting Date(s)</w:t>
            </w:r>
          </w:p>
        </w:tc>
      </w:tr>
    </w:tbl>
    <w:p>
      <w:pPr>
        <w:pStyle w:val="Caption"/>
        <w:rPr/>
      </w:pPr>
      <w:r>
        <w:rPr/>
        <w:t>Community O&amp;S Committee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1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Monitoring BV Action Pla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mocratic Engag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Knapton/David Taylo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3/11/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reavement Servic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ncillor Knapton/June Carswel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/>
                <w:strike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Performance Monito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rformance  Monitoring Reports (PI’s &amp; Business Plans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lture, Leisure &amp; Spor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vironmental Protecti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&amp;CD - Commun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/Carolyn Cur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ime &amp; Disord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Steven O’Keeff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8/06/06(Constitution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lisle Leisure Limi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Knapton/Mark Beveridg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Subject Reviews/Inquir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Anti-social Behavio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4"/>
              </w:rPr>
              <w:t>O&amp;S Suppor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4"/>
              </w:rPr>
            </w:pPr>
            <w:r>
              <w:rPr>
                <w:rFonts w:cs="Arial" w:ascii="Arial" w:hAnsi="Arial"/>
                <w:b/>
                <w:strike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Evening and Night-time Econo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/Ian McNicho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6/06 (Licensing Aspects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Access to Sport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?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?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Reports Reques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itoring CHA Contra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Simon Taylo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0/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 Air Qual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David Ingha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6/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eepmount Monito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Knapton/Mark Beveridg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BA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seums Development P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4"/>
              </w:rPr>
              <w:t>Councillor Knapton/Mark Beveridg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lessness &amp; Hostels Revi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Simon Taylo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shop Phase 2 - TBA Septembe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References from Executive, Management Committee &amp; Consulta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itoring Rural Strate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l/David Beat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6/06, CALC also</w:t>
            </w:r>
          </w:p>
        </w:tc>
      </w:tr>
      <w:tr>
        <w:trPr>
          <w:trHeight w:val="4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rish Charter T&amp;F Gro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/Claire Ranki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aft Parish Char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/Claire Ranki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08/06</w:t>
            </w:r>
          </w:p>
        </w:tc>
      </w:tr>
      <w:tr>
        <w:trPr>
          <w:trHeight w:val="4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umbria Sub-regional Housing Strate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Simon Taylo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7/06</w:t>
            </w:r>
          </w:p>
        </w:tc>
      </w:tr>
      <w:tr>
        <w:trPr>
          <w:trHeight w:val="4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using Strategy Action Plan Up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Simon Taylo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7/06</w:t>
            </w:r>
          </w:p>
        </w:tc>
      </w:tr>
      <w:tr>
        <w:trPr>
          <w:trHeight w:val="6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ousing Renewal Polic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Allan Dicks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g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Jefferson/Angela Brow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/>
                <w:strike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versity Poli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Knapton/Lesley Dix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6/06</w:t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z w:val="24"/>
              </w:rPr>
              <w:t>31/08/06</w:t>
            </w:r>
          </w:p>
        </w:tc>
      </w:tr>
      <w:tr>
        <w:trPr>
          <w:trHeight w:val="6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lkin Tar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Knapton/Mark Beveridg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V Performance P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Jefferson/Carolyn Cur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6/06</w:t>
            </w:r>
          </w:p>
        </w:tc>
      </w:tr>
      <w:tr>
        <w:trPr>
          <w:trHeight w:val="6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od Service P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Ruth Harland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7/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lisle Renaissa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/Ian McNicho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rts Feasibility Stu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Knapton/Mark Beveridg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7/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ighbourhood Foru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/Mike Battersb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6/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lth and Safety Work Plan – Food, Health and Safety Te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Mike Battersb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8/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aption"/>
        <w:keepNext w:val="true"/>
        <w:rPr/>
      </w:pPr>
      <w:r>
        <w:rPr/>
      </w:r>
    </w:p>
    <w:sectPr>
      <w:type w:val="nextPage"/>
      <w:pgSz w:w="11906" w:h="16838"/>
      <w:pgMar w:left="1800" w:right="18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Palatino" w:hAnsi="Palatino" w:eastAsia="Times New Roman" w:cs="Palatino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8:48:00Z</dcterms:created>
  <dc:creator>johnm</dc:creator>
  <dc:description/>
  <dc:language>en-US</dc:language>
  <cp:lastModifiedBy>ElspethM</cp:lastModifiedBy>
  <cp:lastPrinted>2005-08-17T09:53:00Z</cp:lastPrinted>
  <dcterms:modified xsi:type="dcterms:W3CDTF">2006-05-25T08:48:00Z</dcterms:modified>
  <cp:revision>2</cp:revision>
  <dc:subject/>
  <dc:title>Work Programme 2006-07</dc:title>
</cp:coreProperties>
</file>