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6"/>
        <w:ind w:left="1440" w:hanging="1440"/>
        <w:rPr/>
      </w:pPr>
      <w:r>
        <w:rPr/>
        <w:t>COMMUNITY OVERVIEW AND SCRUTINY PANEL</w:t>
      </w:r>
    </w:p>
    <w:p>
      <w:pPr>
        <w:pStyle w:val="Heading6"/>
        <w:ind w:left="1440" w:hanging="1440"/>
        <w:rPr/>
      </w:pPr>
      <w:r>
        <w:rPr/>
        <w:t>HELD ON 14 OCTOBER 2009</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s>
        <w:jc w:val="both"/>
        <w:rPr>
          <w:rFonts w:ascii="Arial" w:hAnsi="Arial" w:cs="Arial"/>
          <w:b/>
          <w:b/>
          <w:sz w:val="24"/>
          <w:lang w:val="en-GB"/>
        </w:rPr>
      </w:pPr>
      <w:r>
        <w:rPr>
          <w:rFonts w:cs="Arial" w:ascii="Arial" w:hAnsi="Arial"/>
          <w:b/>
          <w:sz w:val="24"/>
          <w:lang w:val="en-GB"/>
        </w:rPr>
        <w:t>COSP.29/09</w:t>
        <w:tab/>
        <w:t>TULLIE HOUSE – FUTURE GOVERNANCE</w:t>
      </w:r>
    </w:p>
    <w:p>
      <w:pPr>
        <w:pStyle w:val="Normal"/>
        <w:tabs>
          <w:tab w:val="clear" w:pos="720"/>
          <w:tab w:val="left" w:pos="1701"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The Head of Culture and Community Services (Mr Beveridge) presented Report CS.48/09 which provided an update on the project to prepare the Museum Service for becoming a Trust, including the Risk Register and Timetable for the work.</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reminded the Panel that the Council had agreed, on 14 July 2009, that work could be undertaken to develop a Trust for the future service delivery of the Museum Service at Tullie House and Guild Hall.  A final decision on whether a Trust was actually created and thereby given the service to manage was subject to a further Council decision in the summer of 2010, once a partnership agreement had been produced in collaboration with the Shadow Trust Board.</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explained that an outline timetable had been attached to the report and it showed the various stages and scope of work that had to be carried out prior to a final decision being taken.  At the present time it was proposed to aim for a 1 October 2010 starting date for a new Trust, although that date was to provide a baseline which works packages could be planned for and so was subject to change.</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He explained that the recruitment of a Chair and trustees was a key aspect of the project which had to be undertaken early in the process as the Chair would lead the Shadow Board in discussions with the Council.  Interviews with suitable Recruitment Specialist had been held on 8 October 2009 so that their expertise and additional capacity could be used to help find the best candidates for the roles.  He added that the proposed draft job descriptions and person specifications had been appended to the report.  If suitable candidates were found, the actual appointments would take place before the end of 2009 with a panel of Members making the decision.  He further added that other than reasonable expenses the position of Chair and trustees were voluntary posts with no other remuneration.</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reported that a risk register had been compiled for the identified risks at this stage and that it was dynamic document subject to change over time as new risks appeared and mitigation reduced others currently identified.</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 xml:space="preserve">He explained that to ensure there was clear communication on all developments there would be regular staff meetings, an internal project group had been established at Tullie House and the Friends of Tullie House Group had also been involved. </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In scrutinising the report Members raised the following questions and concerns:</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a) There was some concern that the job description for the Chair did not make the required impact to encourage motivated people to apply for such an important position.</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agreed that the job description was not suitable in the current form and explained that it had been drafted as an example of the information that would be used to attract suitable candidates but it would be amended before if was sent out in conjunction with the recruitment company.</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b) There was concern that the job description did not mention the future challenges for the Trust or Carlisle City Council’s involvement.</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 xml:space="preserve">Mr Beveridge responded that Carlisle City Council’s involvement was fundamental and the partnership agreement would be the core of the relationship between the Trust and Carlisle City Council.  The partnership agreement would be to the satisfaction of both the Trust and the Council and would need to set out what the Council would expect of the Trust and what the Trust would expect of the Council. </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c) The Panel would like more information on the governing document and on Members involvement in preparing the document.</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stated that he had understood that the Panel would be fully involved in the whole process to provide comments and feedback and would meet the Chair of the Board, once that document began to take shape it would be available for Members to consider.  He reaffirmed the importance of the Chair and that the Trust would be independent and would be able to seek charitable status.</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d) Which Members would be involved in the Panel that would appoint the Chair and would the Panel be cross party and involve Scrutiny?</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The Culture and Community Services Portfolio Holder responded that the Executive would determine the mix of Officers and Members that would serve on the Panel.</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e) What was the outcome of the interviews with Recruitment Specialists which had been held on 8 October 2009?</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confirmed that the interviews had been completed and that the Council was in the process of agreeing a contract, he added that it was anticipated that the successful company would return to Carlisle in early November.</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f) The risk register identified the need for external resources to be bought in, had this been costed?</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responded that it had not been costed as the work was part of the work packages for the project which would allocate the budget according to the need identified.</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g) Who would appoint the Chief Executive Officer?</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explained that the Chair of the Shadow Board would usually appoint the Chief Executive or Manager.</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h) It was agreed that the words ‘in most circumstances’ would be replaced with ‘in all circumstances’ in the last line of the job description.</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i) The Chair of the Board was a key role and a voluntary position.  Was there any indication of the amount of time and commitment required for the post as this may affect the number of candidates who applied?</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responded that there was no indication of the time required but it had been a question put to the recruitment companies and the responses had been encouraging.  They stated that a lot of working and non working people were prepared to put in time and commitment and the companies had been continuously surprised with the tremendous ability and talent of the people that came forward.</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j) The Corporate Risk Matrix showed a high risk resulting in high impact if the timetable slipped.  Why was the timetable set in such a way and would it be amended to avoid the risk?</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responded that the timetable would be looked at for the next report.  He added that one matter out of the Council’s control with regard to the timetable, was the appointment of the Chair.  If the Chair was not appointed in the first round of interviews then the Recruitment Company would start the process again and this would change the timetable.</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The Culture and Community Services Portfolio Holder explained that the October target date was not inflexible but it had been set to confirm that the Council was going to move Tullie House to a trust and to indicate that the work had begun.</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 xml:space="preserve">(k) Local Council’s would soon have to consider what were statutory functions and it was possible that they would have to stop delivering non statutory functions.  The original report for Tullie House showed substantial upfront costs met by the Council and the Trust would have to raise funds. There was real concern that the risk scoring for the budget provision had been set too low.  </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agreed that the current financial climate would affect work with Tullie House but added that it would also affect all arrangements with all partners.  He explained that there had to be an agreement at the beginning to show what the Council would provide and the new Chair would be made aware of the situation.</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The Culture and Community Services Portfolio Holder added that the up front costs had been built into the agreed budget for the Trust and he was not aware of any requirements for further funding.</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A Member asked if any work had been carried out on the impact of the Trust on Central Costs.</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The Culture and Community Services Portfolio Holder responded that issues around central costs and proposed grants would be part of the negotiations with the Chair of the Shadow Board.</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l) There had been no risk included for the loss of senior members of staff from the Authority through the Transformation Programme.  Where would service level support come from?</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The Culture and Community Services Portfolio Holder responded that the new Strategic Management Team for the Council had not been appointed yet but he had instructed the Chief Executive that the Future Governance of Tullie House was of the utmost priority.</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A Member asked who would be the lead officer on the project as the Council would also be losing the officer with the most experience in drawing up legal documents.</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The Culture and Community Services Portfolio Holder responded that the arrangements for a Trust required specialist legal advice and this would be separate to the Transformation Programme and not a consequence of it.</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m) What would happen if the Council rejected the proposals?</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responded that in the event of that happening the current arrangements for service delivery would continue with the Council being directly responsible for it.</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n) The Panel had a tour of Tullie House following its last meeting and it was evident that space was limited and there was little room for expansion.  Was there scope in using the buildings on Paternoster Row if the University relocated?</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Mr Beveridge stated that the buildings were the property of the Council and were leased to the University of Cumbria.  He stated that the buildings had been looked at in the past as potential space for Tullie House and if the University did relocate it would be an ideal opportunity to increase the street frontage of Tullie House and develop the area.</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t>(o) Members felt that it was extremely important that Scrutiny was involved in the whole process and looked for Leadership and support from the Portfolio Holder.</w:t>
      </w:r>
    </w:p>
    <w:p>
      <w:pPr>
        <w:pStyle w:val="Normal"/>
        <w:tabs>
          <w:tab w:val="clear" w:pos="720"/>
          <w:tab w:val="left" w:pos="1701" w:leader="none"/>
        </w:tabs>
        <w:jc w:val="both"/>
        <w:rPr>
          <w:rFonts w:ascii="Arial" w:hAnsi="Arial" w:cs="Arial"/>
          <w:i/>
          <w:i/>
          <w:sz w:val="24"/>
          <w:lang w:val="en-GB"/>
        </w:rPr>
      </w:pPr>
      <w:r>
        <w:rPr>
          <w:rFonts w:cs="Arial" w:ascii="Arial" w:hAnsi="Arial"/>
          <w:i/>
          <w:sz w:val="24"/>
          <w:lang w:val="en-GB"/>
        </w:rPr>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RESOLVED – 1) That the Panel believed that the future Governance of Tullie House was extremely important and it was vital that Scrutiny was involved in each step of the process;</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t xml:space="preserve">2) The panel urges the Portfolio Holder and Executive to ensure cross-party representation (including a scrutiny representative) on the panel appointing the Chair and Board members for the Shadow Trust.  </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709" w:leader="none"/>
          <w:tab w:val="left" w:pos="1701" w:leader="none"/>
        </w:tabs>
        <w:jc w:val="both"/>
        <w:rPr/>
      </w:pPr>
      <w:r>
        <w:rPr>
          <w:rFonts w:cs="Arial" w:ascii="Arial" w:hAnsi="Arial"/>
          <w:sz w:val="24"/>
          <w:lang w:val="en-GB"/>
        </w:rPr>
        <w:t>3) The panel urges that the Portfolio Holder for Culture and Community Services exercise some caution with regard to the timetable and the risk register to ensure that the process followed is a full one and can be properly monitored;</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709" w:leader="none"/>
          <w:tab w:val="left" w:pos="1701" w:leader="none"/>
        </w:tabs>
        <w:jc w:val="both"/>
        <w:rPr/>
      </w:pPr>
      <w:r>
        <w:rPr>
          <w:rFonts w:cs="Arial" w:ascii="Arial" w:hAnsi="Arial"/>
          <w:sz w:val="24"/>
          <w:lang w:val="en-GB"/>
        </w:rPr>
        <w:t xml:space="preserve">4) That the Panel will continue to encourage joint scrutiny of the Tullie House Governance options with the Resources Overview and Scrutiny Panel and will continue to invite two Members of the Panel to attend the Community Overview and Scrutiny Panel when Tullie House proposals are being scrutinised; </w:t>
      </w:r>
      <w:r>
        <w:rPr>
          <w:rFonts w:cs="Arial" w:ascii="Arial" w:hAnsi="Arial"/>
          <w:b/>
          <w:sz w:val="24"/>
          <w:lang w:val="en-GB"/>
        </w:rPr>
        <w:t xml:space="preserve"> </w:t>
      </w:r>
    </w:p>
    <w:p>
      <w:pPr>
        <w:pStyle w:val="Normal"/>
        <w:tabs>
          <w:tab w:val="clear" w:pos="720"/>
          <w:tab w:val="left" w:pos="709" w:leader="none"/>
          <w:tab w:val="left" w:pos="1701"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709" w:leader="none"/>
          <w:tab w:val="left" w:pos="1701" w:leader="none"/>
        </w:tabs>
        <w:jc w:val="both"/>
        <w:rPr/>
      </w:pPr>
      <w:r>
        <w:rPr>
          <w:rFonts w:cs="Arial" w:ascii="Arial" w:hAnsi="Arial"/>
          <w:sz w:val="24"/>
          <w:lang w:val="en-GB"/>
        </w:rPr>
        <w:t>5) That the Chair of the Shadow Board be invited to attend the Panel at the first appropriate meeting.</w:t>
      </w:r>
    </w:p>
    <w:p>
      <w:pPr>
        <w:pStyle w:val="Normal"/>
        <w:tabs>
          <w:tab w:val="clear" w:pos="720"/>
          <w:tab w:val="left" w:pos="709" w:leader="none"/>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985" w:leader="none"/>
        </w:tabs>
        <w:jc w:val="both"/>
        <w:rPr>
          <w:rFonts w:ascii="Arial" w:hAnsi="Arial" w:cs="Arial"/>
          <w:b/>
          <w:b/>
          <w:sz w:val="24"/>
          <w:lang w:val="en-GB"/>
        </w:rPr>
      </w:pPr>
      <w:r>
        <w:rPr>
          <w:rFonts w:cs="Arial" w:ascii="Arial" w:hAnsi="Arial"/>
          <w:b/>
          <w:sz w:val="24"/>
          <w:lang w:val="en-GB"/>
        </w:rPr>
      </w:r>
    </w:p>
    <w:sectPr>
      <w:type w:val="nextPage"/>
      <w:pgSz w:w="12240" w:h="15840"/>
      <w:pgMar w:left="1440" w:right="1440" w:gutter="0" w:header="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2:00Z</dcterms:created>
  <dc:creator>Rachelr</dc:creator>
  <dc:description/>
  <cp:keywords/>
  <dc:language>en-US</dc:language>
  <cp:lastModifiedBy>MoragD</cp:lastModifiedBy>
  <cp:lastPrinted>2009-11-11T16:01:00Z</cp:lastPrinted>
  <dcterms:modified xsi:type="dcterms:W3CDTF">2009-11-11T16:02:00Z</dcterms:modified>
  <cp:revision>3</cp:revision>
  <dc:subject/>
  <dc:title>EXCERPT FROM THE MINUTES OF THE</dc:title>
</cp:coreProperties>
</file>