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CORPORATE RESOURCES OVERVIEW AND SCRUTINY COMMITTEE</w:t>
      </w:r>
    </w:p>
    <w:p>
      <w:pPr>
        <w:pStyle w:val="Heading6"/>
        <w:ind w:left="1440" w:hanging="1440"/>
        <w:rPr/>
      </w:pPr>
      <w:r>
        <w:rPr/>
        <w:t>HELD ON 7 JUNE 2005</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r>
        <w:rPr/>
        <w:t xml:space="preserve">                                                                                                                                                                                                       </w:t>
      </w:r>
    </w:p>
    <w:p>
      <w:pPr>
        <w:pStyle w:val="Normal"/>
        <w:rPr>
          <w:rFonts w:ascii="Arial" w:hAnsi="Arial" w:cs="Arial"/>
          <w:sz w:val="24"/>
        </w:rPr>
      </w:pPr>
      <w:r>
        <w:rPr>
          <w:rFonts w:cs="Arial" w:ascii="Arial" w:hAnsi="Arial"/>
          <w:sz w:val="24"/>
        </w:rPr>
      </w:r>
    </w:p>
    <w:p>
      <w:pPr>
        <w:pStyle w:val="Heading3"/>
        <w:tabs>
          <w:tab w:val="clear" w:pos="720"/>
          <w:tab w:val="left" w:pos="1985" w:leader="none"/>
        </w:tabs>
        <w:ind w:left="1440" w:hanging="1440"/>
        <w:rPr>
          <w:rFonts w:ascii="Arial" w:hAnsi="Arial" w:cs="Arial"/>
        </w:rPr>
      </w:pPr>
      <w:r>
        <w:rPr>
          <w:rFonts w:cs="Arial" w:ascii="Arial" w:hAnsi="Arial"/>
        </w:rPr>
        <w:t>CROS.39/05</w:t>
        <w:tab/>
        <w:t>DRAFT PERFORMANCE PLAN 2005/06</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Head of Strategic and Performance Services submitted a report and addendum enclosing a draft Performance Plan for 2005/06 which set out progress towards the Council's priorities, as published in the Corporate Plan 2004-2007, together with future plans for improvemen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Executive had considered the draft Plan on 25 May 2005 and approved it as the basis for consultation with the Overview and Scrutiny Committees, subject to the following amendment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  Page 4 - The beginning of the second sentence "This money has to work hard" should be redrafted and expand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b)  Page 14 - Reference to Carlisle Renaissance should be included in the Section "Cleaner, Greener and Safe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c)  Page 15 - Reference to Talkin Tarn should be removed from the Plan at this stage.  A full report was to be considered by the Executive at its meeting on 13 June 2005 on negotiations over the Council taking over the running of Talkin Tar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Head of Strategic and Performance Services pointed out that the references in the Plan to new Council priorities of “Learning City” and “Cleaner, Greener and Safer” had still to be approved by the City Council.  A report on this issue was to be considered by the Executive on 4 July 2005 and would be forwarded for scrutiny by the Overview and Scrutiny Committees prior to a final recommendation being forwarded to the City Council.</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Representations from the Overview and Scrutiny Committees on this draft Performance Plan would be considered by the Executive at a further special meeting to be held on 20 June 2005 prior to the Plan being submitted for formal approval by the City Council on 30 June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bers made the following com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ge 1 – Paragraph 4 – The word “understated” needed to be altered to “overstated.”</w:t>
      </w:r>
    </w:p>
    <w:p>
      <w:pPr>
        <w:pStyle w:val="Normal"/>
        <w:rPr>
          <w:rFonts w:ascii="Arial" w:hAnsi="Arial" w:cs="Arial"/>
          <w:sz w:val="24"/>
        </w:rPr>
      </w:pPr>
      <w:r>
        <w:rPr>
          <w:rFonts w:cs="Arial" w:ascii="Arial" w:hAnsi="Arial"/>
          <w:sz w:val="24"/>
        </w:rPr>
      </w:r>
    </w:p>
    <w:p>
      <w:pPr>
        <w:pStyle w:val="Header"/>
        <w:numPr>
          <w:ilvl w:val="0"/>
          <w:numId w:val="3"/>
        </w:numPr>
        <w:tabs>
          <w:tab w:val="clear" w:pos="4153"/>
          <w:tab w:val="clear" w:pos="8306"/>
        </w:tabs>
        <w:rPr>
          <w:rFonts w:ascii="Arial" w:hAnsi="Arial" w:cs="Arial"/>
        </w:rPr>
      </w:pPr>
      <w:r>
        <w:rPr>
          <w:rFonts w:cs="Arial" w:ascii="Arial" w:hAnsi="Arial"/>
        </w:rPr>
        <w:t>Page 4 – A Member asked whether one of the outcomes of the floods would be an apparent worsening of the Council’s performance through the Performance Indicator system and whether this would diminish the City Council’s ability to draw down funding from Government 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ead of Strategy and Performance reported that this issue had been raised with the Government Office North West.  They had agreed to take into account Carlisle’s particular difficulties on a case by case ba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lood would impact on the last quarter’s performance indicators and the negative impacts would need to be identified so that the Council was in a position to point out the reasons to the Government Office North W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bers noted that the annual performance indicator information would be submitted to Overview and Scrutiny Committees for scrutiny in due course.</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c)  Page 8 – In the penultimate paragraph, the sentence beginning “However, some Council employees remain” needed the wording clarified.</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d)  Page 11 – Under “Carlisle Renaissance,” the words “loosely titled” was considered inappropriate.  Members considered that Carlisle Renaissance was a major initiative for the Council and the text in the Plan should reflect this.</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age 12 and 13 – Learning City – No mention was made to the rumoured proposals for the future of secondary education in the City and the views of the City Council on any proposals should be included in the Performance Plan.</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f)  Page 12 and 13 – Learning City – The study undertaken by a Task Group of the Infrastructure and Community Overview and Scrutiny Committees into the Evening and Night Time Economy could be highlighted as it could complement the Learning City priority area.</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g)  Page 14 – Cleaner, Greener and Safer – Carlisle Renaissance initiatives which supported the Cleaner, Greener and Safer priority could be included in this Section of the Performance Plan.</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The Head of Strategy and Performance indicated that wording to incorporate work as a result of the flooding had been included in the Plan and this wording was read to Members.  She would look at including specific mention of Carlisle Renaissance initiatives in this Section of the Plan.</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h)  Page 14 – Lighting and CCTV – Members pointed out that improved lighting could be effective in reducing crime without the addition of CCTV.  The Committee asked for the words “more effective” in the last paragraph on Page 14 to be replaced with the words “as effective.”  A Member asked that people’s perception of crime could be addressed in this paragraph.  He considered that people’s fear of crime could be greater than the reality.</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i)  Page 15 – Talkin Tarn – Members noted that the Executive had taken reference to Talkin Tarn out of the Plan.  Members expressed a strong wish to ensure that further scrutiny can be undertaken on any final terms for the acquisition of Talkin Tarn from the County Council before they were finally agreed.</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The Head of Legal and Democratic Services reported that a comprehensive report on Talkin Tarn was to be considered by the Executive on 4 July 2005.  The Overview and Scrutiny Manager pointed out that the Community Overview and Scrutiny Committee had been scrutinising the reports on Talkin Tarn and he had asked that the report to the 4 July 2005 Executive be also submitted to that Overview and Scrutiny Committee for scrutiny.</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j)  Page 17 – In the last paragraph mention is made of the number of hours worked on street cleaning because of the floods.  This paragraph could be expanded to include statistics on waste collection services, eg tonnages of waste collected, nature of waste items, etc so that the scale of the work could be highlighted.</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A Member asked that the impact of the waste collections because of the floods on the Landfill Tax could be highlighted.</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k)  Page 21 – In the second paragraph, a link between the Housing Strategy and the scale of the current homelessness problem in Carlisle could be included.</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l)  Page 22 – It was noted that the findings of the Direction of Travel Review were not included in the draft Plan.</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The Head of Strategy and Performance acknowledged that this information should have been provided.  She undertook to circulate this information to Members of the Committee and also make it available for the other two Overview and Scrutiny Committee meetings which would be scrutinising the draft Performance Plan.</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Members were asked to notify the Head of Strategy and Performance if they had any comments on this information when they received it.  Members expressed concern that they were not getting the opportunity to scrutinise this information in a Committee setting.</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701" w:leader="none"/>
        </w:tabs>
        <w:jc w:val="both"/>
        <w:rPr>
          <w:rFonts w:ascii="Arial" w:hAnsi="Arial" w:cs="Arial"/>
          <w:sz w:val="24"/>
        </w:rPr>
      </w:pPr>
      <w:r>
        <w:rPr>
          <w:rFonts w:cs="Arial" w:ascii="Arial" w:hAnsi="Arial"/>
          <w:sz w:val="24"/>
        </w:rPr>
        <w:t>Page 23 – Sickness levels – Members considered that this Section needed to highlight more strongly that this is a problem area for the Council, given that many initiatives over the years aimed at improving the situation had not been successful.  Particular attention needed to be given to any underlying causes of high sickness levels.</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It was noted that this Committee was responsible for monitoring action aimed at addressing sickness levels and a report with performance indicator information and progress against Action Plan targets should be forthcoming shortly.  The Overview and Scrutiny Manager was asked to include this in the Committee’s work programme.</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RESOLVED – That the above comments be submitted to the Executive as this Committee’s observations on the draft Performance Plan for 2005/06.</w:t>
      </w:r>
    </w:p>
    <w:p>
      <w:pPr>
        <w:pStyle w:val="Normal"/>
        <w:tabs>
          <w:tab w:val="clear" w:pos="720"/>
          <w:tab w:val="left" w:pos="2126" w:leader="none"/>
        </w:tabs>
        <w:ind w:left="2126" w:hanging="2126"/>
        <w:jc w:val="both"/>
        <w:rPr>
          <w:rFonts w:ascii="Arial" w:hAnsi="Arial" w:cs="Arial"/>
          <w:sz w:val="24"/>
        </w:rPr>
      </w:pPr>
      <w:r>
        <w:rPr>
          <w:rFonts w:cs="Arial" w:ascii="Arial" w:hAnsi="Arial"/>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405"/>
        </w:tabs>
        <w:ind w:left="405" w:hanging="405"/>
      </w:pPr>
      <w:rPr/>
    </w:lvl>
  </w:abstractNum>
  <w:abstractNum w:abstractNumId="4">
    <w:lvl w:ilvl="0">
      <w:start w:val="13"/>
      <w:numFmt w:val="lowerLetter"/>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b/>
    </w:rPr>
  </w:style>
  <w:style w:type="character" w:styleId="WW8Num15z0">
    <w:name w:val="WW8Num15z0"/>
    <w:qFormat/>
    <w:rPr>
      <w:rFonts w:ascii="Arial" w:hAnsi="Arial" w:cs="Arial"/>
      <w:b/>
      <w:i w:val="false"/>
      <w:sz w:val="24"/>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58:00Z</dcterms:created>
  <dc:creator>Gerald Irwin</dc:creator>
  <dc:description/>
  <dc:language>en-US</dc:language>
  <cp:lastModifiedBy>RachelR</cp:lastModifiedBy>
  <cp:lastPrinted>2005-04-05T10:22:00Z</cp:lastPrinted>
  <dcterms:modified xsi:type="dcterms:W3CDTF">2005-06-15T09:58:00Z</dcterms:modified>
  <cp:revision>2</cp:revision>
  <dc:subject/>
  <dc:title>EXCERPT FROM THE MINUTES OF THE</dc:title>
</cp:coreProperties>
</file>