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583" w:hRule="atLeast"/>
        </w:trPr>
        <w:tc>
          <w:tcPr>
            <w:tcW w:w="5953" w:type="dxa"/>
            <w:tcBorders/>
          </w:tcPr>
          <w:p>
            <w:pPr>
              <w:pStyle w:val="Header"/>
              <w:rPr>
                <w:b/>
                <w:b/>
                <w:caps/>
                <w:sz w:val="40"/>
                <w:lang w:val="en-US"/>
              </w:rPr>
            </w:pPr>
            <w:r>
              <w:rPr>
                <w:b/>
                <w:caps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795</wp:posOffset>
                  </wp:positionH>
                  <wp:positionV relativeFrom="page">
                    <wp:posOffset>972185</wp:posOffset>
                  </wp:positionV>
                  <wp:extent cx="1457325" cy="1251585"/>
                  <wp:effectExtent l="0" t="0" r="0" b="0"/>
                  <wp:wrapNone/>
                  <wp:docPr id="1" name="cclogo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clogo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40"/>
                <w:lang w:val="en-US"/>
              </w:rPr>
              <w:t>CORPORATE RESOURCES OVERVIEW AND SCRUTINY COMMITTE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mittee Repor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bookmarkStart w:id="0" w:name="PublicPrivate"/>
            <w:bookmarkEnd w:id="0"/>
            <w:r>
              <w:rPr>
                <w:b/>
              </w:rPr>
              <w:t>Public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  <w:bookmarkStart w:id="1" w:name="NotForPublication"/>
            <w:bookmarkStart w:id="2" w:name="NotForPublication"/>
            <w:bookmarkEnd w:id="2"/>
          </w:p>
        </w:tc>
      </w:tr>
      <w:tr>
        <w:trPr/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ate of Meet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bookmarkStart w:id="3" w:name="DateOfMeeting"/>
            <w:bookmarkEnd w:id="3"/>
            <w:r>
              <w:rPr>
                <w:b/>
              </w:rPr>
              <w:t>19 February 200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Title"/>
            <w:bookmarkEnd w:id="4"/>
            <w:r>
              <w:rPr>
                <w:b/>
              </w:rPr>
              <w:t>THE FORWARD PLAN - ITEMS RELEVANT TO CORPORATE RESOURCES OVERVIEW AND SCRUTINY COMMITTEE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ReportOf"/>
            <w:bookmarkEnd w:id="5"/>
            <w:r>
              <w:rPr>
                <w:b/>
              </w:rPr>
              <w:t>Head of Legal and Democratic Service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8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referenc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6" w:name="ReportReference"/>
            <w:bookmarkEnd w:id="6"/>
            <w:r>
              <w:rPr>
                <w:b/>
              </w:rPr>
              <w:t>LDS.10/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Summary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bookmarkStart w:id="7" w:name="StartOfText"/>
      <w:bookmarkStart w:id="8" w:name="StartOfText"/>
      <w:bookmarkEnd w:id="8"/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o inform Members of issues within the ambit of the Corporate Resources Overview and Scrutiny Committee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Recommendations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o review issues within the ambit of the Corporate Resources Overview and Scrutiny Committee contained within the Forward Plan for 1 February 2004 to 31 May 2004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708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Officer:</w:t>
            </w:r>
            <w:bookmarkStart w:id="9" w:name="ContactOfficer"/>
            <w:bookmarkEnd w:id="9"/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Morag Durham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3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b/>
          <w:b/>
        </w:rPr>
      </w:pPr>
      <w:r>
        <w:rPr>
          <w:b/>
        </w:rPr>
        <w:t>1.</w:t>
        <w:tab/>
        <w:t>BACKGROUND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  <w:t>1.1</w:t>
        <w:tab/>
        <w:t>An item highlighting Forward Plan issues relevant to each Overview and Scrutiny Committee is now being included on each agenda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2.</w:t>
        <w:tab/>
        <w:t>FORWARD PLAN ISSUES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  <w:t>2.1</w:t>
        <w:tab/>
        <w:t>The Forward Plan of the Executive, covering the period 1 February 2004 to 31 May 2004 was published on 16 January 2004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  <w:t>2.2</w:t>
        <w:tab/>
        <w:t>The Appendix to this report sets out those issues which fall within the ambit of this Committee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3.</w:t>
        <w:tab/>
        <w:t>RECOMMENDATION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  <w:t>3.1</w:t>
        <w:tab/>
        <w:t>To review issues within the ambit of the Corporate Resources Overview and Scrutiny Committee contained within the Forward Plan for 1 February 2004 to 31 May 2004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rPr/>
      </w:pPr>
      <w:r>
        <w:rPr/>
        <w:t>Contact Officer: Morag Durham</w:t>
        <w:tab/>
        <w:tab/>
        <w:tab/>
        <w:t>Ext: 7036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96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Footer"/>
            <w:spacing w:lineRule="auto" w:line="24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rPr/>
          </w:pPr>
          <w:r>
            <w:rPr/>
            <w:t>Note:  in compliance with section 100d of the Local Government (Access to Information) Act 1985 the report has been prepared in part from the following papers:  Forward Plan of Executive Decisions 1 February 2004 to 31 May 2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 xml:space="preserve">Agenda Item No:            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5" w:after="12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5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360" w:after="0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60" w:after="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 &amp; S Committee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6:00Z</dcterms:created>
  <dc:creator> </dc:creator>
  <dc:description/>
  <dc:language>en-US</dc:language>
  <cp:lastModifiedBy>RachelR</cp:lastModifiedBy>
  <cp:lastPrinted>2004-02-05T16:41:00Z</cp:lastPrinted>
  <dcterms:modified xsi:type="dcterms:W3CDTF">2004-04-20T13:06:00Z</dcterms:modified>
  <cp:revision>2</cp:revision>
  <dc:subject/>
  <dc:title>LDS.10/04 - The Forward Plan items relevant to Corporate resources Overview and Scrutiny Committee (Corporate resources Overview and Scrutiny Committee 19.02.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port Reference">
    <vt:lpwstr/>
  </property>
</Properties>
</file>