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1583" w:hRule="atLeast"/>
        </w:trPr>
        <w:tc>
          <w:tcPr>
            <w:tcW w:w="5953" w:type="dxa"/>
            <w:tcBorders/>
          </w:tcPr>
          <w:p>
            <w:pPr>
              <w:pStyle w:val="Header"/>
              <w:rPr>
                <w:b/>
                <w:b/>
                <w:caps/>
                <w:sz w:val="40"/>
                <w:lang w:val="en-US"/>
              </w:rPr>
            </w:pPr>
            <w:r>
              <w:rPr>
                <w:b/>
                <w:caps/>
                <w:sz w:val="40"/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0795</wp:posOffset>
                  </wp:positionH>
                  <wp:positionV relativeFrom="page">
                    <wp:posOffset>972185</wp:posOffset>
                  </wp:positionV>
                  <wp:extent cx="1457325" cy="1251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aps/>
                <w:sz w:val="40"/>
                <w:lang w:val="en-US"/>
              </w:rPr>
              <w:t>INFRASTRUCTURE OVERVIEW &amp; SCRUTINY COMMITTE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/>
      </w:pPr>
      <w:r>
        <w:rPr/>
        <w:t>Committee Report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bookmarkStart w:id="0" w:name="PublicPrivate"/>
            <w:bookmarkEnd w:id="0"/>
            <w:r>
              <w:rPr>
                <w:b/>
              </w:rPr>
              <w:t>Public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  <w:bookmarkStart w:id="1" w:name="NotForPublication"/>
            <w:bookmarkStart w:id="2" w:name="NotForPublication"/>
            <w:bookmarkEnd w:id="2"/>
          </w:p>
        </w:tc>
      </w:tr>
      <w:tr>
        <w:trPr/>
        <w:tc>
          <w:tcPr>
            <w:tcW w:w="22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Date of Meeting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bookmarkStart w:id="3" w:name="DateOfMeeting"/>
            <w:bookmarkEnd w:id="3"/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08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4" w:name="Title"/>
            <w:bookmarkEnd w:id="4"/>
            <w:r>
              <w:rPr>
                <w:b/>
              </w:rPr>
              <w:t>Urban Design Guide &amp; Public Realm Framework Supplementary Planning Document – Consultation Dra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of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5" w:name="ReportOf"/>
            <w:bookmarkEnd w:id="5"/>
            <w:r>
              <w:rPr>
                <w:b/>
              </w:rPr>
              <w:t>Director of Development Services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Heading8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reference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6" w:name="ReportReference"/>
            <w:bookmarkEnd w:id="6"/>
            <w:r>
              <w:rPr>
                <w:b/>
              </w:rPr>
              <w:t>DS.47/0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Summary: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The attached report, which was presented to the Executive on 7 April 2008, sets out the background to the preparation of a Supplementary Planning Document comprising an Urban Design Guide and Public Realm Framework, predominantly for Carlisle City centre. Part of the process of adoption of the document as a Supplementary Planning Document is formal consultation hence the form and contents of what will be subject to that consultation needs to be agreed by the City Council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The draft Urban Design Guide and Public Realm Framework is appended to the Report and Overview &amp; Scrutiny is requested to consider this draft and refer it back to Executive Committee for further consideration.  It will then pass to Full Council for agreement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bookmarkStart w:id="7" w:name="StartOfText"/>
      <w:bookmarkStart w:id="8" w:name="StartOfText"/>
      <w:bookmarkEnd w:id="8"/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Questions for / input required from Scrutiny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Consider and comment upon the general contents of the draft Urban Design Guide &amp; Public Realm Framework appended to the Report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Comment upon the sections of the document relating to Character Areas specific design guidance – pages 23-56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</w:rPr>
      </w:pPr>
      <w:r>
        <w:rPr/>
        <w:t>Comment upon the sections of the document relating to Public Realm Component and Materials – pages 91-94 and details in pages 95-114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Recommendation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The Committee is requested to consider the draft Urban Design Guide &amp; Public Realm Framework Supplementary Planning Document</w:t>
      </w:r>
      <w:r>
        <w:rPr>
          <w:b/>
        </w:rPr>
        <w:t xml:space="preserve"> </w:t>
      </w:r>
      <w:r>
        <w:rPr/>
        <w:t>and refer its comments back to the Executive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rFonts w:eastAsia="Arial"/>
        </w:rPr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708"/>
        <w:gridCol w:w="2410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Officer:</w:t>
            </w:r>
            <w:bookmarkStart w:id="9" w:name="ContactOfficer"/>
            <w:bookmarkEnd w:id="9"/>
          </w:p>
        </w:tc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hris Pearson &amp; Chris Hardman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7015 / 719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Footer"/>
            <w:snapToGrid w:val="false"/>
            <w:spacing w:lineRule="auto" w:line="240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</w:r>
        </w:p>
      </w:tc>
    </w:tr>
    <w:tr>
      <w:trPr/>
      <w:tc>
        <w:tcPr>
          <w:tcW w:w="9286" w:type="dxa"/>
          <w:tcBorders/>
        </w:tcPr>
        <w:p>
          <w:pPr>
            <w:pStyle w:val="Footer"/>
            <w:snapToGrid w:val="false"/>
            <w:spacing w:lineRule="auto" w:line="240"/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</w:r>
        </w:p>
        <w:p>
          <w:pPr>
            <w:pStyle w:val="Footer"/>
            <w:spacing w:lineRule="auto" w:line="24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>Note: in compliance with section 100d of the Local Government (Access to Information) Act 1985 the report has been prepared in part from the following papers: None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IF  "" ""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t xml:space="preserve">Agenda Item No:            </w: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pacing w:val="1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5" w:after="120"/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40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5" w:after="1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 w:before="360" w:after="0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 w:before="60" w:after="0"/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 &amp; S Committee 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26:00Z</dcterms:created>
  <dc:creator> </dc:creator>
  <dc:description/>
  <dc:language>en-US</dc:language>
  <cp:lastModifiedBy>MoragD</cp:lastModifiedBy>
  <cp:lastPrinted>2008-04-01T16:24:00Z</cp:lastPrinted>
  <dcterms:modified xsi:type="dcterms:W3CDTF">2008-04-01T15:26:00Z</dcterms:modified>
  <cp:revision>2</cp:revision>
  <dc:subject/>
  <dc:title>CARLISLE RENAISSANCE: QUARTERLY PROGRES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port Reference">
    <vt:lpwstr/>
  </property>
</Properties>
</file>