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LICENS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WEDNESDAY 13 OCTOBER 2010 AT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spacing w:before="0" w:after="120"/>
        <w:ind w:left="284" w:hanging="0"/>
        <w:contextualSpacing/>
        <w:rPr/>
      </w:pPr>
      <w:r>
        <w:rPr/>
        <w:t>PRESENT:</w:t>
        <w:tab/>
        <w:t xml:space="preserve">Councillor Morton (Chairman), Councillor Bell, Graham, </w:t>
        <w:tab/>
        <w:tab/>
        <w:tab/>
        <w:t xml:space="preserve">Layden, Mrs Parsons, Mrs Rutherford, </w:t>
      </w:r>
      <w:r>
        <w:rPr>
          <w:bCs/>
        </w:rPr>
        <w:t xml:space="preserve">Scarborough, </w:t>
        <w:tab/>
        <w:tab/>
        <w:tab/>
        <w:tab/>
      </w:r>
      <w:r>
        <w:rPr/>
        <w:t>Tootle, Mrs Vasey and Wilson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LC.23/10</w:t>
        <w:tab/>
        <w:t>APOLOGIES FOR ABSENCE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  <w:t>Apologies for absence were submitted on behalf of Councillors Mrs Robson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b/>
        </w:rPr>
        <w:t>LC.24/10</w:t>
        <w:tab/>
        <w:t>DECLARATIONS OF INTEREST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There were no declarations of interest submitted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701" w:hanging="1701"/>
        <w:contextualSpacing/>
        <w:rPr/>
      </w:pPr>
      <w:r>
        <w:rPr/>
        <w:t>LC.25/10</w:t>
        <w:tab/>
        <w:t>APPOINTMENT TO LICENSING SUB COMMITTEE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Consideration was given to the appointment of Members to serve on the four Licensing Sub-Committees.  A copy of the schedule showing the group appointments to those four sub-committees had been circulated.  It was moved, seconded and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RESOLVED – That the schedules setting out the appointment of Members to serve on the four Licensing Sub-Committees for the Municipal Year 2010/11, as set out below, be approved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tbl>
      <w:tblPr>
        <w:tblW w:w="101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250"/>
        <w:gridCol w:w="207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Mort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Rutherfo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Too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–Committee 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Layd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Scarboroug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250"/>
        <w:gridCol w:w="207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Layde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Be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–Committee 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  Vase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Pars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Robs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Wil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250"/>
        <w:gridCol w:w="207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Pars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Hend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Graha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–Committee 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Vas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Bell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250"/>
        <w:gridCol w:w="2070"/>
        <w:gridCol w:w="189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RVATIV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U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B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CRA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s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 Robs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Scarboroug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–Committee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 Wils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Morton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Hen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:  Rutherfor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Heading1"/>
        <w:spacing w:before="0" w:after="0"/>
        <w:ind w:left="1701" w:hanging="1701"/>
        <w:contextualSpacing/>
        <w:rPr/>
      </w:pPr>
      <w:r>
        <w:rPr/>
        <w:t>LC.26/10</w:t>
        <w:tab/>
        <w:t>LICENSING ACT 200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Licensing Manager presented report GD.53/10 regarding the review of statement of Licensing Policy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He stated that under the Licensing Act 2003 the licensing authority would, for each three year period, consult with certain statutory bodies and then publish a statement of its Licensing Policy.  The first Policy was published in January 2005 and consultation was taking place on a draft revised policy.  The last policy had been published in January 2008 and the third year period therefore would commence on 8 January 2011.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The Licensing Manger explained that the statement of Licensing Policy had been considered by both the Members Working Group and the Officers Working Group and a number of minor changes had been included in the final document which had been submitted to the Committee for approval and recommendation to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 – That the final draft of the Review of the Statement of Licensing Policy as attached to Report GD.53/10 be approved and recommended to the City Council for ado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(the meeting ended at 3.33pm)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left="1701" w:hanging="1701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MINUTE FOR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00Z</dcterms:created>
  <dc:creator>denises</dc:creator>
  <dc:description/>
  <cp:keywords/>
  <dc:language>en-US</dc:language>
  <cp:lastModifiedBy>RachelR</cp:lastModifiedBy>
  <cp:lastPrinted>2009-08-05T16:23:00Z</cp:lastPrinted>
  <dcterms:modified xsi:type="dcterms:W3CDTF">2010-10-15T09:49:00Z</dcterms:modified>
  <cp:revision>4</cp:revision>
  <dc:subject/>
  <dc:title/>
</cp:coreProperties>
</file>