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1 JUNE 2009</w:t>
      </w:r>
    </w:p>
    <w:p>
      <w:pPr>
        <w:pStyle w:val="Normal"/>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EX.113/09</w:t>
        <w:tab/>
        <w:t>PROVISIONAL GENERAL FUND REVENUE OUTTUR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ab/>
        <w:tab/>
        <w:t>2008/09</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ab/>
        <w:tab/>
        <w:t>(Key 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Portfolio</w:t>
        <w:tab/>
        <w:t>Finance</w:t>
        <w:tab/>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Subject Matter</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The Director of Corporate Services reported (CORP.14/09) on the outturn for the 2008/09 General Fund Revenue Budget. She informed Members that the outturn showed that the net under spend for Council services as at 31 March 2009 was £3,577,380 of which £2,351,192 related to additional income achieved from in-year budget initiatives and £1,226,188 relating to Directorate under spends. She set out details of requests to carry forward committed expenditure of £1,005,600 which, if approved, would result in a total under spend of £2,571,780.</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The Director of Corporate Services commented that once the supplementary estimates which had been approved throughout the year and the carry forward requests which had been approved were included, the Council's revised budget for 2008/09 was a total of £19,417,600.  She summarised the expenditure for individual Directorates and provided an explanation of the major variances in those budgets.  She also itemised the budget headings which had achieved savings and provided increased income.</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The Director of Corporate Services also reminded Members that some budgets had been reduced during 2008/09 in order to reflect the revised post recession income trends in recognition of shortfalls in car parking and licensing income etc.  The Council had also increased its bad debt provision but had received additional grant from the DCLG to spend on recession mitigation initiatives.</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The Director also circulated details of the carry forward requests which had been submitted by Directorates and added that if Members were minded to approve the carry forward requests a recommendation would need to be submitted to the City Council.</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 xml:space="preserve">She added that due to the level of under spends identified within the report approximately £2.572 million would be returned to the Council's projects reserve which would replenish the level of useable revenue balances. However, there would still be a projected shortfall against the minimum reserve figure for the period from 2010/11 onwards.  </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The Director also commented on the efficiency savings and the Annual Efficiency Statement and highlighted changes to the Efficiency Programme during 2008/09, which had increased the Council's internal efficiency target to 3.82% which was some £269,000 above the DCLG requirement.</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The Portfolio Holder for Finance noted the levels of under spend but drew Members attention to the significant one off benefits that the Council had received in respect of the Lanes Equity Rental Calculation and the VAT refunds which would not be available again in future years.  The Portfolio Holder also commented on the award of £194,173 which had been received in respect of LABGI money and the suggestion that this should be spent on recession mitigation initiative.  He drew Members attention to the fact that it may be necessary for the Council to move quickly on such initiatives and he sought authority for himself in conjunction with the Portfolio Holder for Economy to progress these initiatives, with any decision on expenditure being referred to Council by the Portfolio Holders (via the Executive) it being a Council decision to release the funds currently held in Reserves.</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Summary of options rejected</w:t>
        <w:tab/>
        <w:t>Nil</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 xml:space="preserve">That the Executive </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I)</w:t>
        <w:tab/>
        <w:t xml:space="preserve">Note the net under spend on the General Fund as at 31 March 2009 at </w:t>
        <w:tab/>
        <w:t>£3,577,380.</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ii)</w:t>
        <w:tab/>
        <w:t xml:space="preserve">Endorse the carry forward requests of £1,005,600 it being noted that </w:t>
        <w:tab/>
        <w:t>this would result in an under spend position of £2,571,780.</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iii)</w:t>
        <w:tab/>
        <w:t xml:space="preserve">Recommend the City Council on 29 June to approve the carry forward </w:t>
        <w:tab/>
        <w:t xml:space="preserve">requests referred to above, the details of which were set out in Report </w:t>
        <w:tab/>
        <w:t xml:space="preserve">CORP.14/09. </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 xml:space="preserve">(iv) </w:t>
        <w:tab/>
        <w:t xml:space="preserve">Recommend the City Council to agree to establish earmarked reserves </w:t>
        <w:tab/>
        <w:t>at 31 March 2009 as follows:</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ab/>
        <w:t xml:space="preserve">To provide £250,000 in 2008/09 to cover the estimated potential costs </w:t>
        <w:tab/>
        <w:t xml:space="preserve">associated with planning litigation for the Airport and the Sainsbury </w:t>
        <w:tab/>
        <w:t>site.</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ab/>
        <w:t>To transfer balances remaining from the Building Maintenance Service Review of £102,100 to reserves and that they be earmarked for use pending future decisions.  The final balance of £133,526 for Sure Start and £303,181 for EEAC having now been determined on these two services.</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v)</w:t>
        <w:tab/>
        <w:t>Approve the virement of £46,100 for the City Council's element of East Cumbria Countryside Partnership redundancy costs from the supplementary estimate approved for building maintenance.</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vi)</w:t>
        <w:tab/>
        <w:t>That the Executive request the Portfolio Holders for Economy and Finance to discuss with Officers the possible initiatives to offset the effects of the recession and report back to a future meeting of the Executive it being noted that any decision to release the funding currently held in Reserves would require a decision by Council.</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Reasons for 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To receive the report on the General Fund Revenue Outturn and make recommendations to the City Council on underspends.</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07:00Z</dcterms:created>
  <dc:creator>Gerald Irwin</dc:creator>
  <dc:description/>
  <cp:keywords/>
  <dc:language>en-US</dc:language>
  <cp:lastModifiedBy>RachelR</cp:lastModifiedBy>
  <cp:lastPrinted>2009-05-22T10:28:00Z</cp:lastPrinted>
  <dcterms:modified xsi:type="dcterms:W3CDTF">2009-06-18T09:07:00Z</dcterms:modified>
  <cp:revision>2</cp:revision>
  <dc:subject/>
  <dc:title>EXCERPT FROM THE MINUTES OF THE</dc:title>
</cp:coreProperties>
</file>