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GET CONSULTATION – TRADE UNION REPRESENTATIVES</w:t>
      </w:r>
    </w:p>
    <w:p>
      <w:pPr>
        <w:pStyle w:val="Normal"/>
        <w:jc w:val="center"/>
        <w:rPr>
          <w:b/>
          <w:b/>
        </w:rPr>
      </w:pPr>
      <w:r>
        <w:rPr>
          <w:b/>
        </w:rPr>
        <w:t>FRIDAY, 9 JANUARY 2009 AT 3.00 PM</w:t>
      </w:r>
    </w:p>
    <w:p>
      <w:pPr>
        <w:pStyle w:val="Normal"/>
        <w:rPr>
          <w:b/>
          <w:b/>
        </w:rPr>
      </w:pPr>
      <w:r>
        <w:rPr>
          <w:b/>
        </w:rPr>
      </w:r>
    </w:p>
    <w:p>
      <w:pPr>
        <w:pStyle w:val="Normal"/>
        <w:rPr/>
      </w:pPr>
      <w:r>
        <w:rPr/>
      </w:r>
    </w:p>
    <w:p>
      <w:pPr>
        <w:pStyle w:val="Normal"/>
        <w:tabs>
          <w:tab w:val="clear" w:pos="720"/>
          <w:tab w:val="left" w:pos="1418" w:leader="none"/>
        </w:tabs>
        <w:rPr/>
      </w:pPr>
      <w:r>
        <w:rPr/>
        <w:t>PRESENT:</w:t>
        <w:tab/>
        <w:t xml:space="preserve">Councillor Earp (Chairman), Councillor Mallinson and </w:t>
        <w:tab/>
        <w:t>Councillor Mitchelson</w:t>
      </w:r>
    </w:p>
    <w:p>
      <w:pPr>
        <w:pStyle w:val="Normal"/>
        <w:tabs>
          <w:tab w:val="clear" w:pos="720"/>
          <w:tab w:val="left" w:pos="1418" w:leader="none"/>
        </w:tabs>
        <w:rPr/>
      </w:pPr>
      <w:r>
        <w:rPr/>
        <w:tab/>
        <w:t>Christian Lexa (Unison)</w:t>
      </w:r>
    </w:p>
    <w:p>
      <w:pPr>
        <w:pStyle w:val="Normal"/>
        <w:tabs>
          <w:tab w:val="clear" w:pos="720"/>
          <w:tab w:val="left" w:pos="1418" w:leader="none"/>
        </w:tabs>
        <w:rPr/>
      </w:pPr>
      <w:r>
        <w:rPr/>
        <w:tab/>
        <w:t>Maggie Mooney, Angela Brown, David Williams and Shelagh McGregor</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567" w:leader="none"/>
          <w:tab w:val="left" w:pos="1418" w:leader="none"/>
        </w:tabs>
        <w:rPr/>
      </w:pPr>
      <w:r>
        <w:rPr/>
        <w:t>1.</w:t>
        <w:tab/>
        <w:t>APOLOGIES FOR ABSENCE</w:t>
      </w:r>
    </w:p>
    <w:p>
      <w:pPr>
        <w:pStyle w:val="Normal"/>
        <w:tabs>
          <w:tab w:val="clear" w:pos="720"/>
          <w:tab w:val="left" w:pos="567" w:leader="none"/>
          <w:tab w:val="left" w:pos="1418" w:leader="none"/>
        </w:tabs>
        <w:rPr/>
      </w:pPr>
      <w:r>
        <w:rPr/>
      </w:r>
    </w:p>
    <w:p>
      <w:pPr>
        <w:pStyle w:val="Normal"/>
        <w:tabs>
          <w:tab w:val="clear" w:pos="720"/>
          <w:tab w:val="left" w:pos="567" w:leader="none"/>
          <w:tab w:val="left" w:pos="1418" w:leader="none"/>
        </w:tabs>
        <w:rPr/>
      </w:pPr>
      <w:r>
        <w:rPr/>
        <w:tab/>
        <w:t xml:space="preserve">Apologies for absence were received from Mr Westnidge (Amicus) and Mr Caig </w:t>
        <w:tab/>
        <w:t>(GMB).</w:t>
      </w:r>
    </w:p>
    <w:p>
      <w:pPr>
        <w:pStyle w:val="Normal"/>
        <w:tabs>
          <w:tab w:val="clear" w:pos="720"/>
          <w:tab w:val="left" w:pos="567" w:leader="none"/>
          <w:tab w:val="left" w:pos="1418" w:leader="none"/>
        </w:tabs>
        <w:rPr/>
      </w:pPr>
      <w:r>
        <w:rPr/>
      </w:r>
    </w:p>
    <w:p>
      <w:pPr>
        <w:pStyle w:val="Normal"/>
        <w:tabs>
          <w:tab w:val="clear" w:pos="720"/>
          <w:tab w:val="left" w:pos="567" w:leader="none"/>
          <w:tab w:val="left" w:pos="1418" w:leader="none"/>
        </w:tabs>
        <w:rPr/>
      </w:pPr>
      <w:r>
        <w:rPr/>
        <w:t>2.</w:t>
        <w:tab/>
        <w:t>CITY COUNCIL BUDGET 2009/10</w:t>
      </w:r>
    </w:p>
    <w:p>
      <w:pPr>
        <w:pStyle w:val="Normal"/>
        <w:tabs>
          <w:tab w:val="clear" w:pos="720"/>
          <w:tab w:val="left" w:pos="567" w:leader="none"/>
          <w:tab w:val="left" w:pos="1418" w:leader="none"/>
        </w:tabs>
        <w:rPr/>
      </w:pPr>
      <w:r>
        <w:rPr/>
      </w:r>
    </w:p>
    <w:p>
      <w:pPr>
        <w:pStyle w:val="Normal"/>
        <w:tabs>
          <w:tab w:val="clear" w:pos="720"/>
          <w:tab w:val="left" w:pos="567" w:leader="none"/>
          <w:tab w:val="left" w:pos="1418" w:leader="none"/>
        </w:tabs>
        <w:ind w:left="567" w:hanging="567"/>
        <w:rPr/>
      </w:pPr>
      <w:r>
        <w:rPr/>
        <w:tab/>
        <w:t>Councillor Mallinson, Portfolio Holder for Finance and Performance, set out the background to the Executive’s Draft Budget Proposals.</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 xml:space="preserve">Councillor Mallinson commented on the financial challenges which were faced by the Council and on a number of major issues where the position and financial implications would need to be firmed up, including the need to feed in the figures for Job Evaluation, the impact of interest rate reductions, the economic crisis and the proposed joint management arrangements with Allerdale Borough Council.  </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He added that the figures which had been circulated would not present a balanced budget and if no further action were taken by the Council, the impact would be that the Council’s reserves would be depleted within three years.  He commented on the indications which had been received with regards to level of Government Grant and the impact on the Council of the Credit Crisis, in that the Council’s income would be reducing at a time when the need and demand for its services would be rising.</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He also commented on a number of worthy bids which had this year been rejected as the Executive did not wish to extend the Council’s Base Budget beyond the minimum required.  He commented that it was the Executive’s wish to create a Council that could survive and be fit for purpose for the foreseeable future and in that respect the Council would need to take some difficult decisions.</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ian Lexa sought clarification as to the level of Government Grant and Councillor Mallinson responded that there had been no firm indications as to the outcome of future spending rounds from Central Government, but rumours were that in future years there would be a need for efficiency savings to the identified.</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ian Lexa asked whether there were any proposals to bring major projects on-line at a local level which would seek to help stimulate the local economy.</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 xml:space="preserve">Councillor Mallinson commented that the City Council did not have the resources to sponsor major projects but would help and encourage any such schemes but it was not in a position to go it alone.  The Council were prepared to facilitate and help and it would also seek to ensure that the City received its fair share of any funding which could be attracted from the North West Region.  </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 xml:space="preserve">Christian Lexa asked what steps could be, or would be, taken through Carlisle Renaissance to inject funding into Carlisle.  Councillor Mallinson noted that there would be no building carried out through Carlisle Renaissance in the next year and accepted that there would be criticism that regeneration schemes were slow to take off.  He added that such schemes did take time and he was confident that Carlisle Renaissance would deliver well for Carlisle in the long term.  </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ouncillor Mitchelson referred to the public money which was there to support the Carlisle Renaissance delivery team, but added that it was necessary for private investment to be allocated for Renaissance schemes, and that would be difficult to attract in the current climate.  He added that people were nervous to invest and he referred to the scheme in Penrith town centre.  There would be a possibility of major investment in Carlisle via the University, and Carlisle Renaissance would have a role in facilitating that development which, if it proceeded, would have a major impact on the vitality of the City Centre and would attract money into the City Centre.</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ian Lexa asked whether Carlisle City Council had been treated differently from other District Councils with regard to the level of Government Grant.</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ouncillor Mallinson confirmed that Carlisle was being treated no differently from other Councils.  District Councils were not attracting the levels of grant because they did not deliver some of the Government’s priority services of Education, Social Care, etc.</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ian Lexa commented on the impact of Job Evaluation on the Budget.</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ouncillor Mallinson agreed that the inclusion of the Job Evaluation figure in the budget would help to firm up the budget and he was pleased to see that the Council had reached a position that could be supported by the Trade Unions and negotiations had produced a revenue bill that was achievable and the head room would give time for the Council to reorganise and deliver a position that could be dealt with.</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ian Lexa asked whether in either the Serco proposals, or if the Serco proposals were not agreed, whether any future reorganisation’s focus would be to make the pay bill neutral, as he had a feeling that the reorganisation would be wider than that.</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ouncillor Mallinson commented that the initial stage of the Serco proposal was the appointment of a Senior Management Team to manage two authorities and there would be savings arising from that.  That was currently the only firm indication.  If the proposal went through then Joint Services would cascade through both Councils and officers would look at working with Allerdale and other authorities.  The first issue was, however, a joint management arrangement.  It would be the job of the new management team to consider the working of both Councils and look to see if there was a better, more efficient, way of working, and that would include options for realignment, redundancies, flexibility, different ways of working and externalisation.</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ouncillor Mallinson added that the Council’s workforce was its best asset but also its biggest cost.  The Council could not pursue a position where it would deplete its reserves over a three year period, therefore, it would have to reduce its costs or increase its income and there was presently little leeway to raise income.</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ian Lexa asked about the figures which were included in the budget and particularly noted that inflation was due to fall.  Ms Brown commented that inflation was predicted to go to 2% and the figures which had been forecast in the Executive’s Draft Budget were 2.8%.</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 xml:space="preserve">Councillor Mallinson added that costs such as gas, electricity and diesel had been reflected in the budget but with the exception of the electricity contract, which was fixed rate for three years, they were presently not on a long term contract. </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ian Lexa then went through the various proposals in the Executive’s Draft Budget in respect of the revised revenue budget and noted the position with regards to the Arts Service Review.  Councillor Mallinson indicated that savings had not been realised this year and also commented on the expenditure carried forward from Financial Year 2007/08 which related to Castle Street, Christian noted that it was estimated that there would be additional income of approximately £170,000 per year from The Lanes, and Councillor Mitchelson advised of the change to the rental arrangements which had produced this figure, but added that he expected that the figure to be revised downwards.</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ian also commented on the proposals for savings arising from Carbon Trust and Councillor Mitchelson commented that it was part of a pay back on capital investments which were expected to generate savings.</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With regards to Concessionary Fares, Councillor Mallinson commented that the savings projected were based on ridership trends and the budget would continue to be monitored during 2009/10 and the figures treated with caution.</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an Lexa noted the recurring budget increase in respect of the Carlisle Partnership Manager and Councillor Mallinson informed him that the post was currently a fixed term contract, this budget bid was to make the post a permanent post, although the administrative support for the post which had previously been provided would not be continuing and that support would be found elsewhere from existing resources.</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Mr Lexa also noted the shortfall in budgeted car park income and Councillor Mallinson commented that the estimate for car parking had had to be revised and this figure now tried to give a more realistic estimate of likely car parking income.  He set out the possible reasons for reductions in car parking income.</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ian Lexa queried a number of issues with regard to the non-recurring budget pressures in respect of Learning City Manager, the Asset Management, ICT Shared Services, Vacancy Management and Planning Posts and representatives responded.</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The Town Clerk and Chief Executive responded that the bid for Learning City was to extend the current fixed term contract to extend the post into 2010/11 to give further time to take a long term view of the Council’s role in the Learning City Priority.</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ouncillor Mallinson commented that with regard to Asset Management, the Executive felt that the Council could improve its performance on Asset Management and this bid related to the establishment of a Property Management Team to increase the Council’s resource in order to carry out this work.  A report from consultants was currently awaited on the best way to take this forward.</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With regard to the ICT bid, Mrs Brown commented that this was in respect of any one-off costs associated with the ICT Shared Service Initiative, including redundancy costs and she was assured that there was a corresponding figure in the Allerdale Borough Council’s budget.</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With regard to Vacancy Management, Councillor Mallinson commented that the Vacancy Management Initiative had not achieved the target figure but had made some progress.  He did not think that Vacancy Management would be included as a budget item indefinitely, although he did consider that the discipline which had been imposed by the Vacancy Management Initiative in terms of management assessing each vacancy and determining the need to fill vacancies was something which should be retained.  Christian Lexa commented that Vacancy Management had had a significant cost in morale and reputation amongst the Council’s workforce and questioned whether the Council could have saved the same amount of money without the negative impact on staff.</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ouncillor Mallinson commented that next year Vacancy Management would deliver approximately £400,000 of savings which would be a significant step in meeting the costs of Job Evaluation.</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 xml:space="preserve">He still considered that Vacancy Management was a preferable way to achieving reductions in staffing costs than making staff redundant.  The Head of Personnel and Development added that the staffs perceived impact of Vacancy Management was different to the reality of the reductions that had occurred through the Vacancy Management process.  </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In response to the bid relating to Planning Posts, Councillor Mallinson commented that funding was required to retain Planning Officer posts that were due to expire in August 2009 to ensure that the Council could maintain its performance in meeting Development Control targets.</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ouncillor Mallinson commented that Planning was an area that the Council had had difficulties in recruiting in the past and this was a measure aimed at maintaining the current posts prior to a full review of planning resources being undertaken.</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In response to questions with regard to Carlisle Renaissance, Councillor Mitchelson commented on assets which had been purchased under Carlisle Renaissance and the way those assets would be treated in the future.</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ian Lexa then commented on the proposed Capital Programme and in particular the environmental enhancements, the families’ hostel and refuse vehicles.  Councillor Mitchelson commented with regard to the families’ hostel that whilst the proposal to erect the Family Centre at John Street had now been abandoned, the Government Department was still keen to see a Centre of Excellence developed alongside the John Street Hostel and further meetings would be held to look at the project.  Further investigations would also be carried out with regard to provision of accommodation for families.</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hristian Lexa asked about the proposals for Shared Services and commented that the existing target for efficiency savings on Service Reviews was something like 3%, whereas the figure on efficiencies under the Serco proposals was more like 15%.  Councillor Mallinson commented that different figures were used for different aspects of the Council’s services but the Executive had been advised that those savings were achievable.</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tab/>
        <w:t>Councillor Mitchelson added that if a decision was taken on Tuesday to proceed with a shared management of Carlisle and Allerdale then an Action Plan would be prepared to move the proposal forward, Trade Unions would be consulted on the Action Plan and he was happy to meet Trade Union Representatives to discuss any of those proposals.</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spacing w:before="240" w:after="0"/>
        <w:ind w:left="567" w:hanging="567"/>
        <w:rPr/>
      </w:pPr>
      <w:r>
        <w:rPr/>
        <w:t>(The meeting ended at 4.35 pm)</w:t>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p>
      <w:pPr>
        <w:pStyle w:val="Normal"/>
        <w:tabs>
          <w:tab w:val="clear" w:pos="720"/>
          <w:tab w:val="left" w:pos="567" w:leader="none"/>
          <w:tab w:val="left" w:pos="1418" w:leader="none"/>
        </w:tabs>
        <w:ind w:left="567" w:hanging="567"/>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ahoma" w:hAnsi="Tahom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ahoma" w:hAnsi="Tahom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color w:val="365F91"/>
      <w:sz w:val="28"/>
      <w:szCs w:val="28"/>
    </w:rPr>
  </w:style>
  <w:style w:type="character" w:styleId="Heading2Char">
    <w:name w:val="Heading 2 Char"/>
    <w:basedOn w:val="DefaultParagraphFont"/>
    <w:qFormat/>
    <w:rPr>
      <w:rFonts w:ascii="Tahoma" w:hAnsi="Tahoma" w:eastAsia="Times New Roman" w:cs="Times New Roman"/>
      <w:b/>
      <w:bCs/>
      <w:color w:val="4F81BD"/>
      <w:sz w:val="26"/>
      <w:szCs w:val="26"/>
    </w:rPr>
  </w:style>
  <w:style w:type="character" w:styleId="Heading3Char">
    <w:name w:val="Heading 3 Char"/>
    <w:basedOn w:val="DefaultParagraphFont"/>
    <w:qFormat/>
    <w:rPr>
      <w:rFonts w:ascii="Tahoma" w:hAnsi="Tahoma" w:eastAsia="Times New Roman" w:cs="Times New Roman"/>
      <w:b/>
      <w:bCs/>
      <w:color w:val="4F81BD"/>
      <w:sz w:val="24"/>
    </w:rPr>
  </w:style>
  <w:style w:type="character" w:styleId="TitleChar">
    <w:name w:val="Title Char"/>
    <w:basedOn w:val="DefaultParagraphFont"/>
    <w:qFormat/>
    <w:rPr>
      <w:rFonts w:ascii="Tahoma" w:hAnsi="Tahoma" w:eastAsia="Times New Roman" w:cs="Times New Roman"/>
      <w:color w:val="17365D"/>
      <w:spacing w:val="5"/>
      <w:kern w:val="2"/>
      <w:sz w:val="52"/>
      <w:szCs w:val="52"/>
    </w:rPr>
  </w:style>
  <w:style w:type="character" w:styleId="SubtitleChar">
    <w:name w:val="Subtitle Char"/>
    <w:basedOn w:val="DefaultParagraphFont"/>
    <w:qFormat/>
    <w:rPr>
      <w:rFonts w:ascii="Tahoma" w:hAnsi="Tahom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ahoma" w:hAnsi="Tahom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Subtitle">
    <w:name w:val="Subtitle"/>
    <w:basedOn w:val="Normal"/>
    <w:next w:val="Normal"/>
    <w:qFormat/>
    <w:pPr/>
    <w:rPr>
      <w:rFonts w:ascii="Tahoma" w:hAnsi="Tahoma" w:eastAsia="Times New Roman" w:cs="Times New Roman"/>
      <w:i/>
      <w:iCs/>
      <w:color w:val="4F81BD"/>
      <w:spacing w:val="15"/>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0:00Z</dcterms:created>
  <dc:creator>denises</dc:creator>
  <dc:description/>
  <cp:keywords/>
  <dc:language>en-US</dc:language>
  <cp:lastModifiedBy>RachelR</cp:lastModifiedBy>
  <cp:lastPrinted>2009-01-12T16:45:00Z</cp:lastPrinted>
  <dcterms:modified xsi:type="dcterms:W3CDTF">2009-01-15T16:20:00Z</dcterms:modified>
  <cp:revision>2</cp:revision>
  <dc:subject/>
  <dc:title/>
</cp:coreProperties>
</file>